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典幻想世界的奇异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典幻想小说。这本书不仅讲述了主角从凡人到神仙的奇异历险，更让我深入了解了这段时空中的魔法与修炼之道。</w:t>
      </w:r>
      <w:r>
        <w:rPr>
          <w:sz w:val="32"/>
          <w:szCs w:val="32"/>
        </w:rPr>
        <w:t>&lt;/p&gt;&lt;p&gt;&lt;img src="/static-img/GgBp4tuAJ7jE3leoKD9t792t3J2sWMlGURriJ6EqTWZRR61r8CjuxDy7uYMtPX3t.jpeg"&gt;&lt;/p&gt;&lt;p&gt;</w:t>
      </w:r>
      <w:r>
        <w:rPr>
          <w:sz w:val="32"/>
          <w:szCs w:val="32"/>
        </w:rPr>
        <w:t>我开始翻阅，故事中描述了一个叫做灵界的大陆，那里充满了各种各样的神秘生物和未知力量。每当夜幕降临，月光洒在大地上，灵界便会变成一片幽冥的世界。在这个世界里，有着强大的法力者，他们可以操控元素、召唤精灵，还能通晓星辰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个幻想世界时，一位年轻的小伙子出现在我的眼前。他名叫李昂，是个平凡的学霸，却意外地继承了一份遗忘已久的仙家遗产。随着他踏上寻找真命天子的旅程，我也跟随着他的脚步，探索那充满危机与机遇的地球末日。</w:t>
      </w:r>
      <w:r>
        <w:rPr>
          <w:sz w:val="32"/>
          <w:szCs w:val="32"/>
        </w:rPr>
        <w:t>&lt;/p&gt;&lt;p&gt;&lt;img src="/static-img/uO5CZzBj_EjKsUR2K2NshN2t3J2sWMlGURriJ6EqTWafr4nm09z7q28WWnY3YDKrKKoTgVhWjfJPT7sYC8vgxp7ksb_Si0DzVavUiFG3CPWUz_iXYrs7Mqj0j5sDqADZIxxwMrwa5VAEfeSye0At9a4TUBb6LOvsq9X_HxRHjMzMd-t_orO9rvEcMpGa9k2pW-H9vtUp0FQWNG3hFhBCzj6BZkKOPfgzT2Ov5jbjuEs.jpg"&gt;&lt;/p&gt;&lt;p&gt;</w:t>
      </w:r>
      <w:r>
        <w:rPr>
          <w:sz w:val="32"/>
          <w:szCs w:val="32"/>
        </w:rPr>
        <w:t>李昂穿梭于幽冥仙途，每一步都伴随着生命与死亡之间微妙的情感交织。他的修行之路充满挑战，他学会如何运用自己的潜力去抗衡那些更强大的对手。而这些对手，也不是简单的人类，而是来自不同的宇宙、不同维度甚至是时间线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故事发展，不禁感到心潮澎湃。我仿佛自己也被卷入到了这场跨越时间空间的大冒险中，与李昂一起经历生死考验，最终揭开隐藏在世间万物背后的奥秘。</w:t>
      </w:r>
      <w:r>
        <w:rPr>
          <w:sz w:val="32"/>
          <w:szCs w:val="32"/>
        </w:rPr>
        <w:t>&lt;/p&gt;&lt;p&gt;&lt;img src="/static-img/L9eCeX_AYTKA7kGVf7-VRN2t3J2sWMlGURriJ6EqTWafr4nm09z7q28WWnY3YDKrKKoTgVhWjfJPT7sYC8vgxp7ksb_Si0DzVavUiFG3CPWUz_iXYrs7Mqj0j5sDqADZIxxwMrwa5VAEfeSye0At9a4TUBb6LOvsq9X_HxRHjMzMd-t_orO9rvEcMpGa9k2pW-H9vtUp0FQWNG3hFhBCzj6BZkKOPfgzT2Ov5jbjuEs.jpg"&gt;&lt;/p&gt;&lt;p&gt;</w:t>
      </w:r>
      <w:r>
        <w:rPr>
          <w:sz w:val="32"/>
          <w:szCs w:val="32"/>
        </w:rPr>
        <w:t>最终，当我完成阅读后，我意识到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小说，它更像是一个入口，一扇通往无限可能和未知领域的大门。当你打开它，你将发现一个全新的自我，同时也会被带入一个比现实更加丰富多彩、令人遐思的地方。</w:t>
      </w:r>
      <w:r>
        <w:rPr>
          <w:sz w:val="32"/>
          <w:szCs w:val="32"/>
        </w:rPr>
        <w:t>&lt;/p&gt;&lt;p&gt;&lt;a href = "/doc/80402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典幻想世界的奇异历险</w:t>
      </w:r>
      <w:r>
        <w:rPr>
          <w:sz w:val="32"/>
          <w:szCs w:val="32"/>
        </w:rPr>
        <w:t>.doc" rel="alternate" download="80402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典幻想世界的奇异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