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美味的全谷物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健康美味的全谷物食谱</w:t>
      </w:r>
      <w:r>
        <w:rPr>
          <w:sz w:val="32"/>
          <w:szCs w:val="32"/>
        </w:rPr>
        <w:t>&lt;/p&gt;&lt;p&gt;&lt;img src="/static-img/n7ndEkdLDsnl-RwxVlLEFw-C5jGzzFIGOckxDKlRXSM.png"&gt;&lt;/p&gt;&lt;p&gt;</w:t>
      </w:r>
      <w:r>
        <w:rPr>
          <w:sz w:val="32"/>
          <w:szCs w:val="32"/>
        </w:rPr>
        <w:t>是什么让沉香豌豆成为健康饮食的首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一种特殊品种的豌豆，它不仅在中国历史上有着悠久的栽培和使用历史，而且由于其独特的口感和营养价值，在现代健康饮食中也被越来越多的人青睐。它与其他普通豌豆相比，其外壳更薄、内仁更大，吃起来更加鲜美且富含更多营养。</w:t>
      </w:r>
      <w:r>
        <w:rPr>
          <w:sz w:val="32"/>
          <w:szCs w:val="32"/>
        </w:rPr>
        <w:t>&lt;/p&gt;&lt;p&gt;&lt;img src="/static-img/hnEbnt4-_MNZko9rGmOpm3HI4D-w8lKPSF5XIRuwsJYI3o9qbWxqCLAumbwRDjqAhs_1MRqtiPSzi2o91wpoIJL1jTWBdu7JCp7qI1PgWrU.png"&gt;&lt;/p&gt;&lt;p&gt;</w:t>
      </w:r>
      <w:r>
        <w:rPr>
          <w:sz w:val="32"/>
          <w:szCs w:val="32"/>
        </w:rPr>
        <w:t>为什么我们应该选择沉香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丰富多样的蔬菜和水果中，选择哪一种是最合适自己的呢？对于追求健康生活方式的人来说，选择那些低热量、高蛋白质、富含纤维素以及各种维生素和矿物质的食品是非常理智之举。沉香豌豆正好满足了这些条件，是一个完美无瑕的选择。</w:t>
      </w:r>
      <w:r>
        <w:rPr>
          <w:sz w:val="32"/>
          <w:szCs w:val="32"/>
        </w:rPr>
        <w:t>&lt;/p&gt;&lt;p&gt;&lt;img src="/static-img/sn9w9JD3S3q_Bi3Xi5U-XHHI4D-w8lKPSF5XIRuwsJYI3o9qbWxqCLAumbwRDjqAhs_1MRqtiPSzi2o91wpoIJL1jTWBdu7JCp7qI1PgWrU.jpg"&gt;&lt;/p&gt;&lt;p&gt;</w:t>
      </w:r>
      <w:r>
        <w:rPr>
          <w:sz w:val="32"/>
          <w:szCs w:val="32"/>
        </w:rPr>
        <w:t>如何正确准备沉香 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采摘或购买到的沉香 豌洗净后，可以通过蒸煮、炖煮或者凉拌等方式进行烹饪。为了使其保留最佳口感，我们通常会先用清水轻轻泡软，然后再进行高温短时间下的蒸煮，以便于外皮破裂，使内部仁充分吸收营养成分。此外，将它们加入到汤羹中，也可以增加汤品中的浓郁度，同时提供丰富的植物蛋白。</w:t>
      </w:r>
      <w:r>
        <w:rPr>
          <w:sz w:val="32"/>
          <w:szCs w:val="32"/>
        </w:rPr>
        <w:t>&lt;/p&gt;&lt;p&gt;&lt;img src="/static-img/p5SCilTwlvLIYmsbWYJA3XHI4D-w8lKPSF5XIRuwsJYI3o9qbWxqCLAumbwRDjqAhs_1MRqtiPSzi2o91wpoIJL1jTWBdu7JCp7qI1PgWrU.png"&gt;&lt;/p&gt;&lt;p&gt;</w:t>
      </w:r>
      <w:r>
        <w:rPr>
          <w:sz w:val="32"/>
          <w:szCs w:val="32"/>
        </w:rPr>
        <w:t>什么时候吃掉这些细腻柔滑的小球状珍贝最为恰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作为主菜单点之外，对于想要保持身形健美者而言，将 </w:t>
      </w:r>
      <w:r>
        <w:rPr>
          <w:sz w:val="32"/>
          <w:szCs w:val="32"/>
        </w:rPr>
        <w:t xml:space="preserve">sanko beans </w:t>
      </w:r>
      <w:r>
        <w:rPr>
          <w:sz w:val="32"/>
          <w:szCs w:val="32"/>
        </w:rPr>
        <w:t>加入日常膳食也是个不错的选择。在早餐时搭配一些牛奶或酸奶，可以增强体力；午餐时与肉类搭配则能提高饱腹感；晚餐时作为副菜，则能够帮助消化促进肠道功能正常工作。</w:t>
      </w:r>
      <w:r>
        <w:rPr>
          <w:sz w:val="32"/>
          <w:szCs w:val="32"/>
        </w:rPr>
        <w:t>&lt;/p&gt;&lt;p&gt;&lt;img src="/static-img/EeD8bFz6aS8DWRaruzR9O3HI4D-w8lKPSF5XIRuwsJYI3o9qbWxqCLAumbwRDjqAhs_1MRqtiPSzi2o91wpoIJL1jTWBdu7JCp7qI1PgWrU.jpg"&gt;&lt;/p&gt;&lt;p&gt;</w:t>
      </w:r>
      <w:r>
        <w:rPr>
          <w:sz w:val="32"/>
          <w:szCs w:val="32"/>
        </w:rPr>
        <w:t>如何将这份天然精华融入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把 </w:t>
      </w:r>
      <w:r>
        <w:rPr>
          <w:sz w:val="32"/>
          <w:szCs w:val="32"/>
        </w:rPr>
        <w:t xml:space="preserve">sanko beans </w:t>
      </w:r>
      <w:r>
        <w:rPr>
          <w:sz w:val="32"/>
          <w:szCs w:val="32"/>
        </w:rPr>
        <w:t xml:space="preserve">的潜力发挥得淋漓尽致，不妨试试以下几种方法。一方面，你可以制作 </w:t>
      </w:r>
      <w:r>
        <w:rPr>
          <w:sz w:val="32"/>
          <w:szCs w:val="32"/>
        </w:rPr>
        <w:t>sanko bean paste</w:t>
      </w:r>
      <w:r>
        <w:rPr>
          <w:sz w:val="32"/>
          <w:szCs w:val="32"/>
        </w:rPr>
        <w:t xml:space="preserve">，这是一种经典风味油炸食品，用到了大量 </w:t>
      </w:r>
      <w:r>
        <w:rPr>
          <w:sz w:val="32"/>
          <w:szCs w:val="32"/>
        </w:rPr>
        <w:t xml:space="preserve">sanko beans </w:t>
      </w:r>
      <w:r>
        <w:rPr>
          <w:sz w:val="32"/>
          <w:szCs w:val="32"/>
        </w:rPr>
        <w:t xml:space="preserve">和猪油制成，有着独特的地道风味。另一方面，你还可以尝试做出 </w:t>
      </w:r>
      <w:r>
        <w:rPr>
          <w:sz w:val="32"/>
          <w:szCs w:val="32"/>
        </w:rPr>
        <w:t xml:space="preserve">sanko bean cake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sinko bean soup </w:t>
      </w:r>
      <w:r>
        <w:rPr>
          <w:sz w:val="32"/>
          <w:szCs w:val="32"/>
        </w:rPr>
        <w:t>等家常小吃，这些都是很好的家庭饭桌上的佳肴，让每一顿饭都充满了活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应该享受这个自然赋予给我们的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是在何种形式下享用 </w:t>
      </w:r>
      <w:r>
        <w:rPr>
          <w:sz w:val="32"/>
          <w:szCs w:val="32"/>
        </w:rPr>
        <w:t>sunkaowanshi</w:t>
      </w:r>
      <w:r>
        <w:rPr>
          <w:sz w:val="32"/>
          <w:szCs w:val="32"/>
        </w:rPr>
        <w:t>，也许最重要的是我们要学会欣赏自然赋予我们的礼物——这种小巧而又蕴含深意的小球状珍贝，为我们的身体带来滋润，为精神带来慰藉。在这个忙碌而快节奏的心灵世界里，每一次停下来品味这一份简单却又深刻的情感，都值得赞颂。这就是为什么很多人对</w:t>
      </w:r>
      <w:r>
        <w:rPr>
          <w:sz w:val="32"/>
          <w:szCs w:val="32"/>
        </w:rPr>
        <w:t>sanko beans</w:t>
      </w:r>
      <w:r>
        <w:rPr>
          <w:sz w:val="32"/>
          <w:szCs w:val="32"/>
        </w:rPr>
        <w:t>有着如此深厚的情怀，以及他们愿意花时间去探索并享受这样的精彩瞬间。</w:t>
      </w:r>
      <w:r>
        <w:rPr>
          <w:sz w:val="32"/>
          <w:szCs w:val="32"/>
        </w:rPr>
        <w:t>&lt;/p&gt;&lt;p&gt;&lt;a href = "/doc/804344-</w:t>
      </w:r>
      <w:r>
        <w:rPr>
          <w:sz w:val="32"/>
          <w:szCs w:val="32"/>
        </w:rPr>
        <w:t>沉香豌豆健康美味的全谷物食谱</w:t>
      </w:r>
      <w:r>
        <w:rPr>
          <w:sz w:val="32"/>
          <w:szCs w:val="32"/>
        </w:rPr>
        <w:t>.doc" rel="alternate" download="804344-</w:t>
      </w:r>
      <w:r>
        <w:rPr>
          <w:sz w:val="32"/>
          <w:szCs w:val="32"/>
        </w:rPr>
        <w:t>沉香豌豆健康美味的全谷物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