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穿越时空的古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评书网三国演义：穿越时空的古风传说</w:t>
      </w:r>
      <w:r>
        <w:rPr>
          <w:sz w:val="32"/>
          <w:szCs w:val="32"/>
        </w:rPr>
        <w:t>&lt;/p&gt;&lt;p&gt;&lt;img src="/static-img/Xw4via90QeqAyTRE3KvFiGblWGs8AavF3K7lRDPY1OE4at4x_n5zDhhEWlTEVatD.jpg"&gt;&lt;/p&gt;&lt;p&gt;</w:t>
      </w:r>
      <w:r>
        <w:rPr>
          <w:sz w:val="32"/>
          <w:szCs w:val="32"/>
        </w:rPr>
        <w:t>在一个遥远而又近在咫尺的时代，评书网三国演义成为了人们心中的一道亮丽风景。它不仅仅是一部历史著作，更是一段穿越时空的奇妙旅程，一次深入人心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评书网三国演义以其独特的艺术形式吸引着无数听众。它结合了古代小说和现代科技，通过网络平台向世人传播，使得这部作品跨越了时间与空间，走进了每个人的生活。这不仅扩大了作品的影响力，也让更多的人能够接触到这段悠久而辉煌的历史。</w:t>
      </w:r>
      <w:r>
        <w:rPr>
          <w:sz w:val="32"/>
          <w:szCs w:val="32"/>
        </w:rPr>
        <w:t>&lt;/p&gt;&lt;p&gt;&lt;img src="/static-img/ig9tKLk4FirxitAw88KIs2blWGs8AavF3K7lRDPY1OHwc1Ghmi-zYLIkAtAn8s3CYpY7BrRDzw4SQvVXkakCCaCrxHY1pudwPCdIu2woMTN62zc6QYwpu2BwCo-YtEQg2UhUr5QFatFFR68qRKTJom8tfdJWIgEMGETXQJQNNyJVKyd9xaFvjQeIfZATZ5YOKEPKrUd5NWhRdHcFP-fPgpptJ5_GpnDkrb2j496w7A8.png"&gt;&lt;/p&gt;&lt;p&gt;</w:t>
      </w:r>
      <w:r>
        <w:rPr>
          <w:sz w:val="32"/>
          <w:szCs w:val="32"/>
        </w:rPr>
        <w:t>其次，这部作品中的角色形象鲜明、性格复杂，是一位伟大的文学家孙武所塑造出的真实人物。刘备、关羽、张飞，他们各自拥有不同的性格和命运，却因为某种缘分或偶然相遇，一起经历了一系列生死攸关的大事。在这个过程中，他们之间的情谊和牺牲，无疑是史诗般壮阔且令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评书网三国演义不仅仅是关于英雄们如何建立江山，它更是对人性的深刻剖析。在战争与政治斗争之中，每个人都有自己的选择与背叛，而这些选择往往决定着他们生命中的重要转折点。这使得听众能够从不同的角度去思考问题，从而提升自己的情商和判断力。</w:t>
      </w:r>
      <w:r>
        <w:rPr>
          <w:sz w:val="32"/>
          <w:szCs w:val="32"/>
        </w:rPr>
        <w:t>&lt;/p&gt;&lt;p&gt;&lt;img src="/static-img/1JarQATefQpThyy8xYEQy2blWGs8AavF3K7lRDPY1OHwc1Ghmi-zYLIkAtAn8s3CYpY7BrRDzw4SQvVXkakCCaCrxHY1pudwPCdIu2woMTN62zc6QYwpu2BwCo-YtEQg2UhUr5QFatFFR68qRKTJom8tfdJWIgEMGETXQJQNNyJVKyd9xaFvjQeIfZATZ5YOKEPKrUd5NWhRdHcFP-fPgpptJ5_GpnDkrb2j496w7A8.png"&gt;&lt;/p&gt;&lt;p&gt;</w:t>
      </w:r>
      <w:r>
        <w:rPr>
          <w:sz w:val="32"/>
          <w:szCs w:val="32"/>
        </w:rPr>
        <w:t>此外，该作品还展现出一种超乎想象的心灵共鸣。当我们听到那些古老的声音，当我们看到那些年代久远的情景，我们仿佛也能感受到那份岁月沉淀下的浓厚文化气息，那份对于荣耀与权力的渴望，那份对于爱情与友谊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评书网上，对于《三国演义》的解读也是多元化且活跃。不同的人可能会从不同的角度来讲述同一故事，有的人可能会更加注重战略谋略，有的人则可能更偏向于人物心理描写。而这样的多样性正是让这个网络社区如此丰富多彩，让每一次讨论都充满期待和乐趣。</w:t>
      </w:r>
      <w:r>
        <w:rPr>
          <w:sz w:val="32"/>
          <w:szCs w:val="32"/>
        </w:rPr>
        <w:t>&lt;/p&gt;&lt;p&gt;&lt;img src="/static-img/fhXVMZwySkuvG2Ou-euDFmblWGs8AavF3K7lRDPY1OHwc1Ghmi-zYLIkAtAn8s3CYpY7BrRDzw4SQvVXkakCCaCrxHY1pudwPCdIu2woMTN62zc6QYwpu2BwCo-YtEQg2UhUr5QFatFFR68qRKTJom8tfdJWIgEMGETXQJQNNyJVKyd9xaFvjQeIfZATZ5YOKEPKrUd5NWhRdHcFP-fPgpptJ5_GpnDkrb2j496w7A8.png"&gt;&lt;/p&gt;&lt;p&gt;</w:t>
      </w:r>
      <w:r>
        <w:rPr>
          <w:sz w:val="32"/>
          <w:szCs w:val="32"/>
        </w:rPr>
        <w:t>最后，不可忽视的是，《评书网》作为一个平台，其自身也在不断地创新，不断地推陈出新，以适应不断变化的地球环境及用户需求。这包括但不限于内容更新、互动方式等方面，使得整个社区始终保持活跃，从而确保《三国演义》的故事永不过时，无论是在哪个年代，都能找到属于它的地方，为后来的世代提供启示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评书网》上的《三国演义》并非单纯的一个历史文本，而是一个穿越时空的小说世界，它以其独特的手法将古典文学带入现代，让人们重新发现历史之美，同时也激发我们的思维，为我们的生活增添色彩。此种跨界创新的魅力，就如同这篇文章一样，将被记住，被传唱，被珍藏，就像流年似水一般永恒存在下去。</w:t>
      </w:r>
      <w:r>
        <w:rPr>
          <w:sz w:val="32"/>
          <w:szCs w:val="32"/>
        </w:rPr>
        <w:t>&lt;/p&gt;&lt;p&gt;&lt;img src="/static-img/wP-_MbrrzxcLz1GG2bdZPWblWGs8AavF3K7lRDPY1OHwc1Ghmi-zYLIkAtAn8s3CYpY7BrRDzw4SQvVXkakCCaCrxHY1pudwPCdIu2woMTN62zc6QYwpu2BwCo-YtEQg2UhUr5QFatFFR68qRKTJom8tfdJWIgEMGETXQJQNNyJVKyd9xaFvjQeIfZATZ5YOKEPKrUd5NWhRdHcFP-fPgpptJ5_GpnDkrb2j496w7A8.png"&gt;&lt;/p&gt;&lt;p&gt;&lt;a href = "/doc/804378-</w:t>
      </w:r>
      <w:r>
        <w:rPr>
          <w:sz w:val="32"/>
          <w:szCs w:val="32"/>
        </w:rPr>
        <w:t>评书网三国演义穿越时空的古风传说</w:t>
      </w:r>
      <w:r>
        <w:rPr>
          <w:sz w:val="32"/>
          <w:szCs w:val="32"/>
        </w:rPr>
        <w:t>.doc" rel="alternate" download="804378-</w:t>
      </w:r>
      <w:r>
        <w:rPr>
          <w:sz w:val="32"/>
          <w:szCs w:val="32"/>
        </w:rPr>
        <w:t>评书网三国演义穿越时空的古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