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听说你要娶老子亲情与责任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听说你要娶老子：亲情与责任的交织</w:t>
      </w:r>
      <w:r>
        <w:rPr>
          <w:sz w:val="32"/>
          <w:szCs w:val="32"/>
        </w:rPr>
        <w:t>&lt;/p&gt;&lt;p&gt;&lt;img src="/static-img/R5NiskdROomb_LS1dbYkcaFJE27mbx0SenkBvuVAgh3kAZbiLmiyPojCo7G3dZeG.png"&gt;&lt;/p&gt;&lt;p&gt;</w:t>
      </w:r>
      <w:r>
        <w:rPr>
          <w:sz w:val="32"/>
          <w:szCs w:val="32"/>
        </w:rPr>
        <w:t>家庭传承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庭中，父母对孩子的影响深远，他们是孩子成长过程中的第一任老师。通过家庭教育，孩子学会了基本的人生技能，如沟通、合作和责任感。因此，当我们听到有人要娶我们的父亲时，我们感到既惊讶又复杂，这不仅涉及到个人感情问题，也牵扯到对家族传承的思考。</w:t>
      </w:r>
      <w:r>
        <w:rPr>
          <w:sz w:val="32"/>
          <w:szCs w:val="32"/>
        </w:rPr>
        <w:t>&lt;/p&gt;&lt;p&gt;&lt;img src="/static-img/nSBZRtt-R213tNh-vHSglqFJE27mbx0SenkBvuVAgh2OmdTRUSHhCjkJEvoY3dl8Ze6wgP2mEUo_wSebv9egyt_aIhxsy5pquvQiu-CFN8_8d4OX2wz24p_5FugS-4esVeT8QpAZJZLuPULXmRhHsODny7Nolc-HGRZZFMEr_bw.png"&gt;&lt;/p&gt;&lt;p&gt;</w:t>
      </w:r>
      <w:r>
        <w:rPr>
          <w:sz w:val="32"/>
          <w:szCs w:val="32"/>
        </w:rPr>
        <w:t>亲情与社会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一个合适的人作为伴侣，不仅关系到个人的幸福，还关乎社会观念和期望。在某些文化中，夫妻之间有着严格的血缘关系要求，而这也意味着当一个人决定结婚时，他或她必须符合这些标准。如果“听说你要娶老子”，那么这个决策将直接影响到你的社交圈和未来的生活方式。</w:t>
      </w:r>
      <w:r>
        <w:rPr>
          <w:sz w:val="32"/>
          <w:szCs w:val="32"/>
        </w:rPr>
        <w:t>&lt;/p&gt;&lt;p&gt;&lt;img src="/static-img/atZZKXEtbtJFL5ejM2frw6FJE27mbx0SenkBvuVAgh2OmdTRUSHhCjkJEvoY3dl8Ze6wgP2mEUo_wSebv9egyt_aIhxsy5pquvQiu-CFN8_8d4OX2wz24p_5FugS-4esVeT8QpAZJZLuPULXmRhHsODny7Nolc-HGRZZFMEr_bw.png"&gt;&lt;/p&gt;&lt;p&gt;</w:t>
      </w:r>
      <w:r>
        <w:rPr>
          <w:sz w:val="32"/>
          <w:szCs w:val="32"/>
        </w:rPr>
        <w:t>责任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法律角度来说，当一个人决定结婚时，他或她承担起了一系列新的责任。这包括但不限于财务管理、家庭照顾以及未来可能产生的小孩抚养等问题。当我们听到有人准备跟我们的父亲结婚时，我们会开始考虑这一切背后的含义，以及这种改变对自己和家人生活所带来的影响。</w:t>
      </w:r>
      <w:r>
        <w:rPr>
          <w:sz w:val="32"/>
          <w:szCs w:val="32"/>
        </w:rPr>
        <w:t>&lt;/p&gt;&lt;p&gt;&lt;img src="/static-img/gvrw87dq-bd76kBHqwEE76FJE27mbx0SenkBvuVAgh2OmdTRUSHhCjkJEvoY3dl8Ze6wgP2mEUo_wSebv9egyt_aIhxsy5pquvQiu-CFN8_8d4OX2wz24p_5FugS-4esVeT8QpAZJZLuPULXmRhHsODny7Nolc-HGRZZFMEr_bw.png"&gt;&lt;/p&gt;&lt;p&gt;</w:t>
      </w:r>
      <w:r>
        <w:rPr>
          <w:sz w:val="32"/>
          <w:szCs w:val="32"/>
        </w:rPr>
        <w:t>情感上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男方还是女方，对于走进另一代人的家庭，都是一次巨大的跨步。而对于被选中的那位“老子”，他或她需要面对一系列新的角色转换，从单身状态转变为伴侣，再然后是丈夫或者妻子的角色。这是一个充满挑战性的过程，因为它涉及到了多方面的情感调整和心理适应。</w:t>
      </w:r>
      <w:r>
        <w:rPr>
          <w:sz w:val="32"/>
          <w:szCs w:val="32"/>
        </w:rPr>
        <w:t>&lt;/p&gt;&lt;p&gt;&lt;img src="/static-img/Ym_gRoS7_AWX2JeLTE4nc6FJE27mbx0SenkBvuVAgh2OmdTRUSHhCjkJEvoY3dl8Ze6wgP2mEUo_wSebv9egyt_aIhxsy5pquvQiu-CFN8_8d4OX2wz24p_5FugS-4esVeT8QpAZJZLuPULXmRhHsODny7Nolc-HGRZZFMEr_bw.png"&gt;&lt;/p&gt;&lt;p&gt;</w:t>
      </w:r>
      <w:r>
        <w:rPr>
          <w:sz w:val="32"/>
          <w:szCs w:val="32"/>
        </w:rPr>
        <w:t>社会支持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世界里，每个人的选择都值得尊重，并且应该得到理解。不管是否能够接受这样的结合，最重要的是确保双方都能找到共同点并维护良好的关系。此外，在处理这种特殊情况时，有必要展现出宽容心态，以便为所有人创造一个更加包容和支持性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如何，“听说你要娶老子”都是一个需要深思熟虑的问题。它不仅考验双方之间的情感纽带，也考验他们对于未来的规划能力。在接下来的日子里，无论如何都会有许多事情发生，但最关键的是希望每个人都能找到自己的幸福之路，同时保持彼此间紧密相连的心理联系。</w:t>
      </w:r>
      <w:r>
        <w:rPr>
          <w:sz w:val="32"/>
          <w:szCs w:val="32"/>
        </w:rPr>
        <w:t>&lt;/p&gt;&lt;p&gt;&lt;a href = "/doc/804559-</w:t>
      </w:r>
      <w:r>
        <w:rPr>
          <w:sz w:val="32"/>
          <w:szCs w:val="32"/>
        </w:rPr>
        <w:t>听说你要娶老子亲情与责任的交织</w:t>
      </w:r>
      <w:r>
        <w:rPr>
          <w:sz w:val="32"/>
          <w:szCs w:val="32"/>
        </w:rPr>
        <w:t>.doc" rel="alternate" download="804559-</w:t>
      </w:r>
      <w:r>
        <w:rPr>
          <w:sz w:val="32"/>
          <w:szCs w:val="32"/>
        </w:rPr>
        <w:t>听说你要娶老子亲情与责任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