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人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阿</w:t>
      </w:r>
      <w:r>
        <w:rPr>
          <w:sz w:val="48"/>
          <w:szCs w:val="48"/>
        </w:rPr>
        <w:t>v</w:t>
      </w:r>
      <w:r>
        <w:rPr>
          <w:sz w:val="48"/>
          <w:szCs w:val="48"/>
        </w:rPr>
        <w:t>电影的边界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的边界与挑战</w:t>
      </w:r>
      <w:r>
        <w:rPr>
          <w:sz w:val="32"/>
          <w:szCs w:val="32"/>
        </w:rPr>
        <w:t>&lt;/p&gt;&lt;p&gt;&lt;img src="/static-img/YlMezzvyM-5F8kEq5wqwoFjjqIIkFH7FpYrnIwG6FeyjHS2n6xq1_EpezDL9PKJN.jpg"&gt;&lt;/p&gt;&lt;p&gt;</w:t>
      </w:r>
      <w:r>
        <w:rPr>
          <w:sz w:val="32"/>
          <w:szCs w:val="32"/>
        </w:rPr>
        <w:t>在数字化时代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作为一种特殊类型的影视作品，不仅存在于黑暗角落，更是互联网上流行的内容之一。它以其色情内容吸引了一部分观众，但同时也引发了社会各界对其合法性、道德性和法律问题的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”这一术语，并不指代所有含有成人元素的影片，而是特指那些为了赚取金钱而制作和传播的色情作品。这些作品往往缺乏艺术价值，只为满足市场上的需求。</w:t>
      </w:r>
      <w:r>
        <w:rPr>
          <w:sz w:val="32"/>
          <w:szCs w:val="32"/>
        </w:rPr>
        <w:t>&lt;/p&gt;&lt;p&gt;&lt;img src="/static-img/rWOJ4j-k5eezxKsQT1WtW1jjqIIkFH7FpYrnIwG6Fez5niPMdzm90uGonyzWWFhsL2WWYyDf3g-w_wsnRBdASDOq7YGIrGcwFFO7GNrGSN6N1o6BPQ6xlQmPuHxIiTgf6T1ESXDl0508DkICwl2qIKmjRErrDaAEnuLVqFSaty864owUr7RExfekoivIF-ENx_tKJ7u0hBTbjnzPYo2nsA.jpg"&gt;&lt;/p&gt;&lt;p&gt;</w:t>
      </w:r>
      <w:r>
        <w:rPr>
          <w:sz w:val="32"/>
          <w:szCs w:val="32"/>
        </w:rPr>
        <w:t>然而，这种类型的电影并非没有挑战。在全球范围内，有许多国家对这种类型的内容采取了严格管制措施，例如限制发布、强化监管等。而且，由于技术发展迅速，如何有效打击网络上的色情分子成为一个长期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美国著名网站</w:t>
      </w:r>
      <w:r>
        <w:rPr>
          <w:sz w:val="32"/>
          <w:szCs w:val="32"/>
        </w:rPr>
        <w:t>OnlyFans</w:t>
      </w:r>
      <w:r>
        <w:rPr>
          <w:sz w:val="32"/>
          <w:szCs w:val="32"/>
        </w:rPr>
        <w:t>因允许艺人上传色情内容而被迫关闭账户。此举显示出，即便是在相对宽容但仍然有严格规定下的环境中，也不能忽视法律风险。</w:t>
      </w:r>
      <w:r>
        <w:rPr>
          <w:sz w:val="32"/>
          <w:szCs w:val="32"/>
        </w:rPr>
        <w:t>&lt;/p&gt;&lt;p&gt;&lt;img src="/static-img/N8J--QSEYwXJEqQBotrqiFjjqIIkFH7FpYrnIwG6Fez5niPMdzm90uGonyzWWFhsL2WWYyDf3g-w_wsnRBdASDOq7YGIrGcwFFO7GNrGSN6N1o6BPQ6xlQmPuHxIiTgf6T1ESXDl0508DkICwl2qIKmjRErrDaAEnuLVqFSaty864owUr7RExfekoivIF-ENx_tKJ7u0hBTbjnzPYo2nsA.jpeg"&gt;&lt;/p&gt;&lt;p&gt;</w:t>
      </w:r>
      <w:r>
        <w:rPr>
          <w:sz w:val="32"/>
          <w:szCs w:val="32"/>
        </w:rPr>
        <w:t>案例二：日本政府曾经通过立法手段打击未成年人参与拍摄或观看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相关内容。这样的做法体现出不同国家对于这类问题处理方式差异巨大，同时也反映出公众对于保护儿童权益高度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法律层面的挑战，“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”还面临着道德和文化方面的问题。一些批评者认为，这些影片不仅损害了演员们的人身安全，还贬低了女性形象，为性骚扰和性犯罪提供了正当化依据。这一观点激发了一场关于媒体影响力与社会责任的大讨论。</w:t>
      </w:r>
      <w:r>
        <w:rPr>
          <w:sz w:val="32"/>
          <w:szCs w:val="32"/>
        </w:rPr>
        <w:t>&lt;/p&gt;&lt;p&gt;&lt;img src="/static-img/EN18mIw3Kv8RJdSZnjGzF1jjqIIkFH7FpYrnIwG6Fez5niPMdzm90uGonyzWWFhsL2WWYyDf3g-w_wsnRBdASDOq7YGIrGcwFFO7GNrGSN6N1o6BPQ6xlQmPuHxIiTgf6T1ESXDl0508DkICwl2qIKmjRErrDaAEnuLVqFSaty864owUr7RExfekoivIF-ENx_tKJ7u0hBTbjnzPYo2nsA.jpeg"&gt;&lt;/p&gt;&lt;p&gt;</w:t>
      </w:r>
      <w:r>
        <w:rPr>
          <w:sz w:val="32"/>
          <w:szCs w:val="32"/>
        </w:rPr>
        <w:t>总之，“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”的存在无疑触动了我们关于私密、隐私以及个人自由等基本权利的问题。虽然它在某些人的生活中可能占有一席之地，但如何平衡个人的选择与公共秩序，是我们必须深思熟虑的一个议题。此外，在不断变化的地球上，无论是科技还是文化，都需要不断适应新的规则，以维护每个人的尊严和福祉。</w:t>
      </w:r>
      <w:r>
        <w:rPr>
          <w:sz w:val="32"/>
          <w:szCs w:val="32"/>
        </w:rPr>
        <w:t>&lt;/p&gt;&lt;p&gt;&lt;a href = "/doc/804567-</w:t>
      </w:r>
      <w:r>
        <w:rPr>
          <w:sz w:val="32"/>
          <w:szCs w:val="32"/>
        </w:rPr>
        <w:t>成人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的边界与挑战</w:t>
      </w:r>
      <w:r>
        <w:rPr>
          <w:sz w:val="32"/>
          <w:szCs w:val="32"/>
        </w:rPr>
        <w:t>.doc" rel="alternate" download="804567-</w:t>
      </w:r>
      <w:r>
        <w:rPr>
          <w:sz w:val="32"/>
          <w:szCs w:val="32"/>
        </w:rPr>
        <w:t>成人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的边界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