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心灵挖掘一个关于道德与科技的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：一个关于道德与科技的探讨</w:t>
      </w:r>
      <w:r>
        <w:rPr>
          <w:sz w:val="32"/>
          <w:szCs w:val="32"/>
        </w:rPr>
        <w:t>&lt;/p&gt;&lt;p&gt;&lt;img src="/static-img/LjcKt-ZraZTx5o7Xrg89rBNRnlfBvTBHyysAQF3R3dHrc7B3G63QZZnM9WRN5sx4.png"&gt;&lt;/p&gt;&lt;p&gt;</w:t>
      </w:r>
      <w:r>
        <w:rPr>
          <w:sz w:val="32"/>
          <w:szCs w:val="32"/>
        </w:rPr>
        <w:t>在这个数字化时代，我们被信息洪流所包围，各种各样的网站和应用程序似乎无处不在。最近，一则关于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消息引起了公众的广泛关注。这类似于那些让人深思的问题，让我们停下脚步，反问自己：技术进步带来的便利背后，是不是也隐藏着我们不愿意面对的伦理问题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黑暗角落</w:t>
      </w:r>
      <w:r>
        <w:rPr>
          <w:sz w:val="32"/>
          <w:szCs w:val="32"/>
        </w:rPr>
        <w:t>&lt;/p&gt;&lt;p&gt;&lt;img src="/static-img/LoEYsPRmxqDC_g0F3IRAABNRnlfBvTBHyysAQF3R3dHrc7B3G63QZZnM9WRN5sx4.jpg"&gt;&lt;/p&gt;&lt;p&gt;</w:t>
      </w:r>
      <w:r>
        <w:rPr>
          <w:sz w:val="32"/>
          <w:szCs w:val="32"/>
        </w:rPr>
        <w:t>互联网是一个开放而自由的空间，它为人们提供了无限可能，同时也孕育着许多阴暗面。就像这类似名为“毒贩的心脏”（</w:t>
      </w:r>
      <w:r>
        <w:rPr>
          <w:sz w:val="32"/>
          <w:szCs w:val="32"/>
        </w:rPr>
        <w:t>The Heart of a Drug Dealer</w:t>
      </w:r>
      <w:r>
        <w:rPr>
          <w:sz w:val="32"/>
          <w:szCs w:val="32"/>
        </w:rPr>
        <w:t>）的网站，它声称能够通过某种独特算法，在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分析一个人是否会成为毒品交易中的参与者。这一概念听起来既荒谬又诡异，但它揭示了一个更深层次的问题：我们的个人数据如何被收集、分析并用于预测性目的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据隐私与伦理考量</w:t>
      </w:r>
      <w:r>
        <w:rPr>
          <w:sz w:val="32"/>
          <w:szCs w:val="32"/>
        </w:rPr>
        <w:t>&lt;/p&gt;&lt;p&gt;&lt;img src="/static-img/k9yTgCpgM4-2YSWIazBQuxNRnlfBvTBHyysAQF3R3dHrc7B3G63QZZnM9WRN5sx4.jpeg"&gt;&lt;/p&gt;&lt;p&gt;</w:t>
      </w:r>
      <w:r>
        <w:rPr>
          <w:sz w:val="32"/>
          <w:szCs w:val="32"/>
        </w:rPr>
        <w:t>如果这样的网站真的存在，那么它所依据的是什么？是基于科学研究还是简单的人工智能算法？这种类型的预测工具是否违反了个人隐私权？这些问题触及到数据保护和隐私权方面，这些都是现代社会中不断增长的话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科技进步与道德责任</w:t>
      </w:r>
      <w:r>
        <w:rPr>
          <w:sz w:val="32"/>
          <w:szCs w:val="32"/>
        </w:rPr>
        <w:t>&lt;/p&gt;&lt;p&gt;&lt;img src="/static-img/eieV1YnT47q6vbE2qPCUxRNRnlfBvTBHyysAQF3R3dHrc7B3G63QZZnM9WRN5sx4.jpeg"&gt;&lt;/p&gt;&lt;p&gt;</w:t>
      </w:r>
      <w:r>
        <w:rPr>
          <w:sz w:val="32"/>
          <w:szCs w:val="32"/>
        </w:rPr>
        <w:t>科技发展速度之快往往超越了我们的道德理解力。当我们创造出新工具时，我们是否考虑过它们可能带来的负面影响？对于像这样的预测模型来说，它们可能会加剧社会上的偏见，并导致错误或歧视性的判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责任与监管作用</w:t>
      </w:r>
      <w:r>
        <w:rPr>
          <w:sz w:val="32"/>
          <w:szCs w:val="32"/>
        </w:rPr>
        <w:t>&lt;/p&gt;&lt;p&gt;&lt;img src="/static-img/onU401ChViM6-kiLOq0XmxNRnlfBvTBHyysAQF3R3dHrc7B3G63QZZnM9WRN5sx4.jpeg"&gt;&lt;/p&gt;&lt;p&gt;</w:t>
      </w:r>
      <w:r>
        <w:rPr>
          <w:sz w:val="32"/>
          <w:szCs w:val="32"/>
        </w:rPr>
        <w:t>政府和监管机构需要采取行动来确保技术创新不会超越人类价值观。他们必须制定适当的法律和政策，以防止个人数据被滥用，同时鼓励健康、有益于社会的事情发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公众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公众需要对此类情况保持警觉，不要轻易相信所有看起来高科技但实际上未经验证的事物。在分享个人信息之前，我们应该思考一下这些信息将如何被使用，以及它们可能带来的潜在风险。此外，对于任何涉及敏感信息处理的情况，都应要求透明度，并且有足够的手段来保障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提醒我们，无论多么先进的技术都不能替代基本的人文关怀。如果没有恰当地进行伦理审查和监管，就很容易走向失控。作为网络使用者的同时，也是数字世界的一分子，我们每个人的行为都能影响这一世界走向何方。在追求技术创新时，不忘初心，坚守底线，这才是真正意义上的智慧之举。</w:t>
      </w:r>
      <w:r>
        <w:rPr>
          <w:sz w:val="32"/>
          <w:szCs w:val="32"/>
        </w:rPr>
        <w:t>&lt;/p&gt;&lt;p&gt;&lt;a href = "/doc/804746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心灵挖掘一个关于道德与科技的网站探秘</w:t>
      </w:r>
      <w:r>
        <w:rPr>
          <w:sz w:val="32"/>
          <w:szCs w:val="32"/>
        </w:rPr>
        <w:t>.doc" rel="alternate" download="804746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心灵挖掘一个关于道德与科技的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