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塞小洞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喜马拉雅山脉中，隐藏着一个名为“坤巴塞的小洞里”的神秘之地。这片区域因其独特的地理环境和丰富的生物多样性而备受关注。以下是对此探险地点的一些关键要素的总结：</w:t>
      </w:r>
      <w:r>
        <w:rPr>
          <w:sz w:val="32"/>
          <w:szCs w:val="32"/>
        </w:rPr>
        <w:t>&lt;/p&gt;&lt;p&gt;&lt;img src="/static-img/lEZJRdNw0e2VlpZdQsTIr01w82DDSx1MyJVOCJT8faXbkiAu7RDTkCs5HUc3odtm.jpeg"&gt;&lt;/p&gt;&lt;p&gt;</w:t>
      </w:r>
      <w:r>
        <w:rPr>
          <w:sz w:val="32"/>
          <w:szCs w:val="32"/>
        </w:rPr>
        <w:t>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塞小洞里的位置非常特别，它坐落于喜马拉雅山脉南坡的一处偏僻地区，海拔超过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米，是世界上极少数可以抵达的人类定居点之一。这里的气候条件极端，温度随时可能骤降至零下</w:t>
      </w:r>
      <w:r>
        <w:rPr>
          <w:sz w:val="32"/>
          <w:szCs w:val="32"/>
        </w:rPr>
        <w:t>60</w:t>
      </w:r>
      <w:r>
        <w:rPr>
          <w:sz w:val="32"/>
          <w:szCs w:val="32"/>
        </w:rPr>
        <w:t>摄氏度甚至更低。</w:t>
      </w:r>
      <w:r>
        <w:rPr>
          <w:sz w:val="32"/>
          <w:szCs w:val="32"/>
        </w:rPr>
        <w:t>&lt;/p&gt;&lt;p&gt;&lt;img src="/static-img/8Z2bsym0JEasB9-gfc_ndk1w82DDSx1MyJVOCJT8faWX6JmyGaQEPFk10had5p8elm7W4DL9TztiLiyyRp1pgfkG2e5aqzoFSqzKsdk8YFm-raOxiuERWEWsgTOL9MYOu0Ldcs3GyZYye4wL8PJyNSogvi-JUSnd5RRQxSMvQVzAPsZ4R35CKwv4A_Pog5zB.jpg"&gt;&lt;/p&gt;&lt;p&gt;</w:t>
      </w:r>
      <w:r>
        <w:rPr>
          <w:sz w:val="32"/>
          <w:szCs w:val="32"/>
        </w:rPr>
        <w:t>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恶劣，但这片区域却是许多珍稀动植物的栖息地。视频中的镜头捕捉到了各种奇异鸟类、哺乳动物以及一些尚未被科学界发现过的新种，这让自然界爱好者和科研人员都充满了兴趣。</w:t>
      </w:r>
      <w:r>
        <w:rPr>
          <w:sz w:val="32"/>
          <w:szCs w:val="32"/>
        </w:rPr>
        <w:t>&lt;/p&gt;&lt;p&gt;&lt;img src="/static-img/beVXT-mEvzgnRTjviP4V-k1w82DDSx1MyJVOCJT8faWX6JmyGaQEPFk10had5p8elm7W4DL9TztiLiyyRp1pgfkG2e5aqzoFSqzKsdk8YFm-raOxiuERWEWsgTOL9MYOu0Ldcs3GyZYye4wL8PJyNSogvi-JUSnd5RRQxSMvQVzAPsZ4R35CKwv4A_Pog5zB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塞小洞里不仅是一个生态保护区，也是一个文化遗产沉淀地。在这里，一些古老民族留下了他们独特的手工艺品、宗教仪式以及传统生活方式，使得这个地方成为了研究人类历史与文化发展的一个宝贵资料库。</w:t>
      </w:r>
      <w:r>
        <w:rPr>
          <w:sz w:val="32"/>
          <w:szCs w:val="32"/>
        </w:rPr>
        <w:t>&lt;/p&gt;&lt;p&gt;&lt;img src="/static-img/mRTcfmGFqhVpZFhckLInf01w82DDSx1MyJVOCJT8faWX6JmyGaQEPFk10had5p8elm7W4DL9TztiLiyyRp1pgfkG2e5aqzoFSqzKsdk8YFm-raOxiuERWEWsgTOL9MYOu0Ldcs3GyZYye4wL8PJyNSogvi-JUSnd5RRQxSMvQVzAPsZ4R35CKwv4A_Pog5zB.jpeg"&gt;&lt;/p&gt;&lt;p&gt;</w:t>
      </w:r>
      <w:r>
        <w:rPr>
          <w:sz w:val="32"/>
          <w:szCs w:val="32"/>
        </w:rPr>
        <w:t>探险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的地理位置和恶劣气候条件，这个地方吸引了一大批冒险者前来探索。但是，要想成功到达并且安全返回，对体能要求极高，同时还需要专业知识和先进装备来应对突发情况。</w:t>
      </w:r>
      <w:r>
        <w:rPr>
          <w:sz w:val="32"/>
          <w:szCs w:val="32"/>
        </w:rPr>
        <w:t>&lt;/p&gt;&lt;p&gt;&lt;img src="/static-img/S4ok5BiVYFvUFFUO95WSDk1w82DDSx1MyJVOCJT8faWX6JmyGaQEPFk10had5p8elm7W4DL9TztiLiyyRp1pgfkG2e5aqzoFSqzKsdk8YFm-raOxiuERWEWsgTOL9MYOu0Ldcs3GyZYye4wL8PJyNSogvi-JUSnd5RRQxSMvQVzAPsZ4R35CKwv4A_Pog5zB.jpeg"&gt;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敏感生态系统，坤巴塞小洞里的环境保护工作至关重要。任何人进入这个区域，都必须严格遵守环保规定，不得破坏自然景观或打扰野生动植物，以确保这一珍贵资源能够流传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对于此地有着浓厚兴趣，因为它提供了一个了解地球上最高处生命如何适应极端环境，以及未来可能面临全球变暖等问题所需采取措施的大型实验室。此外，这也成为测试新技术，如可穿戴设备或远程医疗监测系统的地方。</w:t>
      </w:r>
      <w:r>
        <w:rPr>
          <w:sz w:val="32"/>
          <w:szCs w:val="32"/>
        </w:rPr>
        <w:t>&lt;/p&gt;&lt;p&gt;&lt;a href = "/doc/804939-</w:t>
      </w:r>
      <w:r>
        <w:rPr>
          <w:sz w:val="32"/>
          <w:szCs w:val="32"/>
        </w:rPr>
        <w:t>坤巴塞小洞里探秘</w:t>
      </w:r>
      <w:r>
        <w:rPr>
          <w:sz w:val="32"/>
          <w:szCs w:val="32"/>
        </w:rPr>
        <w:t>.doc" rel="alternate" download="804939-</w:t>
      </w:r>
      <w:r>
        <w:rPr>
          <w:sz w:val="32"/>
          <w:szCs w:val="32"/>
        </w:rPr>
        <w:t>坤巴塞小洞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