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朝豪门世家大明土豪的奢靡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H7JnuieMzJpzuFU-WnNAk6Ib9XJw8BknHIUvoYQa-wjDB-Wgw_vb5gZXNTUTYue3.jpg"&gt;&lt;/p&gt;&lt;p&gt;</w:t>
      </w:r>
      <w:r>
        <w:rPr>
          <w:sz w:val="32"/>
          <w:szCs w:val="32"/>
        </w:rPr>
        <w:t>在那个繁荣昌盛的大明王朝，每个县城和乡镇里都有一些显赫的家族，他们拥有土地、钱财，甚至军队。这些家族被称为“大明土豪”，他们以其权势和财富闻名遐迩。在这个社会阶层中，有着深厚的血统背景，拥有广泛的人脉关系，是当时社会上最有影响力的一群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奢华的生活</w:t>
      </w:r>
      <w:r>
        <w:rPr>
          <w:sz w:val="32"/>
          <w:szCs w:val="32"/>
        </w:rPr>
        <w:t>&lt;/p&gt;&lt;p&gt;&lt;img src="/static-img/5srVTS4yUvqo-g65NZ3zG6Ib9XJw8BknHIUvoYQa-wjCW5HustRzsNWIyyBk6fTWVA4e3XsSvqMyc_ae9D8-WzHtUatbNDc7sDmsg_xxkvX9uKHUOUMtgmDKeWNAJFR63x9ihcIbqoJjz2Wzet86lw.jpg"&gt;&lt;/p&gt;&lt;p&gt;</w:t>
      </w:r>
      <w:r>
        <w:rPr>
          <w:sz w:val="32"/>
          <w:szCs w:val="32"/>
        </w:rPr>
        <w:t>这些大明土豪们过着极其奢侈的生活，他们住在宏伟的府邸中，这些府邸通常位于城中的中心位置，用来展示他们家的尊贵地位。府邸内部装潢精美，雕刻细腻，色彩斑斓，不仅仅是一处居住的地方，更是一个展现身份和品味的地方。大明土豪们对食物也有极高要求，他们喜欢召集宾客举行宴会，用尽各种珍奇异兽作为佳肴，以此来彰显自己的富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实力</w:t>
      </w:r>
      <w:r>
        <w:rPr>
          <w:sz w:val="32"/>
          <w:szCs w:val="32"/>
        </w:rPr>
        <w:t>&lt;/p&gt;&lt;p&gt;&lt;img src="/static-img/Ke-Hw3tiYDU4Lgltm6I52aIb9XJw8BknHIUvoYQa-wjCW5HustRzsNWIyyBk6fTWVA4e3XsSvqMyc_ae9D8-WzHtUatbNDc7sDmsg_xxkvX9uKHUOUMtgmDKeWNAJFR63x9ihcIbqoJjz2Wzet86lw.jpg"&gt;&lt;/p&gt;&lt;p&gt;</w:t>
      </w:r>
      <w:r>
        <w:rPr>
          <w:sz w:val="32"/>
          <w:szCs w:val="32"/>
        </w:rPr>
        <w:t>除了巨大的宅第，大明土豪们还拥有大量的地产资源。他们通过种植稀有的植物，如香料树或其他经济作物来增加收入，也会参与贸易活动，比如丝绸、茶叶等商品贸易。在农业方面，他们掌握了许多技术，使得收成丰硕，从而增加了家庭资产。大部分大明土豪都是地方上的主要生产者，对于农民来说，如果想获得一份稳定的工作，就必须向这些地主缴纳租金或者提供劳动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地位</w:t>
      </w:r>
      <w:r>
        <w:rPr>
          <w:sz w:val="32"/>
          <w:szCs w:val="32"/>
        </w:rPr>
        <w:t>&lt;/p&gt;&lt;p&gt;&lt;img src="/static-img/2LrvCbfUzt4N9AqBccThd6Ib9XJw8BknHIUvoYQa-wjCW5HustRzsNWIyyBk6fTWVA4e3XsSvqMyc_ae9D8-WzHtUatbNDc7sDmsg_xxkvX9uKHUOUMtgmDKeWNAJFR63x9ihcIbqoJjz2Wzet86lw.jpg"&gt;&lt;/p&gt;&lt;p&gt;</w:t>
      </w:r>
      <w:r>
        <w:rPr>
          <w:sz w:val="32"/>
          <w:szCs w:val="32"/>
        </w:rPr>
        <w:t>由于大型聚会经常发生，大量的人从事社交活动，因此它们对于保持与他人的联系至关重要。大清早起便有各式各样的商贩带着新鲜蔬菜、肉类以及其他食品到门庭若市，而傍晚时分，则有演奏者、歌手和舞蹈家前来娱乐。此外，还有人专程去市场买一些日用品、大理石桌子、小摆件等装饰品用以装点房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影响力</w:t>
      </w:r>
      <w:r>
        <w:rPr>
          <w:sz w:val="32"/>
          <w:szCs w:val="32"/>
        </w:rPr>
        <w:t>&lt;/p&gt;&lt;p&gt;&lt;img src="/static-img/SbM6w9lZdp_k3ZCrGRGzvKIb9XJw8BknHIUvoYQa-wjCW5HustRzsNWIyyBk6fTWVA4e3XsSvqMyc_ae9D8-WzHtUatbNDc7sDmsg_xxkvX9uKHUOUMtgmDKeWNAJFR63x9ihcIbqoJjz2Wzet86lw.jpg"&gt;&lt;/p&gt;&lt;p&gt;</w:t>
      </w:r>
      <w:r>
        <w:rPr>
          <w:sz w:val="32"/>
          <w:szCs w:val="32"/>
        </w:rPr>
        <w:t>随着时间推移，大量的大清官员也来自于这批家族，因为只有那些出身于显赫家庭的人才能获得这样的机会。而且，由于这种政治背景，大部分官员在任职期间都会优先考虑保护并扩展本族的地位，这样导致了一种恶性循环，即更倾向于支持那些同样出身于地主阶级的人进入政府机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也是一个不可忽视的话题，因为每个家族都留下了一些书面遗产。这包括诗歌、小说以及历史记载，它们反映了当时社会观念，并且成为后来的文人墨客研究对象之一。同时，在艺术领域，大量作品也反映出了那段历史上人们对美好生活追求的心情和愿望，无论是在绘画还是建筑设计中，都能找到这一点。</w:t>
      </w:r>
      <w:r>
        <w:rPr>
          <w:sz w:val="32"/>
          <w:szCs w:val="32"/>
        </w:rPr>
        <w:t>&lt;/p&gt;&lt;p&gt;&lt;a href = "/doc/805110-</w:t>
      </w:r>
      <w:r>
        <w:rPr>
          <w:sz w:val="32"/>
          <w:szCs w:val="32"/>
        </w:rPr>
        <w:t>明朝豪门世家大明土豪的奢靡生活</w:t>
      </w:r>
      <w:r>
        <w:rPr>
          <w:sz w:val="32"/>
          <w:szCs w:val="32"/>
        </w:rPr>
        <w:t>.doc" rel="alternate" download="805110-</w:t>
      </w:r>
      <w:r>
        <w:rPr>
          <w:sz w:val="32"/>
          <w:szCs w:val="32"/>
        </w:rPr>
        <w:t>明朝豪门世家大明土豪的奢靡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