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趣爆笑揭秘棒棒糖屁眼挑战背后的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时常有着一些让人既惊讶又好奇的视频流传开来。这些视频往往以其独特性和趣味性吸引了无数网友的关注。其中就有一类特别受欢迎的视频，那就是把棒棒糖放屁眼这种“挑战”。这背后隐藏着什么文化寓意呢？我们今天就一起来探索一下。</w:t>
      </w:r>
      <w:r>
        <w:rPr>
          <w:sz w:val="32"/>
          <w:szCs w:val="32"/>
        </w:rPr>
        <w:t>&lt;/p&gt;&lt;p&gt;&lt;img src="/static-img/JpbgKA7Yly9ZC12bwSmxASQswpyUL9-8vEw_qId76P5eVIUBpGHpaZv7XhWCavhF.jpg"&gt;&lt;/p&gt;&lt;p&gt;</w:t>
      </w:r>
      <w:r>
        <w:rPr>
          <w:sz w:val="32"/>
          <w:szCs w:val="32"/>
        </w:rPr>
        <w:t>段落一：奇趣挑战背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棒棒糖放屁眼这种行为可能看似简单，但却蕴含着深层次的文化意义。这类视频通常是由年轻人自发创作，他们通过将棒棒糖插入某些不太合适的地方，如衣服口袋、鞋子里或者甚至是耳朵等，并进行相机记录，最后上传到社交媒体上分享给朋友们。在这个过程中，我们可以看到一种新兴的互动方式，它结合了游戏与表演，是当代年轻人的一个新的娱乐形式。</w:t>
      </w:r>
      <w:r>
        <w:rPr>
          <w:sz w:val="32"/>
          <w:szCs w:val="32"/>
        </w:rPr>
        <w:t>&lt;/p&gt;&lt;p&gt;&lt;img src="/static-img/Al5Aq3VdgsJ0CNoaxeUxvyQswpyUL9-8vEw_qId76P6SHAqXTR70lIJeMl5Vm4xWOma4r5cg9GS8_keOZ0fDxLQDuUDN20AZgW2bijJQ0MKoOVOJF1wUYJM1PHW4zlPXskJiNthLLjKHEOlFRJD8N7buPspatq1hfuW-lFFdi1c.png"&gt;&lt;/p&gt;&lt;p&gt;</w:t>
      </w:r>
      <w:r>
        <w:rPr>
          <w:sz w:val="32"/>
          <w:szCs w:val="32"/>
        </w:rPr>
        <w:t>段落二：挑战背后的文化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有些荒诞，但它反映出了一种对生活乐趣追求极致、敢于尝试新事物的心态。它也许代表了一种对于日常生活规则和禁忌的小小颠覆，这种颠覆带给人们一定程度上的释放感，同时也是对现状的一种嬉皮笑脸式批判。在这个过程中，不仅仅是一根简单的棕色塑料制品，而是一场关于叛逆与自由精神展开的小型剧本。</w:t>
      </w:r>
      <w:r>
        <w:rPr>
          <w:sz w:val="32"/>
          <w:szCs w:val="32"/>
        </w:rPr>
        <w:t>&lt;/p&gt;&lt;p&gt;&lt;img src="/static-img/MqfuGprgwiylw0kWAMM8biQswpyUL9-8vEw_qId76P6SHAqXTR70lIJeMl5Vm4xWOma4r5cg9GS8_keOZ0fDxLQDuUDN20AZgW2bijJQ0MKoOVOJF1wUYJM1PHW4zlPXskJiNthLLjKHEOlFRJD8N7buPspatq1hfuW-lFFdi1c.png"&gt;&lt;/p&gt;&lt;p&gt;</w:t>
      </w:r>
      <w:r>
        <w:rPr>
          <w:sz w:val="32"/>
          <w:szCs w:val="32"/>
        </w:rPr>
        <w:t>段落三：挑战中的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活动并不完全没有风险。例如，将东西插入身体内部或其他不适合的地方可能会造成伤害。如果不是在专业医疗环境下进行，那么任何尝试都可能导致严重后果。此外，由于这些行为通常是不规范且违反健康准则，因此它们还涉及到公共卫生的问题，比如卫生标准是否得到保障，以及此类活动是否会传播疾病等问题。</w:t>
      </w:r>
      <w:r>
        <w:rPr>
          <w:sz w:val="32"/>
          <w:szCs w:val="32"/>
        </w:rPr>
        <w:t>&lt;/p&gt;&lt;p&gt;&lt;img src="/static-img/TTGYZ8bg6cVNEucQe0UKTyQswpyUL9-8vEw_qId76P6SHAqXTR70lIJeMl5Vm4xWOma4r5cg9GS8_keOZ0fDxLQDuUDN20AZgW2bijJQ0MKoOVOJF1wUYJM1PHW4zlPXskJiNthLLjKHEOlFRJD8N7buPspatq1hfuW-lFFdi1c.png"&gt;&lt;/p&gt;&lt;p&gt;</w:t>
      </w:r>
      <w:r>
        <w:rPr>
          <w:sz w:val="32"/>
          <w:szCs w:val="32"/>
        </w:rPr>
        <w:t>段落四：社会影响与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现象，我们需要考虑的是，它如何影响我们的社会价值观以及个体之间的人际关系。此外，作为网络内容产生者，他们承担着一定法律责任。当他们上传这样的内容时，如果触犯了相关法律规定，就必须面临相应的法庭审判和后果。而对于观看者来说，也应当学会辨别信息真伪，不要被一些表面的刺激所蒙蔽，从而避免受到负面影响。</w:t>
      </w:r>
      <w:r>
        <w:rPr>
          <w:sz w:val="32"/>
          <w:szCs w:val="32"/>
        </w:rPr>
        <w:t>&lt;/p&gt;&lt;p&gt;&lt;img src="/static-img/C0AMQn5Cj4IFr5KYFJWeXCQswpyUL9-8vEw_qId76P6SHAqXTR70lIJeMl5Vm4xWOma4r5cg9GS8_keOZ0fDxLQDuUDN20AZgW2bijJQ0MKoOVOJF1wUYJM1PHW4zlPXskJiNthLLjKHEOlFRJD8N7buPspatq1hfuW-lFFdi1c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棒棒糖放屁眼这种行为虽风格搞笑，但其背后的文化意义远比表面的玩笑更为复杂。这是一个时代特有的表现形式，它折射出年轻一代对于自由、自我表达以及社交互动的一些需求。但同时，也提醒我们要注意安全问题，同时尊重他人的隐私和健康权益，以确保整个社会能够维持良好的秩序与发展方向。</w:t>
      </w:r>
      <w:r>
        <w:rPr>
          <w:sz w:val="32"/>
          <w:szCs w:val="32"/>
        </w:rPr>
        <w:t>&lt;/p&gt;&lt;p&gt;&lt;a href = "/doc/805210-</w:t>
      </w:r>
      <w:r>
        <w:rPr>
          <w:sz w:val="32"/>
          <w:szCs w:val="32"/>
        </w:rPr>
        <w:t>奇趣爆笑揭秘棒棒糖屁眼挑战背后的文化寓意</w:t>
      </w:r>
      <w:r>
        <w:rPr>
          <w:sz w:val="32"/>
          <w:szCs w:val="32"/>
        </w:rPr>
        <w:t>.doc" rel="alternate" download="805210-</w:t>
      </w:r>
      <w:r>
        <w:rPr>
          <w:sz w:val="32"/>
          <w:szCs w:val="32"/>
        </w:rPr>
        <w:t>奇趣爆笑揭秘棒棒糖屁眼挑战背后的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