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被坐在男生腿上一直颠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坐在男生腿上一直颠的经历</w:t>
      </w:r>
      <w:r>
        <w:rPr>
          <w:sz w:val="32"/>
          <w:szCs w:val="32"/>
        </w:rPr>
        <w:t>&lt;/p&gt;&lt;p&gt;&lt;img src="/static-img/haFQxaArCUbWpZQyzR1pbc2_ogNSdX7kM-RkMCjG2gUql7vq7eRn9GgI2eRfDgB2.jpg"&gt;&lt;/p&gt;&lt;p&gt;</w:t>
      </w:r>
      <w:r>
        <w:rPr>
          <w:sz w:val="32"/>
          <w:szCs w:val="32"/>
        </w:rPr>
        <w:t>记得那天，我们班里组织了一次户外拓展训练，目的就是为了增强团队合作和沟通能力。我们的老师带领我们来到一个大片的草地上，每个小组都被分配了不同的任务。我随意地加入了一个小组，那时候还没意识到接下来会发生什么。</w:t>
      </w:r>
      <w:r>
        <w:rPr>
          <w:sz w:val="32"/>
          <w:szCs w:val="32"/>
        </w:rPr>
        <w:t>&lt;/p&gt;&lt;p&gt;</w:t>
      </w:r>
      <w:r>
        <w:rPr>
          <w:sz w:val="32"/>
          <w:szCs w:val="32"/>
        </w:rPr>
        <w:t>一开始，氛围还是比较轻松的，我们在草地上玩着游戏，一边聊着天。可是，当我们的老师提出进行一项特别的团队建设活动时，我感觉有些不对劲。那是一种让人感到不舒服但又无法抗拒的情形。</w:t>
      </w:r>
      <w:r>
        <w:rPr>
          <w:sz w:val="32"/>
          <w:szCs w:val="32"/>
        </w:rPr>
        <w:t>&lt;/p&gt;&lt;p&gt;&lt;img src="/static-img/KK501lMcuQaVEeMNRtZ9Lc2_ogNSdX7kM-RkMCjG2gUql7vq7eRn9GgI2eRfDgB2.jpg"&gt;&lt;/p&gt;&lt;p&gt;“</w:t>
      </w:r>
      <w:r>
        <w:rPr>
          <w:sz w:val="32"/>
          <w:szCs w:val="32"/>
        </w:rPr>
        <w:t>现在，我要叫你们坐成一排，而每个人都要找到一个靠后的位置，然后那个最前面的人，就要用力颠动他的双腿，让他站立起来。” 老师的声音在空旷的大草原上传播开来，我的心跳加速了起来。</w:t>
      </w:r>
      <w:r>
        <w:rPr>
          <w:sz w:val="32"/>
          <w:szCs w:val="32"/>
        </w:rPr>
        <w:t>&lt;/p&gt;&lt;p&gt;</w:t>
      </w:r>
      <w:r>
        <w:rPr>
          <w:sz w:val="32"/>
          <w:szCs w:val="32"/>
        </w:rPr>
        <w:t>我看到周围的人纷纷找到了他们相应的位置，有些人笑呵呵，有些人的表情则显得有些紧张。但是当我看到那个前面的人，他眼神坚定而且笑容灿烂时，我突然觉得有点害怕。他不是那种恶意用力的人，但这也太过分了吧！</w:t>
      </w:r>
      <w:r>
        <w:rPr>
          <w:sz w:val="32"/>
          <w:szCs w:val="32"/>
        </w:rPr>
        <w:t>&lt;/p&gt;&lt;p&gt;&lt;img src="/static-img/w9J1AT6RcHuJZI-Dd8J--M2_ogNSdX7kM-RkMCjG2gUql7vq7eRn9GgI2eRfDgB2.jpg"&gt;&lt;/p&gt;&lt;p&gt;</w:t>
      </w:r>
      <w:r>
        <w:rPr>
          <w:sz w:val="32"/>
          <w:szCs w:val="32"/>
        </w:rPr>
        <w:t>时间仿佛静止，只有脚下不断摇晃的声音响起。在这个瞬间，我真的觉得自己就像是在海上的船只，被无情的大浪拍打。我试图调整姿势，但似乎总是那么不稳定。一会儿后，不知不觉中我就躺在地上了。</w:t>
      </w:r>
      <w:r>
        <w:rPr>
          <w:sz w:val="32"/>
          <w:szCs w:val="32"/>
        </w:rPr>
        <w:t>&lt;/p&gt;&lt;p&gt;</w:t>
      </w:r>
      <w:r>
        <w:rPr>
          <w:sz w:val="32"/>
          <w:szCs w:val="32"/>
        </w:rPr>
        <w:t>所有的一切仿佛都是梦境中的幻象，直到那位坐在男生腿上的家伙终于放手的时候，这一切才如同梦醒一般结束。虽然只是短暂的一刻，但是那种被动、被控制和受尽折磨的心情，在我的记忆中留下了深刻痕迹。</w:t>
      </w:r>
      <w:r>
        <w:rPr>
          <w:sz w:val="32"/>
          <w:szCs w:val="32"/>
        </w:rPr>
        <w:t>&lt;/p&gt;&lt;p&gt;&lt;img src="/static-img/sI2DVWU5N4ndej-0PQs7Qc2_ogNSdX7kM-RkMCjG2gUql7vq7eRn9GgI2eRfDgB2.jpg"&gt;&lt;/p&gt;&lt;p&gt;</w:t>
      </w:r>
      <w:r>
        <w:rPr>
          <w:sz w:val="32"/>
          <w:szCs w:val="32"/>
        </w:rPr>
        <w:t>尽管如此，也许正因为这样一次奇怪而又荒唐的事情，让我们这些原本素昧平生的同学之间建立起了一种难以言喻的情感联系。这场“颠”之旅，或许并非完全没有意义，它教会了我们如何在困境中寻求支持，也教会了我们如何更加珍惜彼此间那些微不足道的小确幸。而对于那个坐在男生腿上的家伙来说，他也学到了怎样去关心别人，以及怎样与他人建立更为深厚的情谊。</w:t>
      </w:r>
      <w:r>
        <w:rPr>
          <w:sz w:val="32"/>
          <w:szCs w:val="32"/>
        </w:rPr>
        <w:t>&lt;/p&gt;&lt;p&gt;&lt;a href = "/doc/805216-</w:t>
      </w:r>
      <w:r>
        <w:rPr>
          <w:sz w:val="32"/>
          <w:szCs w:val="32"/>
        </w:rPr>
        <w:t>主题我被坐在男生腿上一直颠的经历</w:t>
      </w:r>
      <w:r>
        <w:rPr>
          <w:sz w:val="32"/>
          <w:szCs w:val="32"/>
        </w:rPr>
        <w:t>.doc" rel="alternate" download="805216-</w:t>
      </w:r>
      <w:r>
        <w:rPr>
          <w:sz w:val="32"/>
          <w:szCs w:val="32"/>
        </w:rPr>
        <w:t>主题我被坐在男生腿上一直颠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