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在网上找到了一个超级有趣的视频系列日产无人区探秘这不仅让我对日产汽车充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闲逛时，我意外发现了一系列让人着迷的视频——日产无人区一线二线三线视频。这些视频不仅展示了日产汽车的性能，还让我对“无人区”这个词有了更深刻的理解。</w:t>
      </w:r>
      <w:r>
        <w:rPr>
          <w:sz w:val="32"/>
          <w:szCs w:val="32"/>
        </w:rPr>
        <w:t>&lt;/p&gt;&lt;p&gt;&lt;img src="/static-img/B86L1hc6bjJoTQg__LkjfBNRnlfBvTBHyysAQF3R3dHrc7B3G63QZZnM9WRN5sx4.png"&gt;&lt;/p&gt;&lt;p&gt;</w:t>
      </w:r>
      <w:r>
        <w:rPr>
          <w:sz w:val="32"/>
          <w:szCs w:val="32"/>
        </w:rPr>
        <w:t>一线无人区，顾名思义，是那些最为高端、最具代表性的场地。比如，一条蜿蜒曲折的小路，在遥远的山间，它们可能是电影和电视剧中经常出现的地方。这样的地方通常不会有人经过，但它们却蕴藏着独特的情感和故事。这也是为什么我看到日产的一线无人区视频时，不禁心生向往，那些孤寂又神秘的地方，让我仿佛能听到远处传来的引擎声，感觉到车轮在地面上的轻微颤抖。</w:t>
      </w:r>
      <w:r>
        <w:rPr>
          <w:sz w:val="32"/>
          <w:szCs w:val="32"/>
        </w:rPr>
        <w:t>&lt;/p&gt;&lt;p&gt;</w:t>
      </w:r>
      <w:r>
        <w:rPr>
          <w:sz w:val="32"/>
          <w:szCs w:val="32"/>
        </w:rPr>
        <w:t>二线无人区则更加接近现实生活中的道路。在城市郊外或乡村地区，这些路段虽然不像第一类那么出名，但仍旧充满了未知与探险精神。一辆日产汽车在这样的环境下行驶，无疑会给驾驶者带来不同的体验。而观看这类二线无人的区域也许能让我们更好地了解日产车在各种复杂条件下的表现。</w:t>
      </w:r>
      <w:r>
        <w:rPr>
          <w:sz w:val="32"/>
          <w:szCs w:val="32"/>
        </w:rPr>
        <w:t>&lt;/p&gt;&lt;p&gt;&lt;img src="/static-img/hkGZSyaLHI47-CBwWTGC7xNRnlfBvTBHyysAQF3R3dHrc7B3G63QZZnM9WRN5sx4.jpg"&gt;&lt;/p&gt;&lt;p&gt;</w:t>
      </w:r>
      <w:r>
        <w:rPr>
          <w:sz w:val="32"/>
          <w:szCs w:val="32"/>
        </w:rPr>
        <w:t>而三线或四级等级的“无人区”，则可能指的是那些并不完全没有人的地方，比如某个偏僻的小镇或者某个临时停放之处。在这些地方，即使不是完全空旷，也同样拥有其独特性质，因为这里的人流量相对较少，因此对于观察和拍摄都非常有利。这也正是为什么一些摄影师喜欢选择这样背景去拍摄他们作品——因为它能够增强画面的氛围，使得图片更加具有吸引力。</w:t>
      </w:r>
      <w:r>
        <w:rPr>
          <w:sz w:val="32"/>
          <w:szCs w:val="32"/>
        </w:rPr>
        <w:t>&lt;/p&gt;&lt;p&gt;</w:t>
      </w:r>
      <w:r>
        <w:rPr>
          <w:sz w:val="32"/>
          <w:szCs w:val="32"/>
        </w:rPr>
        <w:t>总结来说，通过观看这些不同等级的“无人区”视频，我们不仅能够欣赏到日产汽车在不同的环境下的表现，更重要的是可以感受到那份探索未知世界的心情，就像是我自己亲自出发一样。</w:t>
      </w:r>
      <w:r>
        <w:rPr>
          <w:sz w:val="32"/>
          <w:szCs w:val="32"/>
        </w:rPr>
        <w:t>&lt;/p&gt;&lt;p&gt;&lt;img src="/static-img/2oD2_QKTyPpf6cGRD9GkRBNRnlfBvTBHyysAQF3R3dHrc7B3G63QZZnM9WRN5sx4.jpg"&gt;&lt;/p&gt;&lt;p&gt;&lt;a href = "/doc/805588-</w:t>
      </w:r>
      <w:r>
        <w:rPr>
          <w:sz w:val="32"/>
          <w:szCs w:val="32"/>
        </w:rPr>
        <w:t>日产无人区一线二线三线视频我在网上找到了一个超级有趣的视频系列日产无人区探秘这不仅让我对日产汽车充满</w:t>
      </w:r>
      <w:r>
        <w:rPr>
          <w:sz w:val="32"/>
          <w:szCs w:val="32"/>
        </w:rPr>
        <w:t>.doc" rel="alternate" download="805588-</w:t>
      </w:r>
      <w:r>
        <w:rPr>
          <w:sz w:val="32"/>
          <w:szCs w:val="32"/>
        </w:rPr>
        <w:t>日产无人区一线二线三线视频我在网上找到了一个超级有趣的视频系列日产无人区探秘这不仅让我对日产汽车充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