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影视作品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位女性，她不仅是清朝末年的实际统治者，而且她的形象至今依旧引人入胜，那就是慈禧。关于她的一生，人们常常会有着各种各样的想象和猜测，而最近一部以她为主题的影视作品《慈禧的秘密生活高清完整主演》则成功地将这些传说性的故事带到了大银幕上，让观众们能够更直观地感受这位女皇的心路历程。</w:t>
      </w:r>
      <w:r>
        <w:rPr>
          <w:sz w:val="32"/>
          <w:szCs w:val="32"/>
        </w:rPr>
        <w:t>&lt;/p&gt;&lt;p&gt;&lt;img src="/static-img/rvmkuTxgAKcphVH4bCRAT4wrLR4-7zRIZZbTOVsit_Q8DvOyQuwQkfIl3Y_ocr6C.jpg"&gt;&lt;/p&gt;&lt;p&gt;</w:t>
      </w:r>
      <w:r>
        <w:rPr>
          <w:sz w:val="32"/>
          <w:szCs w:val="32"/>
        </w:rPr>
        <w:t>画面之美与细节之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高清完整主演》的拍摄团队在重现历史场景时，注重细节和真实性。从宫廷建筑到服饰装扮，再到人物表情，他们都尽力模仿当时的情景，使得整个电影充满了历史氛围。特别是在对慈禧本人的描绘方面，导演采用了多种角度和光线处理，将她的神态、动作等细节展现得淋漓尽致，让观众仿佛能看到那个时代活跃的人物。</w:t>
      </w:r>
      <w:r>
        <w:rPr>
          <w:sz w:val="32"/>
          <w:szCs w:val="32"/>
        </w:rPr>
        <w:t>&lt;/p&gt;&lt;p&gt;&lt;img src="/static-img/32ZsJusdG_ULwzStAO9Lj4wrLR4-7zRIZZbTOVsit_Qo8BitQkCddY1sLWk4vR-DP08MvxqorbMWWsAU4Sg83MresTc-sTk3rj35qosLb6vp4PgqZRIBsUzqEO0z-lt7xQxfeA8TnF368Ja7A7IO6CUFi-GjaCASbGSv8nAAJbDILGWna5OKgm71GeKM6lQq.png"&gt;&lt;/p&gt;&lt;p&gt;</w:t>
      </w:r>
      <w:r>
        <w:rPr>
          <w:sz w:val="32"/>
          <w:szCs w:val="32"/>
        </w:rPr>
        <w:t>演技之高超与表达之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演对角色进行了深入研究，不仅外表模仿得很像，更重要的是他们内心化身为那位古代女帝。她们通过言行举止，体现出了慈禧复杂多面的性格，从严肃冷酷到温柔关怀，从权谋手腕到情感脆弱，这些都是一个真正伟大的女性所具备的特质。</w:t>
      </w:r>
      <w:r>
        <w:rPr>
          <w:sz w:val="32"/>
          <w:szCs w:val="32"/>
        </w:rPr>
        <w:t>&lt;/p&gt;&lt;p&gt;&lt;img src="/static-img/IaONePsJthRzuqs9mmrmT4wrLR4-7zRIZZbTOVsit_Qo8BitQkCddY1sLWk4vR-DP08MvxqorbMWWsAU4Sg83MresTc-sTk3rj35qosLb6vp4PgqZRIBsUzqEO0z-lt7xQxfeA8TnF368Ja7A7IO6CUFi-GjaCASbGSv8nAAJbDILGWna5OKgm71GeKM6lQq.jpg"&gt;&lt;/p&gt;&lt;p&gt;</w:t>
      </w:r>
      <w:r>
        <w:rPr>
          <w:sz w:val="32"/>
          <w:szCs w:val="32"/>
        </w:rPr>
        <w:t>历史事件与个人感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不仅仅是一次简单的历史回顾，它还试图探讨个人的感情世界如何影响着政治决策，以及在这个过程中个体是否能保持自己的尊严。在这样的背景下，我们可以看出尽管慈 禧是一个强势而又有影响力的女人，但她内心深处也隐藏着许多无奈和悲伤。</w:t>
      </w:r>
      <w:r>
        <w:rPr>
          <w:sz w:val="32"/>
          <w:szCs w:val="32"/>
        </w:rPr>
        <w:t>&lt;/p&gt;&lt;p&gt;&lt;img src="/static-img/8DwjYSM8XTlRqsRFD3nM5YwrLR4-7zRIZZbTOVsit_Qo8BitQkCddY1sLWk4vR-DP08MvxqorbMWWsAU4Sg83MresTc-sTk3rj35qosLb6vp4PgqZRIBsUzqEO0z-lt7xQxfeA8TnF368Ja7A7IO6CUFi-GjaCASbGSv8nAAJbDILGWna5OKgm71GeKM6lQq.png"&gt;&lt;/p&gt;&lt;p&gt;</w:t>
      </w:r>
      <w:r>
        <w:rPr>
          <w:sz w:val="32"/>
          <w:szCs w:val="32"/>
        </w:rPr>
        <w:t>社会风貌与文化背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展示了当时社会风貌以及文化背景，为观众提供了一幅清朝晚期社会经济状况的大图。这包括商业活动、宗教信仰、艺术创造等多方面内容，让我们更加全面地理解那个时代人们是如何生活，也让我们对于现在拥有多少更多。</w:t>
      </w:r>
      <w:r>
        <w:rPr>
          <w:sz w:val="32"/>
          <w:szCs w:val="32"/>
        </w:rPr>
        <w:t>&lt;/p&gt;&lt;p&gt;&lt;img src="/static-img/Jalir6mY7X96QS_sX6U7OIwrLR4-7zRIZZbTOVsit_Qo8BitQkCddY1sLWk4vR-DP08MvxqorbMWWsAU4Sg83MresTc-sTk3rj35qosLb6vp4PgqZRIBsUzqEO0z-lt7xQxfeA8TnF368Ja7A7IO6CUFi-GjaCASbGSv8nAAJbDILGWna5OKgm71GeKM6lQq.png"&gt;&lt;/p&gt;&lt;p&gt;</w:t>
      </w:r>
      <w:r>
        <w:rPr>
          <w:sz w:val="32"/>
          <w:szCs w:val="32"/>
        </w:rPr>
        <w:t>技术创新与视觉效果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剧情更加生动，《慴悔子的小说》采用了先进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来增强观看者的沉浸感。同时，在特殊场景如战争或者宫廷斗争的时候，还使用了先进的电脑生成图像</w:t>
      </w:r>
      <w:r>
        <w:rPr>
          <w:sz w:val="32"/>
          <w:szCs w:val="32"/>
        </w:rPr>
        <w:t>(CGI)</w:t>
      </w:r>
      <w:r>
        <w:rPr>
          <w:sz w:val="32"/>
          <w:szCs w:val="32"/>
        </w:rPr>
        <w:t>技术，使整部电影呈现出既宏大壮丽又细腻精致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娱乐还是教育工具，《慴悔子的小说》都展现出了巨大的潜力。它不只是让我们认识到了一个普通女子如何成为了一代伟人，更重要的是，它提醒我们，即便是在最艰难的情况下，只要有一丝希望，一份坚持，一份勇气，就可能改变命运，为自己的人生写下新的篇章。而这正是每一个追求梦想的人都应该学习到的宝贵经验。</w:t>
      </w:r>
      <w:r>
        <w:rPr>
          <w:sz w:val="32"/>
          <w:szCs w:val="32"/>
        </w:rPr>
        <w:t>&lt;/p&gt;&lt;p&gt;&lt;a href = "/doc/805795-</w:t>
      </w:r>
      <w:r>
        <w:rPr>
          <w:sz w:val="32"/>
          <w:szCs w:val="32"/>
        </w:rPr>
        <w:t>慈禧的秘密生活揭开影视作品背后的真实故事</w:t>
      </w:r>
      <w:r>
        <w:rPr>
          <w:sz w:val="32"/>
          <w:szCs w:val="32"/>
        </w:rPr>
        <w:t>.doc" rel="alternate" download="805795-</w:t>
      </w:r>
      <w:r>
        <w:rPr>
          <w:sz w:val="32"/>
          <w:szCs w:val="32"/>
        </w:rPr>
        <w:t>慈禧的秘密生活揭开影视作品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