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厉旭与宋茜的浪漫接吻情感纠葛青春偶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音乐舞台上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两位成员之间的友谊经历了无数次波折，他们彼此间的情感纠葛也逐渐深化。</w:t>
      </w:r>
      <w:r>
        <w:rPr>
          <w:sz w:val="32"/>
          <w:szCs w:val="32"/>
        </w:rPr>
        <w:t>&lt;/p&gt;&lt;p&gt;&lt;img src="/static-img/UTB_M24Hoe1MuGbth8G2X1dsSArEAXlizwuMQjjELGspJYtlCklcW8kOtmN7nC2A.jpg"&gt;&lt;/p&gt;&lt;p&gt;</w:t>
      </w:r>
      <w:r>
        <w:rPr>
          <w:sz w:val="32"/>
          <w:szCs w:val="32"/>
        </w:rPr>
        <w:t>他们是如何走到这一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识到合作，厉旭与宋茜之间并没有特别显眼的情感线索。但随着时间的推移，在共同面对挑战、分享成长过程中，他们开始发现彼此身上独特而闪耀的光芒。尤其是在一次偶然发生的一场突如其来的雨夜演出后，两人在幕后的紧张气氛中相互扶持，一种超越普通朋友关系的情感萌生。</w:t>
      </w:r>
      <w:r>
        <w:rPr>
          <w:sz w:val="32"/>
          <w:szCs w:val="32"/>
        </w:rPr>
        <w:t>&lt;/p&gt;&lt;p&gt;&lt;img src="/static-img/q3nBsXtphqnx0Rc9nszu5ldsSArEAXlizwuMQjjELGuiS4NI_OW4abYuTMBCFOwqFBcHa415C6ZY72QXO9KrDttDJTVYL_IkVHwe1vc4NGxzZWss9OIKiy3XGi6QUYET.jpg"&gt;&lt;/p&gt;&lt;p&gt;</w:t>
      </w:r>
      <w:r>
        <w:rPr>
          <w:sz w:val="32"/>
          <w:szCs w:val="32"/>
        </w:rPr>
        <w:t>那一刻，他们意识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节目结束后，那个月亮下被风吹得有些模糊的声音变得清晰起来，是他们的心跳声。在一个安静而又温馨的小屋里，他们终于找到了勇气去表达心中的真实感情。那么，这一刻，对于他们来说意味着什么呢？</w:t>
      </w:r>
      <w:r>
        <w:rPr>
          <w:sz w:val="32"/>
          <w:szCs w:val="32"/>
        </w:rPr>
        <w:t>&lt;/p&gt;&lt;p&gt;&lt;img src="/static-img/tFfcacJb9XKCFy4q5LdvoFdsSArEAXlizwuMQjjELGuiS4NI_OW4abYuTMBCFOwqFBcHa415C6ZY72QXO9KrDttDJTVYL_IkVHwe1vc4NGxzZWss9OIKiy3XGi6QUYET.jpg"&gt;&lt;/p&gt;&lt;p&gt;</w:t>
      </w:r>
      <w:r>
        <w:rPr>
          <w:sz w:val="32"/>
          <w:szCs w:val="32"/>
        </w:rPr>
        <w:t>这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雨夜起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便踏上了不同的旅程。这不仅仅是一个简单的人际关系转变，更是两颗年轻的心灵在追求梦想同时，也在寻找属于自己的爱情路途。而这个过程中，他们学会了如何更好地理解对方，如何用最真挚的心去拥抱每一个瞬间。</w:t>
      </w:r>
      <w:r>
        <w:rPr>
          <w:sz w:val="32"/>
          <w:szCs w:val="32"/>
        </w:rPr>
        <w:t>&lt;/p&gt;&lt;p&gt;&lt;img src="/static-img/1xWO19ls6lIDentJaoQZmldsSArEAXlizwuMQjjELGuiS4NI_OW4abYuTMBCFOwqFBcHa415C6ZY72QXO9KrDttDJTVYL_IkVHwe1vc4NGxzZWss9OIKiy3XGi6QUYET.jpg"&gt;&lt;/p&gt;&lt;p&gt;</w:t>
      </w:r>
      <w:r>
        <w:rPr>
          <w:sz w:val="32"/>
          <w:szCs w:val="32"/>
        </w:rPr>
        <w:t>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迈出了跨界人生的大门，但对于任何新的开始，都充满了未知和挑战。为了让这份特殊的情感能够持续下去，不论是在工作还是生活中，都需要双方不断地努力付出。因此，无论未来会有怎样的风浪，只要心中有爱，就不会迷失方向。</w:t>
      </w:r>
      <w:r>
        <w:rPr>
          <w:sz w:val="32"/>
          <w:szCs w:val="32"/>
        </w:rPr>
        <w:t>&lt;/p&gt;&lt;p&gt;&lt;img src="/static-img/kvQjXgVFug_82ieaGapta1dsSArEAXlizwuMQjjELGuiS4NI_OW4abYuTMBCFOwqFBcHa415C6ZY72QXO9KrDttDJTVYL_IkVHwe1vc4NGxzZWss9OIKiy3XGi6QUYET.jpg"&gt;&lt;/p&gt;&lt;p&gt;</w:t>
      </w:r>
      <w:r>
        <w:rPr>
          <w:sz w:val="32"/>
          <w:szCs w:val="32"/>
        </w:rPr>
        <w:t>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美好的故事一样，最终，它以一种意料之外却又完美无瑕的方式收尾。在最后一次共度良宵之后，当两个人的唇瓣再次相遇时，那份既温柔又坚定的情意，让整个世界仿佛都停止了呼吸。在这个霓虹灯下，那个承诺就这样悄然展开，从此以后，无论何时何地，只要记得那一刻，便能找到彼此，即使身处千万里之外。</w:t>
      </w:r>
      <w:r>
        <w:rPr>
          <w:sz w:val="32"/>
          <w:szCs w:val="32"/>
        </w:rPr>
        <w:t>&lt;/p&gt;&lt;p&gt;&lt;a href = "/doc/80597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情感纠葛青春偶像剧</w:t>
      </w:r>
      <w:r>
        <w:rPr>
          <w:sz w:val="32"/>
          <w:szCs w:val="32"/>
        </w:rPr>
        <w:t>.doc" rel="alternate" download="80597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情感纠葛青春偶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