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甜蜜冒险摇摇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个名叫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小男孩，他有着一颗充满好奇和热情的心。他的日常生活总是那么平淡无奇，却不经意间被一次偶然的邂逅彻底改变。</w:t>
      </w:r>
      <w:r>
        <w:rPr>
          <w:sz w:val="32"/>
          <w:szCs w:val="32"/>
        </w:rPr>
        <w:t>&lt;/p&gt;&lt;p&gt;&lt;img src="/static-img/Tds-ieiO3vCk6CAi05glOI4ldmZJJ-x_uHfG412xA2lw4nc18fllO59uyJ5JjQ3g.jpg"&gt;&lt;/p&gt;&lt;p&gt;</w:t>
      </w:r>
      <w:r>
        <w:rPr>
          <w:sz w:val="32"/>
          <w:szCs w:val="32"/>
        </w:rPr>
        <w:t>那个春天，一个温柔而又神秘的兔子出现在了这个小镇，它是一只特别的兔子，因为它会说话，并且每次开口都带着浓郁迷人的花香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他第一次听见这只特殊兔子的声音，那时他就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COtwaqqebQE-dzNbOoJlwI4ldmZJJ-x_uHfG412xA2nMbsgqw2k4hH0orBsXQXUXIm7UosypYnuXJAnG88cBafYwSqGA-h3wigS4OL7fBu6CjxJTCTW4b9qD5xAuCyCpcNl2ghbkKwQYyko6VGFU7IGX1yRVs72hoZdVg19zgog.jpg"&gt;&lt;/p&gt;&lt;p&gt;</w:t>
      </w:r>
      <w:r>
        <w:rPr>
          <w:sz w:val="32"/>
          <w:szCs w:val="32"/>
        </w:rPr>
        <w:t>那天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正在户外玩耍时，一阵风吹过，他注意到了一只独自跳跃的小动物。那是一只大耳朵闪耀着金色光芒的大型兔子，它停下脚步，转头看向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然后缓缓走近。在接下来的几分钟里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惊讶地发现，这不是普通的动物，而是一个能说话、散发花香味道的人形兔子。他战战伛伛地问它：“你…你怎么了？”那只神秘兔子微笑着回答说：“我是摇摇兔，我来到这里，就是为了找到与我一样心灵纯净、充满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谊萌生</w:t>
      </w:r>
      <w:r>
        <w:rPr>
          <w:sz w:val="32"/>
          <w:szCs w:val="32"/>
        </w:rPr>
        <w:t>&lt;/p&gt;&lt;p&gt;&lt;img src="/static-img/ifg6pncOVG5_74MVgEFTFI4ldmZJJ-x_uHfG412xA2nMbsgqw2k4hH0orBsXQXUXIm7UosypYnuXJAnG88cBafYwSqGA-h3wigS4OL7fBu6CjxJTCTW4b9qD5xAuCyCpcNl2ghbkKwQYyko6VGFU7IGX1yRVs72hoZdVg19zgog.jpg"&gt;&lt;/p&gt;&lt;p&gt;</w:t>
      </w:r>
      <w:r>
        <w:rPr>
          <w:sz w:val="32"/>
          <w:szCs w:val="32"/>
        </w:rPr>
        <w:t>随后，每当空气中飘散著清新的花香时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就会想到那个神秘女孩——摇摆起耳朵、轻声细语、仿佛从梦境中穿越而来的她。他开始期待每天能再见到她的瞬间，那种等待带给他前所未有的快乐感受。而当他们相遇的时候，无论是在公园还是在学校，都会有一种不可言喻的情感纽带紧紧将他们联系在一起，他们之间慢慢形成了一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探索</w:t>
      </w:r>
      <w:r>
        <w:rPr>
          <w:sz w:val="32"/>
          <w:szCs w:val="32"/>
        </w:rPr>
        <w:t>&lt;/p&gt;&lt;p&gt;&lt;img src="/static-img/41zkB44kAlxcB591UT7am44ldmZJJ-x_uHfG412xA2nMbsgqw2k4hH0orBsXQXUXIm7UosypYnuXJAnG88cBafYwSqGA-h3wigS4OL7fBu6CjxJTCTW4b9qD5xAuCyCpcNl2ghbkKwQYyko6VGFU7IGX1yRVs72hoZdVg19zgog.jpg"&gt;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（这是她对自己的一种昵称）邀请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起去寻找一种只有在某些特定季节才会出现的小野菊。这段旅程让两个孩子更加亲近，他们分享彼此对于世界各个角落美丽事物的想象和憧憬。在阳光下奔跑，在泥土中翻滚，最终找到那些隐藏于森林深处的小野菊，这些简单却珍贵的事物成为了他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ElHMs6EIBO6bsblUI-S6HY4ldmZJJ-x_uHfG412xA2nMbsgqw2k4hH0orBsXQXUXIm7UosypYnuXJAnG88cBafYwSqGA-h3wigS4OL7fBu6CjxJTCTW4b9qD5xAuCyCpcNl2ghbkKwQYyko6VGFU7IGX1yRVs72hoZdVg19zgog.jpg"&gt;&lt;/p&gt;&lt;p&gt;</w:t>
      </w:r>
      <w:r>
        <w:rPr>
          <w:sz w:val="32"/>
          <w:szCs w:val="32"/>
        </w:rPr>
        <w:t>然而，不久之后，一场突如其来的暴雨打乱了这一切。由于强大的水流，</w:t>
      </w:r>
      <w:r>
        <w:rPr>
          <w:sz w:val="32"/>
          <w:szCs w:val="32"/>
        </w:rPr>
        <w:t xml:space="preserve">shake shake rabbit </w:t>
      </w:r>
      <w:r>
        <w:rPr>
          <w:sz w:val="32"/>
          <w:szCs w:val="32"/>
        </w:rPr>
        <w:t>的家遭到了严重破坏，她害怕失去自己的家，所以变得非常沮丧。她不知道该如何面对这些困难，也担心自己的存在价值是否还剩余。当夜幕降临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决定要帮助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修复她的家，同时也为自己证明，即使面对困难，也可以团结起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整理残垣断壁，用心挖掘那些被洪水淹没的地方寻找可能重新利用的地砖和石头。过程虽然艰苦，但通过不断努力，他们逐渐看到希望。一块块石头、一片片瓦片慢慢堆叠起来，再加上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精湛的手艺，最终成功修复了她的家。这段时间里，不仅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得到了帮助，更重要的是两人学会了合作，以及如何在逆境中保持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shake shake rabbit </w:t>
      </w:r>
      <w:r>
        <w:rPr>
          <w:sz w:val="32"/>
          <w:szCs w:val="32"/>
        </w:rPr>
        <w:t>成为了这个社区中的慈善者，她用自己的力量帮助更多需要援助的人们。而作为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好的朋友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也成长为一个有责任感并且乐于助人的少年。他知道，无论未来发生什么，只要有这样的朋友，就没有什么是不可能克服的事情。此刻，当我们回顾过去，当我们品味那份曾经相遇过但已成为历史的情感，我们明白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 xml:space="preserve">BY shook shook </w:t>
      </w:r>
      <w:r>
        <w:rPr>
          <w:sz w:val="32"/>
          <w:szCs w:val="32"/>
        </w:rPr>
        <w:t>兔，是一段永恒之恋，对于任何人来说都是生命中不可或缺的一部分。</w:t>
      </w:r>
      <w:r>
        <w:rPr>
          <w:sz w:val="32"/>
          <w:szCs w:val="32"/>
        </w:rPr>
        <w:t>&lt;/p&gt;&lt;p&gt;&lt;a href = "/doc/8059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冒险摇摇兔的故事</w:t>
      </w:r>
      <w:r>
        <w:rPr>
          <w:sz w:val="32"/>
          <w:szCs w:val="32"/>
        </w:rPr>
        <w:t>.doc" rel="alternate" download="8059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冒险摇摇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