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探索视频内容的深度和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深入探索视频内容？</w:t>
      </w:r>
      <w:r>
        <w:rPr>
          <w:sz w:val="32"/>
          <w:szCs w:val="32"/>
        </w:rPr>
        <w:t>&lt;/p&gt;&lt;p&gt;&lt;img src="/static-img/LopJXSzlqi4HnR2LvWv10PbcKuBTrEHL4f6SbE1kCiKsuPxwrF6fI4df4bvkKBCj.jpg"&gt;&lt;/p&gt;&lt;p&gt;</w:t>
      </w:r>
      <w:r>
        <w:rPr>
          <w:sz w:val="32"/>
          <w:szCs w:val="32"/>
        </w:rPr>
        <w:t>在这个信息爆炸的时代，视频内容无处不在。从社交媒体到直播平台，从教育资源到娱乐节目，视频已经成为我们日常生活中不可或缺的一部分。但是，有时候，我们可能会发现自己只是盯着屏幕上的动画和声音而已，而没有真正地理解或吸收这些内容。这就是为什么“再往里面点啊对就是这视频”成为了一个重要的提醒——我们需要更深入地去了解和体验那些看似普通却实际上蕴含丰富信息和价值的视频。</w:t>
      </w:r>
      <w:r>
        <w:rPr>
          <w:sz w:val="32"/>
          <w:szCs w:val="32"/>
        </w:rPr>
        <w:t>&lt;/p&gt;&lt;p&gt;</w:t>
      </w:r>
      <w:r>
        <w:rPr>
          <w:sz w:val="32"/>
          <w:szCs w:val="32"/>
        </w:rPr>
        <w:t>如何提高我们的观察力？</w:t>
      </w:r>
      <w:r>
        <w:rPr>
          <w:sz w:val="32"/>
          <w:szCs w:val="32"/>
        </w:rPr>
        <w:t>&lt;/p&gt;&lt;p&gt;&lt;img src="/static-img/__pISX63_Hc45yNhn2GMFPbcKuBTrEHL4f6SbE1kCiI5TBaUVtMybktp1tNQZ5PA44z0hfT7P34FrmS1cRsl8lsnQ2VFv_vpKMIYFNbCMyJ34RqBUVXJl_uJhoQPzwVX.jpg"&gt;&lt;/p&gt;&lt;p&gt;</w:t>
      </w:r>
      <w:r>
        <w:rPr>
          <w:sz w:val="32"/>
          <w:szCs w:val="32"/>
        </w:rPr>
        <w:t>要想真正理解一段视频，我们首先需要提高自己的观察力。这意味着我们不能仅仅停留在表面的层面，而应该努力去捕捉每一个细节，无论是视觉还是听觉上的。例如，当你观看一部电影时，不妨注意一下导演使用颜色、光影和场景布置来传达情感或故事线索。当你聆听音乐时，可以尝试辨认出不同的乐器声或者旋律模式，这些都可以帮助你更好地欣赏艺术家的创作风格。</w:t>
      </w:r>
      <w:r>
        <w:rPr>
          <w:sz w:val="32"/>
          <w:szCs w:val="32"/>
        </w:rPr>
        <w:t>&lt;/p&gt;&lt;p&gt;</w:t>
      </w:r>
      <w:r>
        <w:rPr>
          <w:sz w:val="32"/>
          <w:szCs w:val="32"/>
        </w:rPr>
        <w:t>解读非语言沟通中的微妙信号</w:t>
      </w:r>
      <w:r>
        <w:rPr>
          <w:sz w:val="32"/>
          <w:szCs w:val="32"/>
        </w:rPr>
        <w:t>&lt;/p&gt;&lt;p&gt;&lt;img src="/static-img/eb4H7W2qrFtzhkfIGiC-6PbcKuBTrEHL4f6SbE1kCiI5TBaUVtMybktp1tNQZ5PA44z0hfT7P34FrmS1cRsl8lsnQ2VFv_vpKMIYFNbCMyJ34RqBUVXJl_uJhoQPzwVX.jpg"&gt;&lt;/p&gt;&lt;p&gt;</w:t>
      </w:r>
      <w:r>
        <w:rPr>
          <w:sz w:val="32"/>
          <w:szCs w:val="32"/>
        </w:rPr>
        <w:t>除了文字之外，人类交流中还有很多非语言元素，如肢体语言、面部表情以及语调等。在观看任何类型的视频时，如果能够敏锐地捕捉并解读这些微妙信号，你将获得更加全面的理解。而且，这种能力对于分析其他人的行为也同样有益，比如在工作环境中识别同事的情绪变化或者在社交场合判断对方是否真诚。</w:t>
      </w:r>
      <w:r>
        <w:rPr>
          <w:sz w:val="32"/>
          <w:szCs w:val="32"/>
        </w:rPr>
        <w:t>&lt;/p&gt;&lt;p&gt;</w:t>
      </w:r>
      <w:r>
        <w:rPr>
          <w:sz w:val="32"/>
          <w:szCs w:val="32"/>
        </w:rPr>
        <w:t>深度阅读与批判性思维</w:t>
      </w:r>
      <w:r>
        <w:rPr>
          <w:sz w:val="32"/>
          <w:szCs w:val="32"/>
        </w:rPr>
        <w:t>&lt;/p&gt;&lt;p&gt;&lt;img src="/static-img/VkiGBZAD4DtwO3FhXp7MgvbcKuBTrEHL4f6SbE1kCiI5TBaUVtMybktp1tNQZ5PA44z0hfT7P34FrmS1cRsl8lsnQ2VFv_vpKMIYFNbCMyJ34RqBUVXJl_uJhoQPzwVX.png"&gt;&lt;/p&gt;&lt;p&gt;</w:t>
      </w:r>
      <w:r>
        <w:rPr>
          <w:sz w:val="32"/>
          <w:szCs w:val="32"/>
        </w:rPr>
        <w:t>随着网络信息越来越多样化，对于如何有效筛选并处理这些信息变得尤为重要。通过深度阅读，即仔细分析文章或评论背后的逻辑结构，以及作者试图传达什么样的思想，我们可以培养出批判性思维。这不仅适用于新闻报道，也适用于各种类型的博客、论坛甚至社交媒体帖子。</w:t>
      </w:r>
      <w:r>
        <w:rPr>
          <w:sz w:val="32"/>
          <w:szCs w:val="32"/>
        </w:rPr>
        <w:t>&lt;/p&gt;&lt;p&gt;</w:t>
      </w:r>
      <w:r>
        <w:rPr>
          <w:sz w:val="32"/>
          <w:szCs w:val="32"/>
        </w:rPr>
        <w:t>探索不同文化背景下的视觉艺术表现方式</w:t>
      </w:r>
      <w:r>
        <w:rPr>
          <w:sz w:val="32"/>
          <w:szCs w:val="32"/>
        </w:rPr>
        <w:t>&lt;/p&gt;&lt;p&gt;&lt;img src="/static-img/Xe3voWnMxC6PyqOysyqZtfbcKuBTrEHL4f6SbE1kCiI5TBaUVtMybktp1tNQZ5PA44z0hfT7P34FrmS1cRsl8lsnQ2VFv_vpKMIYFNbCMyJ34RqBUVXJl_uJhoQPzwVX.jpg"&gt;&lt;/p&gt;&lt;p&gt;</w:t>
      </w:r>
      <w:r>
        <w:rPr>
          <w:sz w:val="32"/>
          <w:szCs w:val="32"/>
        </w:rPr>
        <w:t>当涉及跨文化交流时，了解不同国家和地区的人们如何用视觉元素来表达他们的思想和情感，是非常有趣又宝贵的经历。比如，在亚洲某些国家，水墨画作为一种悠久而复杂的艺术形式，它包含了大量隐喻意义，并且通常与哲学思考紧密相连。如果能把握住这种文化内涵，就会让你的欣赏体验更加丰富多彩。</w:t>
      </w:r>
      <w:r>
        <w:rPr>
          <w:sz w:val="32"/>
          <w:szCs w:val="32"/>
        </w:rPr>
        <w:t>&lt;/p&gt;&lt;p&gt;</w:t>
      </w:r>
      <w:r>
        <w:rPr>
          <w:sz w:val="32"/>
          <w:szCs w:val="32"/>
        </w:rPr>
        <w:t>结语：让每个点击变成一次深刻体验</w:t>
      </w:r>
      <w:r>
        <w:rPr>
          <w:sz w:val="32"/>
          <w:szCs w:val="32"/>
        </w:rPr>
        <w:t>&lt;/p&gt;&lt;p&gt;</w:t>
      </w:r>
      <w:r>
        <w:rPr>
          <w:sz w:val="32"/>
          <w:szCs w:val="32"/>
        </w:rPr>
        <w:t>最后，让我重申那句口头禅：“再往里面点啊对就是这视频。”它提醒我们，不管是在学习新知识还是享受休闲活动，都应该尽量投入更多的心智力量，以确保每一次点击都能带给我们新的启示、新见解。这样做不仅能够提升我们的个人素质，还能使得我们的生活更加充实，因为每一次回味，都像是第一次那样新鲜有趣。</w:t>
      </w:r>
      <w:r>
        <w:rPr>
          <w:sz w:val="32"/>
          <w:szCs w:val="32"/>
        </w:rPr>
        <w:t>&lt;/p&gt;&lt;p&gt;&lt;a href = "/doc/806069-</w:t>
      </w:r>
      <w:r>
        <w:rPr>
          <w:sz w:val="32"/>
          <w:szCs w:val="32"/>
        </w:rPr>
        <w:t>再往里面点啊对就是这视频探索视频内容的深度和细节</w:t>
      </w:r>
      <w:r>
        <w:rPr>
          <w:sz w:val="32"/>
          <w:szCs w:val="32"/>
        </w:rPr>
        <w:t>.doc" rel="alternate" download="806069-</w:t>
      </w:r>
      <w:r>
        <w:rPr>
          <w:sz w:val="32"/>
          <w:szCs w:val="32"/>
        </w:rPr>
        <w:t>再往里面点啊对就是这视频探索视频内容的深度和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