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集糖心的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（糖心的生活分享）</w:t>
      </w:r>
      <w:r>
        <w:rPr>
          <w:sz w:val="32"/>
          <w:szCs w:val="32"/>
        </w:rPr>
        <w:t>&lt;/p&gt;&lt;p&gt;&lt;img src="/static-img/HBf3toQq8tWDVh9_lL4-vHNdoDZXlRyCKKZDBmjFqOVkSUJWdbkecvfg7cljBt5D.jpg"&gt;&lt;/p&gt;&lt;p&gt;</w:t>
      </w:r>
      <w:r>
        <w:rPr>
          <w:sz w:val="32"/>
          <w:szCs w:val="32"/>
        </w:rPr>
        <w:t>是什么让糖心的视频内容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对高质量内容的需求日益增长。作为一名年轻有活力的网红，糖心通过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仅展示了她真实的一面，还为观众带来了一份生活的小确幸。在这篇文章中，我们将一起探索是什么让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中的每一个视频都充满吸引力。</w:t>
      </w:r>
      <w:r>
        <w:rPr>
          <w:sz w:val="32"/>
          <w:szCs w:val="32"/>
        </w:rPr>
        <w:t>&lt;/p&gt;&lt;p&gt;&lt;img src="/static-img/3MJvyuWxT16pmWEQCrLSZHNdoDZXlRyCKKZDBmjFqOXUMuKCBEZSItA5nLHtes4zFcsQ6i5xNIuVM2xAlRBwiKkyXwM9FFkXrBgg9w9MS8msCSI4k8p8zPTr3U7x_NG131t0R-n2DzYDhjymlY5HGFhabyspCxO9wOy0FIm9AEKI8NQMt8KPB_u5QihU4Uz1QEJZAkbg3DZ7uPJM5ZmyU37zXayy4h2IbtCAz6gMQm8.jpg"&gt;&lt;/p&gt;&lt;p&gt;</w:t>
      </w:r>
      <w:r>
        <w:rPr>
          <w:sz w:val="32"/>
          <w:szCs w:val="32"/>
        </w:rPr>
        <w:t>如何吸引观众并保持他们的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观众对于个人魅力和独特性有着很高的要求。糖心通过她的个性化风格和对细节处理得当，为观众提供了一种亲切且真诚的体验。她不仅分享自己的日常生活，还会加入一些小插曲或者趣味段子，这些元素极大地增加了观看乐趣，让人忍不住想要继续观看下一集。</w:t>
      </w:r>
      <w:r>
        <w:rPr>
          <w:sz w:val="32"/>
          <w:szCs w:val="32"/>
        </w:rPr>
        <w:t>&lt;/p&gt;&lt;p&gt;&lt;img src="/static-img/UeG8y-EhxQ00ppIzyth0HXNdoDZXlRyCKKZDBmjFqOXUMuKCBEZSItA5nLHtes4zFcsQ6i5xNIuVM2xAlRBwiKkyXwM9FFkXrBgg9w9MS8msCSI4k8p8zPTr3U7x_NG131t0R-n2DzYDhjymlY5HGFhabyspCxO9wOy0FIm9AEKI8NQMt8KPB_u5QihU4Uz1QEJZAkbg3DZ7uPJM5ZmyU37zXayy4h2IbtCAz6gMQm8.jpg"&gt;&lt;/p&gt;&lt;p&gt;</w:t>
      </w:r>
      <w:r>
        <w:rPr>
          <w:sz w:val="32"/>
          <w:szCs w:val="32"/>
        </w:rPr>
        <w:t xml:space="preserve">其次，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的故事讲述能力也是她成功的一个关键因素。无论是记录自己学习新技能、旅行冒险还是与朋友相处时光，她总能以一种生动有趣的声音去叙述，使得每一个场景都显得既真实又具有深度。此外，她还善于运用视觉效果，比如美丽的手工制作或是精致的心理健康建议等，这些都是提升用户参与度和留存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视的是 </w:t>
      </w:r>
      <w:r>
        <w:rPr>
          <w:sz w:val="32"/>
          <w:szCs w:val="32"/>
        </w:rPr>
        <w:t xml:space="preserve">her interaction with audience </w:t>
      </w:r>
      <w:r>
        <w:rPr>
          <w:sz w:val="32"/>
          <w:szCs w:val="32"/>
        </w:rPr>
        <w:t xml:space="preserve">也非常重要。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 xml:space="preserve">经常回应评论，并且会根据粉丝们提出的问题来调整自己的内容。这一点展现了她的愿意倾听并适应，也增强了与粉丝之间的情感联系，从而进一步加深了他们对 </w:t>
      </w:r>
      <w:r>
        <w:rPr>
          <w:sz w:val="32"/>
          <w:szCs w:val="32"/>
        </w:rPr>
        <w:t xml:space="preserve">Vlog </w:t>
      </w:r>
      <w:r>
        <w:rPr>
          <w:sz w:val="32"/>
          <w:szCs w:val="32"/>
        </w:rPr>
        <w:t>的依赖。</w:t>
      </w:r>
      <w:r>
        <w:rPr>
          <w:sz w:val="32"/>
          <w:szCs w:val="32"/>
        </w:rPr>
        <w:t>&lt;/p&gt;&lt;p&gt;&lt;img src="/static-img/IFoPf6afMRJPRg-K1FrLX3NdoDZXlRyCKKZDBmjFqOXUMuKCBEZSItA5nLHtes4zFcsQ6i5xNIuVM2xAlRBwiKkyXwM9FFkXrBgg9w9MS8msCSI4k8p8zPTr3U7x_NG131t0R-n2DzYDhjymlY5HGFhabyspCxO9wOy0FIm9AEKI8NQMt8KPB_u5QihU4Uz1QEJZAkbg3DZ7uPJM5ZmyU37zXayy4h2IbtCAz6gMQm8.jpg"&gt;&lt;/p&gt;&lt;p&gt;</w:t>
      </w:r>
      <w:r>
        <w:rPr>
          <w:sz w:val="32"/>
          <w:szCs w:val="32"/>
        </w:rPr>
        <w:t>为什么说“精品一区二区”这样的分区策略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Vlog </w:t>
      </w:r>
      <w:r>
        <w:rPr>
          <w:sz w:val="32"/>
          <w:szCs w:val="32"/>
        </w:rPr>
        <w:t xml:space="preserve">中，可以看到她采用了“精品一区二区”的分区策略，即将最精华内容放置在“一区”，而将一些辅助性的或者更为专业深入的话题放在“二区”。这种方式能够满足不同层次用户不同的需求。一方面，“一区”提供的是一些基础知识或者简单易懂的话题，以此吸引新的用户；另一方面，“二区”则更加专注于某一主题，对于那些已经积累一定经验或熟悉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内容的人来说，更具挑战性和价值。</w:t>
      </w:r>
      <w:r>
        <w:rPr>
          <w:sz w:val="32"/>
          <w:szCs w:val="32"/>
        </w:rPr>
        <w:t>&lt;/p&gt;&lt;p&gt;&lt;img src="/static-img/f0UCaiFATyf2R6Tc-A1NpnNdoDZXlRyCKKZDBmjFqOXUMuKCBEZSItA5nLHtes4zFcsQ6i5xNIuVM2xAlRBwiKkyXwM9FFkXrBgg9w9MS8msCSI4k8p8zPTr3U7x_NG131t0R-n2DzYDhjymlY5HGFhabyspCxO9wOy0FIm9AEKI8NQMt8KPB_u5QihU4Uz1QEJZAkbg3DZ7uPJM5ZmyU37zXayy4h2IbtCAz6gMQm8.jpg"&gt;&lt;/p&gt;&lt;p&gt;</w:t>
      </w:r>
      <w:r>
        <w:rPr>
          <w:sz w:val="32"/>
          <w:szCs w:val="32"/>
        </w:rPr>
        <w:t xml:space="preserve">此外，由于这些分组通常被设计成互补，而不是竞争，因此即使有一部分用户可能只关注 “一区”，但也不会阻碍其他人追踪更深层次的问题。此举不仅扩大了 </w:t>
      </w:r>
      <w:r>
        <w:rPr>
          <w:sz w:val="32"/>
          <w:szCs w:val="32"/>
        </w:rPr>
        <w:t xml:space="preserve">her content reach </w:t>
      </w:r>
      <w:r>
        <w:rPr>
          <w:sz w:val="32"/>
          <w:szCs w:val="32"/>
        </w:rPr>
        <w:t>还提高了解决方案质量，因为它允许她针对不同的群体进行定制化创作，而不是尝试适合所有人的通用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可以帮助我们从</w:t>
      </w:r>
      <w:r>
        <w:rPr>
          <w:sz w:val="32"/>
          <w:szCs w:val="32"/>
        </w:rPr>
        <w:t>Sugar Heart’s Vlogs</w:t>
      </w:r>
      <w:r>
        <w:rPr>
          <w:sz w:val="32"/>
          <w:szCs w:val="32"/>
        </w:rPr>
        <w:t>中学到东西？</w:t>
      </w:r>
      <w:r>
        <w:rPr>
          <w:sz w:val="32"/>
          <w:szCs w:val="32"/>
        </w:rPr>
        <w:t xml:space="preserve">&lt;/p&gt;&lt;p&gt;Sugar Heart&amp;#39;s vlogs </w:t>
      </w:r>
      <w:r>
        <w:rPr>
          <w:sz w:val="32"/>
          <w:szCs w:val="32"/>
        </w:rPr>
        <w:t>不仅是一系列幽默感十足的小故事，它们还包含许多关于心理健康、时间管理以及自我提升等方面的大量信息。在这里，她分享的是从日常生活中汲取出来的一些宝贵经验，如如何处理压力、建立良好习惯，以及如何保持积极向上的态度等。这些建议虽然看似平凡，但却蕴含着很多智慧，如果能够恰当应用，无疑能够带给我们的生活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这类 </w:t>
      </w:r>
      <w:r>
        <w:rPr>
          <w:sz w:val="32"/>
          <w:szCs w:val="32"/>
        </w:rPr>
        <w:t xml:space="preserve">vlogs </w:t>
      </w:r>
      <w:r>
        <w:rPr>
          <w:sz w:val="32"/>
          <w:szCs w:val="32"/>
        </w:rPr>
        <w:t xml:space="preserve">也是一个很好的教育资源，它教导我们要学会珍惜现在，每天做出最好的自己。不管你是一个学生、一位工作人员还是家庭主妇，只要你愿意投入时间去学习，就一定能从 </w:t>
      </w:r>
      <w:r>
        <w:rPr>
          <w:sz w:val="32"/>
          <w:szCs w:val="32"/>
        </w:rPr>
        <w:t xml:space="preserve">Sugar Heart&amp;#39;s vlogs </w:t>
      </w:r>
      <w:r>
        <w:rPr>
          <w:sz w:val="32"/>
          <w:szCs w:val="32"/>
        </w:rPr>
        <w:t xml:space="preserve">中获得启发，一起前进，不断成长。而 </w:t>
      </w:r>
      <w:r>
        <w:rPr>
          <w:sz w:val="32"/>
          <w:szCs w:val="32"/>
        </w:rPr>
        <w:t>Sugar Heart herself</w:t>
      </w:r>
      <w:r>
        <w:rPr>
          <w:sz w:val="32"/>
          <w:szCs w:val="32"/>
        </w:rPr>
        <w:t>就像是一位优秀导师，在不断地向大家传递着希望和力量，让我们共同见证这一过程，同时也享受其中所带来的快乐与成长。</w:t>
      </w:r>
      <w:r>
        <w:rPr>
          <w:sz w:val="32"/>
          <w:szCs w:val="32"/>
        </w:rPr>
        <w:t>&lt;/p&gt;&lt;p&gt;&lt;a href = "/doc/80619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糖心的生活分享</w:t>
      </w:r>
      <w:r>
        <w:rPr>
          <w:sz w:val="32"/>
          <w:szCs w:val="32"/>
        </w:rPr>
        <w:t>.doc" rel="alternate" download="80619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糖心的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