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我来带你逛逛这三个有趣的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世界里，有一个特别的地方，那就是我们今天要探索的“精品一区二区三区”。这些区域就像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心脏，每个都充满了独特的魅力和精彩内容。所以，让我们一起来看看这三个区域到底有哪些好玩的事情！</w:t>
      </w:r>
      <w:r>
        <w:rPr>
          <w:sz w:val="32"/>
          <w:szCs w:val="32"/>
        </w:rPr>
        <w:t>&lt;/p&gt;&lt;p&gt;&lt;img src="/static-img/OsaINULe9wSIv1faiqCXMEgiYBgwTwx7sWQaEVIJEm0MbEAoAi9KSR6bZt2IxwrX.jpg"&gt;&lt;/p&gt;&lt;p&gt;</w:t>
      </w:r>
      <w:r>
        <w:rPr>
          <w:sz w:val="32"/>
          <w:szCs w:val="32"/>
        </w:rPr>
        <w:t>首先，我们来到“精品一区”，这里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最早期的内容，记录了她从开始学习美妆、时尚到后来的生活点滴。这里你可以看到糖心初出茅庐时的尝试与错误，也能感受到她如何一步步成长为现在这个专业且风趣的人物。在观看这些老视频的时候，你会发现，尽管技术和摄影技巧有所提升，但糖心那真诚和幽默的情感却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向“精品二区”，这是她的日常生活记录。在这里，你可以看到糖心的一天、一周甚至是一个月份里的点点滴滴。她不仅分享自己的购物攻略，还有各种美食试吃，她总是那么乐于分享，让人仿佛也跟着进了一次她的生活。你可能还会在这里找到一些穿搭灵感或者是家居装修的小技巧，这里的每一个角落都是甜蜜又实用的。</w:t>
      </w:r>
      <w:r>
        <w:rPr>
          <w:sz w:val="32"/>
          <w:szCs w:val="32"/>
        </w:rPr>
        <w:t>&lt;/p&gt;&lt;p&gt;&lt;img src="/static-img/yQAAZm0xhfsiQjczpO8ZMkgiYBgwTwx7sWQaEVIJEm2Uc5_kqgvRVfNUTOsyrkJdAK6R93rVskIWGWyMKHzVkcw-_AFnq-3uY83x6YNThP3gcsemAH5NKt6wQzQImXNT.jpg"&gt;&lt;/p&gt;&lt;p&gt;</w:t>
      </w:r>
      <w:r>
        <w:rPr>
          <w:sz w:val="32"/>
          <w:szCs w:val="32"/>
        </w:rPr>
        <w:t>最后，我们来到了“精品三区”，这是她最新发布的内容，这里汇聚了所有前两区中最受欢迎和热门的话题。无论是新出的化妆教程、最新发售的产品测评还是最近流行的小品种活动，都能在这里找到。你会发现，这里的内容既更新迅速，又能让人持续关注，因为它们总是在触及我们的兴趣点，无论是时尚界还是科技新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这三个区域，你或许会对糖心这个人的性格有更深刻的了解。她不仅是个才华横溢的人，更是一个能够将自己的一切都细致地展现给大家看的人。而我相信，在观看完这些精选视频之后，你一定也会成为他们忠实粉丝之一，因为在这三个区域里，每一个瞬间都是值得珍藏的心情照片。</w:t>
      </w:r>
      <w:r>
        <w:rPr>
          <w:sz w:val="32"/>
          <w:szCs w:val="32"/>
        </w:rPr>
        <w:t>&lt;/p&gt;&lt;p&gt;&lt;img src="/static-img/ZE4LZsdaidH7VeliGVbLt0giYBgwTwx7sWQaEVIJEm2Uc5_kqgvRVfNUTOsyrkJdAK6R93rVskIWGWyMKHzVkcw-_AFnq-3uY83x6YNThP3gcsemAH5NKt6wQzQImXNT.jpg"&gt;&lt;/p&gt;&lt;p&gt;&lt;a href = "/doc/80642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带你逛逛这三个有趣的区域</w:t>
      </w:r>
      <w:r>
        <w:rPr>
          <w:sz w:val="32"/>
          <w:szCs w:val="32"/>
        </w:rPr>
        <w:t>.doc" rel="alternate" download="80642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带你逛逛这三个有趣的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