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节奏探索缓慢而有力的一下又一下视频中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呈现了前所未有的丰富多样性。从快节奏的时事新闻到慢动作的美食制作，从激情澎湃的情感表达到细腻深邃的心灵探索，每一种风格都有其独特之处。今天，我们要谈论的是一种特殊类型的视频，它以“缓慢而有力的一下又一下”为特色——这是一种艺术形式，它不仅仅是视觉享受，更是对时间、空间和生命本质的一种深刻诠释。</w:t>
      </w:r>
      <w:r>
        <w:rPr>
          <w:sz w:val="32"/>
          <w:szCs w:val="32"/>
        </w:rPr>
        <w:t>&lt;/p&gt;&lt;p&gt;&lt;img src="/static-img/x_A-K7cBbpI97uPNYgqhFDC9miX5Q6LAXktf481Kl_SonZPo-QI2prJ4mGqtW-zV.jpg"&gt;&lt;/p&gt;&lt;p&gt;</w:t>
      </w:r>
      <w:r>
        <w:rPr>
          <w:sz w:val="32"/>
          <w:szCs w:val="32"/>
        </w:rPr>
        <w:t>一、什么是“缓慢而有力的一下又一下视频”？</w:t>
      </w:r>
      <w:r>
        <w:rPr>
          <w:sz w:val="32"/>
          <w:szCs w:val="32"/>
        </w:rPr>
        <w:t>&lt;/p&gt;&lt;p&gt;</w:t>
      </w:r>
      <w:r>
        <w:rPr>
          <w:sz w:val="32"/>
          <w:szCs w:val="32"/>
        </w:rPr>
        <w:t>在众多视频中，“缓慢而有力的一下又一下”的作品往往采用较低的帧率来创造出一种独特的视觉效果。在这些影片中，画面通常会以极其细致的手法捕捉每一个瞬间，让观众仿佛能触摸到那些微小却至关重要的事物。这类作品常常被用来描绘自然景色，如雨滴落地的声音与形状，或是花朵随风摇曳的小动作，也可以用于表现人体运动，如柔韧性的舞蹈或肌肉紧张的人体训练。</w:t>
      </w:r>
      <w:r>
        <w:rPr>
          <w:sz w:val="32"/>
          <w:szCs w:val="32"/>
        </w:rPr>
        <w:t>&lt;/p&gt;&lt;p&gt;&lt;img src="/static-img/05ih3BE1zOaRWrtksUr9QjC9miX5Q6LAXktf481Kl_QRtvxY4V48ABs8C7iSXX9yvPeP55pKKBb2rcKSwa8noBg_QmGuxnLcd6idN6lPjk0PMiH2ekj_sOB9ZT67ikAeehMwRbvgqANeZ3cV7t9V1VPZ9G_tc3qZhRoJSj4wc3i2Cfvw5Oa7_rwbKinjCottdh6eVojkI6nquqvGQ1fV6g.jpg"&gt;&lt;/p&gt;&lt;p&gt;</w:t>
      </w:r>
      <w:r>
        <w:rPr>
          <w:sz w:val="32"/>
          <w:szCs w:val="32"/>
        </w:rPr>
        <w:t>二、“缓慢而有力的”意义背后的哲学思考</w:t>
      </w:r>
      <w:r>
        <w:rPr>
          <w:sz w:val="32"/>
          <w:szCs w:val="32"/>
        </w:rPr>
        <w:t>&lt;/p&gt;&lt;p&gt;</w:t>
      </w:r>
      <w:r>
        <w:rPr>
          <w:sz w:val="32"/>
          <w:szCs w:val="32"/>
        </w:rPr>
        <w:t>这种拍摄手法不仅仅是一种技术上的创新，它更深层次地涉及到了对时间和空间概念的一种重新审视。通过放大日常生活中的微小瞬间，这些视频引导我们反思传统意义上快速消费文化下的生活节奏，以及我们对世界各个方面忽略了太多细节和精彩。当我们看到一滴水缓缓落入池塘，听到它在水面产生的涟漪声时，我们不禁思考：是否真的需要如此匆忙地赶向目的地？</w:t>
      </w:r>
      <w:r>
        <w:rPr>
          <w:sz w:val="32"/>
          <w:szCs w:val="32"/>
        </w:rPr>
        <w:t>&lt;/p&gt;&lt;p&gt;&lt;img src="/static-img/WCK4LQOKfOF7p5_5euWeDzC9miX5Q6LAXktf481Kl_QRtvxY4V48ABs8C7iSXX9yvPeP55pKKBb2rcKSwa8noBg_QmGuxnLcd6idN6lPjk0PMiH2ekj_sOB9ZT67ikAeehMwRbvgqANeZ3cV7t9V1VPZ9G_tc3qZhRoJSj4wc3i2Cfvw5Oa7_rwbKinjCottdh6eVojkI6nquqvGQ1fV6g.jpg"&gt;&lt;/p&gt;&lt;p&gt;</w:t>
      </w:r>
      <w:r>
        <w:rPr>
          <w:sz w:val="32"/>
          <w:szCs w:val="32"/>
        </w:rPr>
        <w:t>三、艺术与心灵连接</w:t>
      </w:r>
      <w:r>
        <w:rPr>
          <w:sz w:val="32"/>
          <w:szCs w:val="32"/>
        </w:rPr>
        <w:t>&lt;/p&gt;&lt;p&gt;“</w:t>
      </w:r>
      <w:r>
        <w:rPr>
          <w:sz w:val="32"/>
          <w:szCs w:val="32"/>
        </w:rPr>
        <w:t>缓慢而有力的”电影技巧使得观看者能够更加专注于画面的每一个角度，每一次变化。这也促使观众们重新发现了自己内心深处对于自然美好事物所具有的情感共鸣。在这样的环境里，人们开始更加珍惜眼前的这一刻，而不是只追求未来的目标。这意味着，这样的电影并不只是提供了一段视听享受，更是在精神层面上给予观者某种程度的心灵慰藉。</w:t>
      </w:r>
      <w:r>
        <w:rPr>
          <w:sz w:val="32"/>
          <w:szCs w:val="32"/>
        </w:rPr>
        <w:t>&lt;/p&gt;&lt;p&gt;&lt;img src="/static-img/85Cu_GQGcR14BEBC9SyOjTC9miX5Q6LAXktf481Kl_QRtvxY4V48ABs8C7iSXX9yvPeP55pKKBb2rcKSwa8noBg_QmGuxnLcd6idN6lPjk0PMiH2ekj_sOB9ZT67ikAeehMwRbvgqANeZ3cV7t9V1VPZ9G_tc3qZhRoJSj4wc3i2Cfvw5Oa7_rwbKinjCottdh6eVojkI6nquqvGQ1fV6g.jpg"&gt;&lt;/p&gt;&lt;p&gt;</w:t>
      </w:r>
      <w:r>
        <w:rPr>
          <w:sz w:val="32"/>
          <w:szCs w:val="32"/>
        </w:rPr>
        <w:t>四、技术与审美趋势</w:t>
      </w:r>
      <w:r>
        <w:rPr>
          <w:sz w:val="32"/>
          <w:szCs w:val="32"/>
        </w:rPr>
        <w:t>&lt;/p&gt;&lt;p&gt;</w:t>
      </w:r>
      <w:r>
        <w:rPr>
          <w:sz w:val="32"/>
          <w:szCs w:val="32"/>
        </w:rPr>
        <w:t>随着科技发展，对图像处理能力越来越强大的智能设备，使得普通用户也能够轻松实现类似效果。而且，不同的人选择不同的速度进行拍摄，以此来表达他们内心的情感状态，比如放慢速度去捕捉流逝时光，比如加速速度去展示快乐奔跑，这样的自由让更多人参与进来，将个人情感融入到艺术品中。</w:t>
      </w:r>
      <w:r>
        <w:rPr>
          <w:sz w:val="32"/>
          <w:szCs w:val="32"/>
        </w:rPr>
        <w:t>&lt;/p&gt;&lt;p&gt;&lt;img src="/static-img/jvfrCGSvTzrmnLM2J7Es7TC9miX5Q6LAXktf481Kl_QRtvxY4V48ABs8C7iSXX9yvPeP55pKKBb2rcKSwa8noBg_QmGuxnLcd6idN6lPjk0PMiH2ekj_sOB9ZT67ikAeehMwRbvgqANeZ3cV7t9V1VPZ9G_tc3qZhRoJSj4wc3i2Cfvw5Oa7_rwbKinjCottdh6eVojkI6nquqvGQ1fV6g.jpg"&gt;&lt;/p&gt;&lt;p&gt;</w:t>
      </w:r>
      <w:r>
        <w:rPr>
          <w:sz w:val="32"/>
          <w:szCs w:val="32"/>
        </w:rPr>
        <w:t>五、“缓慢而有力”的未来展望</w:t>
      </w:r>
      <w:r>
        <w:rPr>
          <w:sz w:val="32"/>
          <w:szCs w:val="32"/>
        </w:rPr>
        <w:t>&lt;/p&gt;&lt;p&gt;</w:t>
      </w:r>
      <w:r>
        <w:rPr>
          <w:sz w:val="32"/>
          <w:szCs w:val="32"/>
        </w:rPr>
        <w:t>尽管这种类型的问题意识和审美趣味仍然属于少数人的兴趣领域，但它已经成为了一股不可逆转的潮流。不久将来的某一天，当我们的生活方式发生根本性的变化，我们可能会寻找新的方式去理解世界，并将这些理解渗透到我们的日常生活当中。“缓</w:t>
      </w:r>
      <w:r>
        <w:rPr>
          <w:sz w:val="32"/>
          <w:szCs w:val="32"/>
        </w:rPr>
        <w:t xml:space="preserve">slow </w:t>
      </w:r>
      <w:r>
        <w:rPr>
          <w:sz w:val="32"/>
          <w:szCs w:val="32"/>
        </w:rPr>
        <w:t xml:space="preserve">而 </w:t>
      </w:r>
      <w:r>
        <w:rPr>
          <w:sz w:val="32"/>
          <w:szCs w:val="32"/>
        </w:rPr>
        <w:t xml:space="preserve">have force </w:t>
      </w:r>
      <w:r>
        <w:rPr>
          <w:sz w:val="32"/>
          <w:szCs w:val="32"/>
        </w:rPr>
        <w:t xml:space="preserve">的 </w:t>
      </w:r>
      <w:r>
        <w:rPr>
          <w:sz w:val="32"/>
          <w:szCs w:val="32"/>
        </w:rPr>
        <w:t xml:space="preserve">once upon a time video&amp;#34; </w:t>
      </w:r>
      <w:r>
        <w:rPr>
          <w:sz w:val="32"/>
          <w:szCs w:val="32"/>
        </w:rPr>
        <w:t>将会成为了现代社会的一个标志性元素，无论是在艺术史还是文化交流上，都将扮演重要角色。</w:t>
      </w:r>
      <w:r>
        <w:rPr>
          <w:sz w:val="32"/>
          <w:szCs w:val="32"/>
        </w:rPr>
        <w:t>&lt;/p&gt;&lt;p&gt;</w:t>
      </w:r>
      <w:r>
        <w:rPr>
          <w:sz w:val="32"/>
          <w:szCs w:val="32"/>
        </w:rPr>
        <w:t>总结：通过“缓</w:t>
      </w:r>
      <w:r>
        <w:rPr>
          <w:sz w:val="32"/>
          <w:szCs w:val="32"/>
        </w:rPr>
        <w:t xml:space="preserve">slow </w:t>
      </w:r>
      <w:r>
        <w:rPr>
          <w:sz w:val="32"/>
          <w:szCs w:val="32"/>
        </w:rPr>
        <w:t xml:space="preserve">而 </w:t>
      </w:r>
      <w:r>
        <w:rPr>
          <w:sz w:val="32"/>
          <w:szCs w:val="32"/>
        </w:rPr>
        <w:t xml:space="preserve">have force </w:t>
      </w:r>
      <w:r>
        <w:rPr>
          <w:sz w:val="32"/>
          <w:szCs w:val="32"/>
        </w:rPr>
        <w:t xml:space="preserve">的 </w:t>
      </w:r>
      <w:r>
        <w:rPr>
          <w:sz w:val="32"/>
          <w:szCs w:val="32"/>
        </w:rPr>
        <w:t>once upon a time video”</w:t>
      </w:r>
      <w:r>
        <w:rPr>
          <w:sz w:val="32"/>
          <w:szCs w:val="32"/>
        </w:rPr>
        <w:t>，我们学会了如何欣赏生命中的每一个点点滴滴，从容静看待一切，让自己的内心变得更加平静、宽广。在这个不断变迁的大世道里，有这样一种力量，是来自于一点点改变，一次一次回归真实，是对于传统意义上的价值标准的一次巨大的挑战也是重塑。</w:t>
      </w:r>
      <w:r>
        <w:rPr>
          <w:sz w:val="32"/>
          <w:szCs w:val="32"/>
        </w:rPr>
        <w:t>&lt;/p&gt;&lt;p&gt;&lt;a href = "/doc/806760-</w:t>
      </w:r>
      <w:r>
        <w:rPr>
          <w:sz w:val="32"/>
          <w:szCs w:val="32"/>
        </w:rPr>
        <w:t>静谧的节奏探索缓慢而有力的一下又一下视频中的艺术魅力</w:t>
      </w:r>
      <w:r>
        <w:rPr>
          <w:sz w:val="32"/>
          <w:szCs w:val="32"/>
        </w:rPr>
        <w:t>.doc" rel="alternate" download="806760-</w:t>
      </w:r>
      <w:r>
        <w:rPr>
          <w:sz w:val="32"/>
          <w:szCs w:val="32"/>
        </w:rPr>
        <w:t>静谧的节奏探索缓慢而有力的一下又一下视频中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