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宋玉章的故事岁月里的诗人我的宋玉章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诗人：我的宋玉章探秘</w:t>
      </w:r>
      <w:r>
        <w:rPr>
          <w:sz w:val="32"/>
          <w:szCs w:val="32"/>
        </w:rPr>
        <w:t>&lt;/p&gt;&lt;p&gt;&lt;img src="/static-img/Bvecr-lusOmFAetN3E6dCoYiMH1QiItKlRctFKKgV1iUMqU8huqBlmGAK8unLSlq.jpg"&gt;&lt;/p&gt;&lt;p&gt;</w:t>
      </w:r>
      <w:r>
        <w:rPr>
          <w:sz w:val="32"/>
          <w:szCs w:val="32"/>
        </w:rPr>
        <w:t>在一个多云的春天，我决定去寻找那个被时光遗忘的诗人——宋玉章。他的名字在历史书上仅有一笔带过，但我心中却有着一份深厚的情感。他是我最爱的古代文学家之一，也是那个让我大学时代梦想成为诗人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去往他的故乡——浙江杭州的路。沿着西湖边漫步，阳光透过树梢洒落在水面上，湖上的船只轻轻摇曳，让这座城市显得格外宁静。我仿佛能听到远方传来一阵清脆的声音，那是宋玉章口中的“江南好风景”。</w:t>
      </w:r>
      <w:r>
        <w:rPr>
          <w:sz w:val="32"/>
          <w:szCs w:val="32"/>
        </w:rPr>
        <w:t>&lt;/p&gt;&lt;p&gt;&lt;img src="/static-img/u9XQYMP9xbVaT9i78lUtwoYiMH1QiItKlRctFKKgV1h_XyneR3PjbY8Ys5hOEU3Pbq-xD0Id_0scQWuotrDpoQDQtL7hvbzC0k1x6WHg8_5lEaI31uwY3nnE7PE2gDnc0NMRqz08RLL7OzJZpb_sfAAMT0DHLS-SWx-aZFgZ4b5cGEtYILXQvWoHFIvi6LGCL8ZGtE9jQ3fvkBv-dv47Dg.jpg"&gt;&lt;/p&gt;&lt;p&gt;</w:t>
      </w:r>
      <w:r>
        <w:rPr>
          <w:sz w:val="32"/>
          <w:szCs w:val="32"/>
        </w:rPr>
        <w:t>他生活于东汉末年，一生以写作为业，是《列子》和《战国策》的作者，他对后世影响深远。但与他有关的小说、电影作品相比，他真正的故事似乎总是在人们耳边悄悄流淌，却又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杭州的一家老书店，那里陈列着各种各样的古籍，其中就包括了宋玉章的手稿。这本手稿看起来有些破旧，但每当翻开一页，都能感到一种久违的情怀。在这些纸张上，宋玉章用自己的笔墨记录下了那段悠长而又悲凉的人生历程。</w:t>
      </w:r>
      <w:r>
        <w:rPr>
          <w:sz w:val="32"/>
          <w:szCs w:val="32"/>
        </w:rPr>
        <w:t>&lt;/p&gt;&lt;p&gt;&lt;img src="/static-img/eFUXKe6_z_UHCvuTn7FLN4YiMH1QiItKlRctFKKgV1h_XyneR3PjbY8Ys5hOEU3Pbq-xD0Id_0scQWuotrDpoQDQtL7hvbzC0k1x6WHg8_5lEaI31uwY3nnE7PE2gDnc0NMRqz08RLL7OzJZpb_sfAAMT0DHLS-SWx-aZFgZ4b5cGEtYILXQvWoHFIvi6LGCL8ZGtE9jQ3fvkBv-dv47Dg.jpg"&gt;&lt;/p&gt;&lt;p&gt;</w:t>
      </w:r>
      <w:r>
        <w:rPr>
          <w:sz w:val="32"/>
          <w:szCs w:val="32"/>
        </w:rPr>
        <w:t>记得有一次，我曾经读到他的一句名言：“不识字之人亦知其非也。”这句话如同一把钥匙，将我的内心世界打开，使我认识到学习和文化对于个人成长至关重要。而今天，当我站在这个充满历史气息的地方，我更加明白，这个世界上的每一个人都应该像宋玉章一样，用自己的方式去表达自己，不管是通过文字还是其他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他的墓地。那是一个小小的院子，周围都是郁郁葱葱的绿色植被。石碑上的字迹已经模糊，但依然能够感受到那份坚定与执着。我跪坐在石凳上，对着这位逝世已久的大师默念了一番，并许下愿望，要将他留给我们的精神财富传承下去，让更多的人知道这个我们可能会忽略掉但又如此珍贵的人物。</w:t>
      </w:r>
      <w:r>
        <w:rPr>
          <w:sz w:val="32"/>
          <w:szCs w:val="32"/>
        </w:rPr>
        <w:t>&lt;/p&gt;&lt;p&gt;&lt;img src="/static-img/Y7715HU6qTE8RbFwiCvrBIYiMH1QiItKlRctFKKgV1h_XyneR3PjbY8Ys5hOEU3Pbq-xD0Id_0scQWuotrDpoQDQtL7hvbzC0k1x6WHg8_5lEaI31uwY3nnE7PE2gDnc0NMRqz08RLL7OzJZpb_sfAAMT0DHLS-SWx-aZFgZ4b5cGEtYILXQvWoHFIvi6LGCL8ZGtE9jQ3fvkBv-dv47Dg.jpeg"&gt;&lt;/p&gt;&lt;p&gt;</w:t>
      </w:r>
      <w:r>
        <w:rPr>
          <w:sz w:val="32"/>
          <w:szCs w:val="32"/>
        </w:rPr>
        <w:t>回家的路上，我停下来，在西湖边坐了一会儿。那片金色的落日映照在水面上传递出无尽的温暖。我想起那些关于歌颂自然美丽、赞叹英雄豪杰的话语，以及那些关于人性的复杂与矛盾的话题。当夜幕降临时，我们的心灵总会回到这样的地方，因为那里有一个永恒不变的事实——无论过去如何变化，只要有人记得和传唱，就没有什么事物是不值得纪念和追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便是文明高度发达的时候，我们仍需从那些早已消失或即将消失的声音中汲取养分，用它们点燃我们内心深处最真挚的情感。如果你还未了解过那么多隐藏在历史尘封下的宝藏，如今正是时候去探索他们，从而让我们的灵魂变得更加丰富多彩。</w:t>
      </w:r>
      <w:r>
        <w:rPr>
          <w:sz w:val="32"/>
          <w:szCs w:val="32"/>
        </w:rPr>
        <w:t>&lt;/p&gt;&lt;p&gt;&lt;img src="/static-img/k7Dcg-afpb0AGJ87U_XUUoYiMH1QiItKlRctFKKgV1h_XyneR3PjbY8Ys5hOEU3Pbq-xD0Id_0scQWuotrDpoQDQtL7hvbzC0k1x6WHg8_5lEaI31uwY3nnE7PE2gDnc0NMRqz08RLL7OzJZpb_sfAAMT0DHLS-SWx-aZFgZ4b5cGEtYILXQvWoHFIvi6LGCL8ZGtE9jQ3fvkBv-dv47Dg.jpg"&gt;&lt;/p&gt;&lt;p&gt;&lt;a href = "/doc/807038-</w:t>
      </w:r>
      <w:r>
        <w:rPr>
          <w:sz w:val="32"/>
          <w:szCs w:val="32"/>
        </w:rPr>
        <w:t>我和宋玉章的故事岁月里的诗人我的宋玉章探秘</w:t>
      </w:r>
      <w:r>
        <w:rPr>
          <w:sz w:val="32"/>
          <w:szCs w:val="32"/>
        </w:rPr>
        <w:t>.doc" rel="alternate" download="807038-</w:t>
      </w:r>
      <w:r>
        <w:rPr>
          <w:sz w:val="32"/>
          <w:szCs w:val="32"/>
        </w:rPr>
        <w:t>我和宋玉章的故事岁月里的诗人我的宋玉章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