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解脱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一天，你会突然意识到，生活中的某些事物，就像是一颗钉子一样，深深地扎在你的心底？当你拔出来的那一刻，你会感到什么？</w:t>
      </w:r>
      <w:r>
        <w:rPr>
          <w:sz w:val="32"/>
          <w:szCs w:val="32"/>
        </w:rPr>
        <w:t>&lt;/p&gt;&lt;p&gt;&lt;img src="/static-img/RIU9bZMmPmb8Jtl2XkDgfhXtSGS602JigPEwjPUC87NhDiM2Mwj2JmMe9sm0k9Zo.png"&gt;&lt;/p&gt;&lt;p&gt;</w:t>
      </w:r>
      <w:r>
        <w:rPr>
          <w:sz w:val="32"/>
          <w:szCs w:val="32"/>
        </w:rPr>
        <w:t>你为什么要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和时间来面对这些问题。也许是因为害怕改变，也许是因为习惯了这样的状态，不愿意去冒险。但记住，每一次犹豫都是对自己未来的放弃。当你拔出来的那一刻，是一种解脱也是新的开始。</w:t>
      </w:r>
      <w:r>
        <w:rPr>
          <w:sz w:val="32"/>
          <w:szCs w:val="32"/>
        </w:rPr>
        <w:t>&lt;/p&gt;&lt;p&gt;&lt;img src="/static-img/NkBxIcYXPOu3sM5n-7NmNBXtSGS602JigPEwjPUC87Oc7a_STOorOO1gB82PKT0q6oXHLxCOVdlJF2xwl2P_ONQuOVviavFdPXbStcaOnRczjMIhkeiyzcqqT4EjpMZqZie3JEtY6Qbb6cBzbTl1mBkN3BuE3rPsWLob7a7SO9y2maK8D6W_NQl_1qyygO3j46URVjd0qfUX_IycnDchQgLtPANHFzi1vVirkYnKMdw.png"&gt;&lt;/p&gt;&lt;p&gt;</w:t>
      </w:r>
      <w:r>
        <w:rPr>
          <w:sz w:val="32"/>
          <w:szCs w:val="32"/>
        </w:rPr>
        <w:t>解决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灵被各种疑问和不确定性所困扰。我们不知道应该如何行动，也不知道接下来将发生什么。在这种情况下，我们需要找到解决这些问题的方法。也许这意味着寻求专业人士的帮助，或是花时间自我反思。当你拔出来的那一刻，你会发现一个全新的世界在等待着你。</w:t>
      </w:r>
      <w:r>
        <w:rPr>
          <w:sz w:val="32"/>
          <w:szCs w:val="32"/>
        </w:rPr>
        <w:t>&lt;/p&gt;&lt;p&gt;&lt;img src="/static-img/BMZ2ecb0o8CY_tirs7is1RXtSGS602JigPEwjPUC87Oc7a_STOorOO1gB82PKT0q6oXHLxCOVdlJF2xwl2P_ONQuOVviavFdPXbStcaOnRczjMIhkeiyzcqqT4EjpMZqZie3JEtY6Qbb6cBzbTl1mBkN3BuE3rPsWLob7a7SO9y2maK8D6W_NQl_1qyygO3j46URVjd0qfUX_IycnDchQgLtPANHFzi1vVirkYnKMdw.pn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总是在那里，无论我们是否愿意面对它。当我们试图逃避那些让人不舒服的事物时，它们只是潜伏在暗处，等待着我们的回归。直面现实并承担责任，这可能是一个艰难而痛苦的过程，但这是成长的一部分。当你拔出来的那一刻，你将更加坚强，因为你已经经历了挑战。</w:t>
      </w:r>
      <w:r>
        <w:rPr>
          <w:sz w:val="32"/>
          <w:szCs w:val="32"/>
        </w:rPr>
        <w:t>&lt;/p&gt;&lt;p&gt;&lt;img src="/static-img/rOwJzbXM4sF9fi68CeqMaRXtSGS602JigPEwjPUC87Oc7a_STOorOO1gB82PKT0q6oXHLxCOVdlJF2xwl2P_ONQuOVviavFdPXbStcaOnRczjMIhkeiyzcqqT4EjpMZqZie3JEtY6Qbb6cBzbTl1mBkN3BuE3rPsWLob7a7SO9y2maK8D6W_NQl_1qyygO3j46URVjd0qfUX_IycnDchQgLtPANHFzi1vVirkYnKMdw.jpg"&gt;&lt;/p&gt;&lt;p&gt;</w:t>
      </w:r>
      <w:r>
        <w:rPr>
          <w:sz w:val="32"/>
          <w:szCs w:val="32"/>
        </w:rPr>
        <w:t>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过去成为你的教训，而不是你的重负。你不必为曾经做过的事情感到羞耻或内疚，只需从中学习，并用这份知识来指导现在和未来。你可以选择忘记那些伤害过你的回忆，把它们留给岁月去磨损，当它们变成淡淡的回忆，而不是尖锐刺骨的情感当你拔出来的时候，那些情感就像是随风散去的一片落叶。</w:t>
      </w:r>
      <w:r>
        <w:rPr>
          <w:sz w:val="32"/>
          <w:szCs w:val="32"/>
        </w:rPr>
        <w:t>&lt;/p&gt;&lt;p&gt;&lt;img src="/static-img/muqYFXLpFK9eaLSfuSR6phXtSGS602JigPEwjPUC87Oc7a_STOorOO1gB82PKT0q6oXHLxCOVdlJF2xwl2P_ONQuOVviavFdPXbStcaOnRczjMIhkeiyzcqqT4EjpMZqZie3JEtY6Qbb6cBzbTl1mBkN3BuE3rPsWLob7a7SO9y2maK8D6W_NQl_1qyygO3j46URVjd0qfUX_IycnDchQgLtPANHFzi1vVirkYnKMdw.jpg"&gt;&lt;/p&gt;&lt;p&gt;</w:t>
      </w:r>
      <w:r>
        <w:rPr>
          <w:sz w:val="32"/>
          <w:szCs w:val="32"/>
        </w:rPr>
        <w:t>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常常充满矛盾——快乐与悲伤、成功与失败、爱与恨。这一切似乎永远无法平衡，但其实，只需要学会调整心态，将所有东西放在正确的地位上。在这个过程中，当你拔出去的是那种使得心灵沉重的情绪，让出空间给光明正大的情绪，那才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，都代表着另一个故事即将开始。而当我们勇敢地关闭旧书页，打开新书封套时，就是最美好的瞬间。那时，你不会再想回到那个老地方，因为这里还有无限可能等待着探索。当你拔出去的是旧有的束缚，最终走向属于自己的路线，那就是生命最真挚的声音，在呼唤着你的名字：继续前行吧！</w:t>
      </w:r>
      <w:r>
        <w:rPr>
          <w:sz w:val="32"/>
          <w:szCs w:val="32"/>
        </w:rPr>
        <w:t>&lt;/p&gt;&lt;p&gt;&lt;a href = "/doc/807318-</w:t>
      </w:r>
      <w:r>
        <w:rPr>
          <w:sz w:val="32"/>
          <w:szCs w:val="32"/>
        </w:rPr>
        <w:t>当你拔出来的那一刻解脱与新的开始</w:t>
      </w:r>
      <w:r>
        <w:rPr>
          <w:sz w:val="32"/>
          <w:szCs w:val="32"/>
        </w:rPr>
        <w:t>.doc" rel="alternate" download="807318-</w:t>
      </w:r>
      <w:r>
        <w:rPr>
          <w:sz w:val="32"/>
          <w:szCs w:val="32"/>
        </w:rPr>
        <w:t>当你拔出来的那一刻解脱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