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真人版车车网站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真人版车车网站的崛起，为追求刺激和独特体验的用户带来了全新的视觉享受。以下是对这些网站的一些关键点进行深入探讨：</w:t>
      </w:r>
      <w:r>
        <w:rPr>
          <w:sz w:val="32"/>
          <w:szCs w:val="32"/>
        </w:rPr>
        <w:t>&lt;/p&gt;&lt;p&gt;&lt;img src="/static-img/DSsyje7I-1hGVAv__a7mOM09cKuA9SdDIXHpTI0veEJkLYFo-53Abovv3codJl4j.jpg"&gt;&lt;/p&gt;&lt;p&gt;</w:t>
      </w:r>
      <w:r>
        <w:rPr>
          <w:sz w:val="32"/>
          <w:szCs w:val="32"/>
        </w:rPr>
        <w:t>真实感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驾驭，真人版车车网站通过采用高品质摄像技术和精心设计的环境，让玩家沉浸在一个充满生机与活力的场景之中。每一辆汽车，每一次驾驶都仿佛触手可及，增强了游戏中的真实感，并且提供了一种前所未有的互动体验。</w:t>
      </w:r>
      <w:r>
        <w:rPr>
          <w:sz w:val="32"/>
          <w:szCs w:val="32"/>
        </w:rPr>
        <w:t>&lt;/p&gt;&lt;p&gt;&lt;img src="/static-img/P0AOnyyRqDjVpEt9ewIBjs09cKuA9SdDIXHpTI0veEJx8zKsN5UhOECF29tbViH6wmJj_31PxkCG0JIxWDtrVjLAGi-2A4-cPf71SR4O5MjFFds4LOKobd89klyG0YA4.png"&gt;&lt;/p&gt;&lt;p&gt;</w:t>
      </w:r>
      <w:r>
        <w:rPr>
          <w:sz w:val="32"/>
          <w:szCs w:val="32"/>
        </w:rPr>
        <w:t>技巧提升与竞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现实世界中的各种道路条件和挑战，玩家可以在真人版车车网站上提升自己的驾驶技能，无论是急转弯、超速还是紧急刹車，都能在这里得到锻炼。此外，这类平台还鼓励玩家之间的竞争，不断推动着他们提高自己的表现。</w:t>
      </w:r>
      <w:r>
        <w:rPr>
          <w:sz w:val="32"/>
          <w:szCs w:val="32"/>
        </w:rPr>
        <w:t>&lt;/p&gt;&lt;p&gt;&lt;img src="/static-img/r2iIzu25kQe9H7-PkiZsh809cKuA9SdDIXHpTI0veEJx8zKsN5UhOECF29tbViH6wmJj_31PxkCG0JIxWDtrVjLAGi-2A4-cPf71SR4O5MjFFds4LOKobd89klyG0YA4.png"&gt;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不仅仅是在乎自己的驾驶水平，还会寻找其他同好交流心得。真人版车车网站为此设立了丰富的社交功能，如聊天室、私信系统等，使得玩家能够轻松地结识志同道合的人，与之分享经验或共同学习新技巧，从而构建起一支强大的社区。</w:t>
      </w:r>
      <w:r>
        <w:rPr>
          <w:sz w:val="32"/>
          <w:szCs w:val="32"/>
        </w:rPr>
        <w:t>&lt;/p&gt;&lt;p&gt;&lt;img src="/static-img/Zfu4sYnwUZVnSsEWwBkBd809cKuA9SdDIXHpTI0veEJx8zKsN5UhOECF29tbViH6wmJj_31PxkCG0JIxWDtrVjLAGi-2A4-cPf71SR4O5MjFFds4LOKobd89klyG0YA4.pn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玩家的安全，同时也尊重他们的隐私，一流的安全措施被严格执行。在操作过程中，无论是个人信息还是财务交易，都将受到严密保护。这使得用户能够更加放心地参与到这种创新型游戏当中来。</w:t>
      </w:r>
      <w:r>
        <w:rPr>
          <w:sz w:val="32"/>
          <w:szCs w:val="32"/>
        </w:rPr>
        <w:t>&lt;/p&gt;&lt;p&gt;&lt;img src="/static-img/FhRxNS3xmAtptiTGt5XPwM09cKuA9SdDIXHpTI0veEJx8zKsN5UhOECF29tbViH6wmJj_31PxkCG0JIxWDtrVjLAGi-2A4-cPf71SR4O5MjFFds4LOKobd89klyG0YA4.png"&gt;&lt;/p&gt;&lt;p&gt;</w:t>
      </w:r>
      <w:r>
        <w:rPr>
          <w:sz w:val="32"/>
          <w:szCs w:val="32"/>
        </w:rPr>
        <w:t>创意表达与个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男人们还有机会展现自己独特的情趣爱好。在一些特色活动或者定制化服务中，他们可以根据自身喜好选择不同的装饰或改装，以此来彰显个性，也让游戏变得更加多样化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消费者需求变化，对于高质量、专业化内容产品需求日益增长。未来，我们预计更先进的地理引擎、更逼真的物理模型，以及更多创新的社交功能，将成为下一代真人版车車網站发展的一个重要方向。而对于男女主角来说，这样的趋势无疑意味着更多惊喜等待他们去发现。</w:t>
      </w:r>
      <w:r>
        <w:rPr>
          <w:sz w:val="32"/>
          <w:szCs w:val="32"/>
        </w:rPr>
        <w:t>&lt;/p&gt;&lt;p&gt;&lt;a href = "/doc/807352-</w:t>
      </w:r>
      <w:r>
        <w:rPr>
          <w:sz w:val="32"/>
          <w:szCs w:val="32"/>
        </w:rPr>
        <w:t>男神驾驭真人版车车网站的魅力探秘</w:t>
      </w:r>
      <w:r>
        <w:rPr>
          <w:sz w:val="32"/>
          <w:szCs w:val="32"/>
        </w:rPr>
        <w:t>.doc" rel="alternate" download="807352-</w:t>
      </w:r>
      <w:r>
        <w:rPr>
          <w:sz w:val="32"/>
          <w:szCs w:val="32"/>
        </w:rPr>
        <w:t>男神驾驭真人版车车网站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