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纪清王探索中国传统文化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时代，人们对传统文化的重视程度日益增长。纪清王作为一位杰出的学者和艺术家，他以独特的视角将中国传统文化与现代元素巧妙融合，为我们带来了新的审美体验。</w:t>
      </w:r>
      <w:r>
        <w:rPr>
          <w:sz w:val="32"/>
          <w:szCs w:val="32"/>
        </w:rPr>
        <w:t>&lt;/p&gt;&lt;p&gt;&lt;img src="/static-img/Kn8_LpapgB3Y71DtRCD6LA8F18nd0B9g5CFBcBnWd-tdRlZnrLwORmknLCR1IxA2.png"&gt;&lt;/p&gt;&lt;p&gt;</w:t>
      </w:r>
      <w:r>
        <w:rPr>
          <w:sz w:val="32"/>
          <w:szCs w:val="32"/>
        </w:rPr>
        <w:t>文人墨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清王深谙文人墨客精神，他不仅擅长书法，更精通诗词。他的作品常常融入了丰富的情感和哲理，让读者在赏析中感受到一种超脱尘世之物的宁静与高尚。他通过自己的创作，展现了中国古代文人的典范精神，为后世留下了一笔宝贵遗产。</w:t>
      </w:r>
      <w:r>
        <w:rPr>
          <w:sz w:val="32"/>
          <w:szCs w:val="32"/>
        </w:rPr>
        <w:t>&lt;/p&gt;&lt;p&gt;&lt;img src="/static-img/5J2ubfXhmY53FnYzzrsMIw8F18nd0B9g5CFBcBnWd-tDr7xA9goC7iydPyv60yIdbDcFddvDNbi8i_WvTipkDgqmThYEEO2Baa56dK-lrHQ.jpg"&gt;&lt;/p&gt;&lt;p&gt;</w:t>
      </w:r>
      <w:r>
        <w:rPr>
          <w:sz w:val="32"/>
          <w:szCs w:val="32"/>
        </w:rPr>
        <w:t>国画中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清王在国画领域也表现出了非凡造诣，他善于运用色彩和笔触，将自然之美化为画布上的真实景象。在他的作品中，我们可以看到山水、花鸟、人物等主题，以及他独有的意境表达，使得观众能够感受到中华民族几千年的历史积淀和文化底蕴。</w:t>
      </w:r>
      <w:r>
        <w:rPr>
          <w:sz w:val="32"/>
          <w:szCs w:val="32"/>
        </w:rPr>
        <w:t>&lt;/p&gt;&lt;p&gt;&lt;img src="/static-img/rmQoRDOjZxS-Eh7JPQDcRQ8F18nd0B9g5CFBcBnWd-tDr7xA9goC7iydPyv60yIdbDcFddvDNbi8i_WvTipkDgqmThYEEO2Baa56dK-lrHQ.jpg"&gt;&lt;/p&gt;&lt;p&gt;</w:t>
      </w:r>
      <w:r>
        <w:rPr>
          <w:sz w:val="32"/>
          <w:szCs w:val="32"/>
        </w:rPr>
        <w:t>戏曲演绎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法和绘画，纪清王还是一名优秀的戏曲演员。他以其深厚的人文素养和扎实的专业知识，将经典剧目演绎得既贴近原著，又充满生动性。在舞台上，他不仅展示了自己出色的表演技艺，也让更多的人重新认识到戏曲这门艺术形式其重要价值。</w:t>
      </w:r>
      <w:r>
        <w:rPr>
          <w:sz w:val="32"/>
          <w:szCs w:val="32"/>
        </w:rPr>
        <w:t>&lt;/p&gt;&lt;p&gt;&lt;img src="/static-img/RiIJQ4h2byZhJ4VjufWuHw8F18nd0B9g5CFBcBnWd-tDr7xA9goC7iydPyv60yIdbDcFddvDNbi8i_WvTipkDgqmThYEEO2Baa56dK-lrHQ.jpg"&gt;&lt;/p&gt;&lt;p&gt;</w:t>
      </w:r>
      <w:r>
        <w:rPr>
          <w:sz w:val="32"/>
          <w:szCs w:val="32"/>
        </w:rPr>
        <w:t>音乐中的韵律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人类情感的一种直接诉说方式，而纪清王则是在此基础上做出了卓越贡献。他不仅能弹奏各种乐器，还能创作出具有浓郁民族特色的小品。这份多才多艺，不但增添了他个人生活的一抹亮色，也为我们的音乐世界带来了新鲜血液。</w:t>
      </w:r>
      <w:r>
        <w:rPr>
          <w:sz w:val="32"/>
          <w:szCs w:val="32"/>
        </w:rPr>
        <w:t>&lt;/p&gt;&lt;p&gt;&lt;img src="/static-img/RyATlGtGxe4h6MLsEKrmuQ8F18nd0B9g5CFBcBnWd-tDr7xA9goC7iydPyv60yIdbDcFddvDNbi8i_WvTipkDgqmThYEEO2Baa56dK-lrHQ.jpg"&gt;&lt;/p&gt;&lt;p&gt;</w:t>
      </w:r>
      <w:r>
        <w:rPr>
          <w:sz w:val="32"/>
          <w:szCs w:val="32"/>
        </w:rPr>
        <w:t>摄影里的时光剪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摄影成为了记录瞬间、捕捉时光的一种方式。纪清王则是其中的一个代表人物，他通过镜头捕捉到了生命中的每一个细节，无论是风景还是人像，都透露出他对于生活本质理解的深刻</w:t>
      </w:r>
      <w:r>
        <w:rPr>
          <w:sz w:val="32"/>
          <w:szCs w:val="32"/>
        </w:rPr>
        <w:t>ness</w:t>
      </w:r>
      <w:r>
        <w:rPr>
          <w:sz w:val="32"/>
          <w:szCs w:val="32"/>
        </w:rPr>
        <w:t>。在他的照片中，每一帧都是时间凝固后的艺术印记，让我们回味起往昔岁月温馨而又简单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的启迪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教育方面，纪清王更是一位有着远见卓识的人物。他总是鼓励年轻一代去探索自我，对于传统文化保持敬畏之心，同时也不断追求创新，以确保这些宝贵遗产能够被未来世代所继承并发扬光大。在他的教导下，一批批有志青年走上了学习与实践相结合的人生道路，他们将成为推动中华文化繁荣发展的一支强大的力量。</w:t>
      </w:r>
      <w:r>
        <w:rPr>
          <w:sz w:val="32"/>
          <w:szCs w:val="32"/>
        </w:rPr>
        <w:t>&lt;/p&gt;&lt;p&gt;&lt;a href = "/doc/807884-</w:t>
      </w:r>
      <w:r>
        <w:rPr>
          <w:sz w:val="32"/>
          <w:szCs w:val="32"/>
        </w:rPr>
        <w:t>纪清王探索中国传统文化的现代魅力</w:t>
      </w:r>
      <w:r>
        <w:rPr>
          <w:sz w:val="32"/>
          <w:szCs w:val="32"/>
        </w:rPr>
        <w:t>.doc" rel="alternate" download="807884-</w:t>
      </w:r>
      <w:r>
        <w:rPr>
          <w:sz w:val="32"/>
          <w:szCs w:val="32"/>
        </w:rPr>
        <w:t>纪清王探索中国传统文化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