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高干绚丽多彩的山地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的奇妙之处是什么？</w:t>
      </w:r>
      <w:r>
        <w:rPr>
          <w:sz w:val="32"/>
          <w:szCs w:val="32"/>
        </w:rPr>
        <w:t>&lt;/p&gt;&lt;p&gt;&lt;img src="/static-img/83gM0DfYzKiQs-DPIlCCLbMt70Ah7YVUzQ0sakvGi1JkqM1829S72FY_oqazfo0G.png"&gt;&lt;/p&gt;&lt;p&gt;</w:t>
      </w:r>
      <w:r>
        <w:rPr>
          <w:sz w:val="32"/>
          <w:szCs w:val="32"/>
        </w:rPr>
        <w:t>菟丝花 高干，作为一种山地植物，它在自然界中展现出一番独特的生长姿态。它不仅能够在艰难险阻的环境中生存，而且还能以其坚韧不拔的精神为人们所称道。</w:t>
      </w:r>
      <w:r>
        <w:rPr>
          <w:sz w:val="32"/>
          <w:szCs w:val="32"/>
        </w:rPr>
        <w:t>&lt;/p&gt;&lt;p&gt;</w:t>
      </w:r>
      <w:r>
        <w:rPr>
          <w:sz w:val="32"/>
          <w:szCs w:val="32"/>
        </w:rPr>
        <w:t>它为什么能够在恶劣条件下茁壮成长？</w:t>
      </w:r>
      <w:r>
        <w:rPr>
          <w:sz w:val="32"/>
          <w:szCs w:val="32"/>
        </w:rPr>
        <w:t>&lt;/p&gt;&lt;p&gt;&lt;img src="/static-img/i8Y9qyqxXQStapoJz24avbMt70Ah7YVUzQ0sakvGi1ILa5HEs-JgV6ZYgqxMD4eX21OkaSa6di3yxeO6tMxFmCqSLQjPMvkrcoPFeloFpXdnYhOa_fV-g-I2XqLCiOMl-3NjSMq_Se2UAPgWZEGyHCcMIB1IlADty3lTHleqwsrWV9_nfZp0c2F4blo7e_l6Ug5CrH3BhRSHjyc2H_16KqtaZsIc-WZnYjxNhj9crhw.png"&gt;&lt;/p&gt;&lt;p&gt;</w:t>
      </w:r>
      <w:r>
        <w:rPr>
          <w:sz w:val="32"/>
          <w:szCs w:val="32"/>
        </w:rPr>
        <w:t>菟丝花高干是通过其特殊的根系系统来适应极端环境的一种方式。这种根系被称作“寄生根”，它能够深入到其他植物体内，从而获取营养资源。这种寄生的方式使得菟丝花高干可以在缺乏足够土壤营养的情况下依然保持活力。</w:t>
      </w:r>
      <w:r>
        <w:rPr>
          <w:sz w:val="32"/>
          <w:szCs w:val="32"/>
        </w:rPr>
        <w:t>&lt;/p&gt;&lt;p&gt;</w:t>
      </w:r>
      <w:r>
        <w:rPr>
          <w:sz w:val="32"/>
          <w:szCs w:val="32"/>
        </w:rPr>
        <w:t>它如何利用光合作用来增强自身抵抗力？</w:t>
      </w:r>
      <w:r>
        <w:rPr>
          <w:sz w:val="32"/>
          <w:szCs w:val="32"/>
        </w:rPr>
        <w:t>&lt;/p&gt;&lt;p&gt;&lt;img src="/static-img/mdOLOPLZVpJ7ctm57Ia1x7Mt70Ah7YVUzQ0sakvGi1ILa5HEs-JgV6ZYgqxMD4eX21OkaSa6di3yxeO6tMxFmCqSLQjPMvkrcoPFeloFpXdnYhOa_fV-g-I2XqLCiOMl-3NjSMq_Se2UAPgWZEGyHCcMIB1IlADty3lTHleqwsrWV9_nfZp0c2F4blo7e_l6Ug5CrH3BhRSHjyc2H_16KqtaZsIc-WZnYjxNhj9crhw.png"&gt;&lt;/p&gt;&lt;p&gt;</w:t>
      </w:r>
      <w:r>
        <w:rPr>
          <w:sz w:val="32"/>
          <w:szCs w:val="32"/>
        </w:rPr>
        <w:t>尽管菟丝花高干通常生活在阴暗潮湿的地方，但它仍然具备进行光合作用的能力。这一点对于一个不能自给自足获得食物和水分的植物来说，是非常关键的一个环节。在阳光照射较少的地方，菟丝花高干通过扩大叶片表面积，以便更有效地捕获有限的光线，从而增加了自己的能量生产。</w:t>
      </w:r>
      <w:r>
        <w:rPr>
          <w:sz w:val="32"/>
          <w:szCs w:val="32"/>
        </w:rPr>
        <w:t>&lt;/p&gt;&lt;p&gt;</w:t>
      </w:r>
      <w:r>
        <w:rPr>
          <w:sz w:val="32"/>
          <w:szCs w:val="32"/>
        </w:rPr>
        <w:t>它是如何与其他生物共享资源并建立联系网络？</w:t>
      </w:r>
      <w:r>
        <w:rPr>
          <w:sz w:val="32"/>
          <w:szCs w:val="32"/>
        </w:rPr>
        <w:t>&lt;/p&gt;&lt;p&gt;&lt;img src="/static-img/OIKF8EsDTMGN6AWYsh0WHLMt70Ah7YVUzQ0sakvGi1ILa5HEs-JgV6ZYgqxMD4eX21OkaSa6di3yxeO6tMxFmCqSLQjPMvkrcoPFeloFpXdnYhOa_fV-g-I2XqLCiOMl-3NjSMq_Se2UAPgWZEGyHCcMIB1IlADty3lTHleqwsrWV9_nfZp0c2F4blo7e_l6Ug5CrH3BhRSHjyc2H_16KqtaZsIc-WZnYjxNhj9crhw.jpeg"&gt;&lt;/p&gt;&lt;p&gt;</w:t>
      </w:r>
      <w:r>
        <w:rPr>
          <w:sz w:val="32"/>
          <w:szCs w:val="32"/>
        </w:rPr>
        <w:t>除了寄生他树以外，菟丝花高干也会形成互惠共生的关系与周围环境中的其他生物。例如，它可能会成为昆虫等小动物栖息的地带，或许它们甚至提供了一定的保护作用。这些关系让整个生态系统更加紧密相连，并且有助于维持一个稳定的食物链结构。</w:t>
      </w:r>
      <w:r>
        <w:rPr>
          <w:sz w:val="32"/>
          <w:szCs w:val="32"/>
        </w:rPr>
        <w:t>&lt;/p&gt;&lt;p&gt;</w:t>
      </w:r>
      <w:r>
        <w:rPr>
          <w:sz w:val="32"/>
          <w:szCs w:val="32"/>
        </w:rPr>
        <w:t>它对人类社会有什么样的影响和意义？</w:t>
      </w:r>
      <w:r>
        <w:rPr>
          <w:sz w:val="32"/>
          <w:szCs w:val="32"/>
        </w:rPr>
        <w:t>&lt;/p&gt;&lt;p&gt;&lt;img src="/static-img/3aagRF8J5hdj-pP4h0eIwrMt70Ah7YVUzQ0sakvGi1ILa5HEs-JgV6ZYgqxMD4eX21OkaSa6di3yxeO6tMxFmCqSLQjPMvkrcoPFeloFpXdnYhOa_fV-g-I2XqLCiOMl-3NjSMq_Se2UAPgWZEGyHCcMIB1IlADty3lTHleqwsrWV9_nfZp0c2F4blo7e_l6Ug5CrH3BhRSHjyc2H_16KqtaZsIc-WZnYjxNhj9crhw.jpeg"&gt;&lt;/p&gt;&lt;p&gt;</w:t>
      </w:r>
      <w:r>
        <w:rPr>
          <w:sz w:val="32"/>
          <w:szCs w:val="32"/>
        </w:rPr>
        <w:t>虽然看似微不足道的小生命，其实际影响往往远超我们想象。在人类社会中，研究这样的植物可以帮助科学家们理解更多关于适应性、耐寒能力以及多样性的问题。此外，对于那些试图培育新的农作物或改善土壤质量的人来说，这些知识也是至关重要的来源。</w:t>
      </w:r>
      <w:r>
        <w:rPr>
          <w:sz w:val="32"/>
          <w:szCs w:val="32"/>
        </w:rPr>
        <w:t>&lt;/p&gt;&lt;p&gt;</w:t>
      </w:r>
      <w:r>
        <w:rPr>
          <w:sz w:val="32"/>
          <w:szCs w:val="32"/>
        </w:rPr>
        <w:t>未来，我们应该怎样去保护这类珍贵生命</w:t>
      </w:r>
      <w:r>
        <w:rPr>
          <w:sz w:val="32"/>
          <w:szCs w:val="32"/>
        </w:rPr>
        <w:t>?&lt;/p&gt;&lt;p&gt;</w:t>
      </w:r>
      <w:r>
        <w:rPr>
          <w:sz w:val="32"/>
          <w:szCs w:val="32"/>
        </w:rPr>
        <w:t>为了确保这些珍贵生命能够继续存在下去，我们需要采取一系列措施，比如减少对自然环境造成破坏的手段，同时鼓励可持续发展和绿色生活方式。此外，对于学术研究者来说，更深入地了解这些植物及其行为，以及他们对于我们的地球未来所扮演角色，也是一个值得探索的话题。</w:t>
      </w:r>
      <w:r>
        <w:rPr>
          <w:sz w:val="32"/>
          <w:szCs w:val="32"/>
        </w:rPr>
        <w:t>&lt;/p&gt;&lt;p&gt;&lt;a href = "/doc/808036-</w:t>
      </w:r>
      <w:r>
        <w:rPr>
          <w:sz w:val="32"/>
          <w:szCs w:val="32"/>
        </w:rPr>
        <w:t>菟丝花高干绚丽多彩的山地植物</w:t>
      </w:r>
      <w:r>
        <w:rPr>
          <w:sz w:val="32"/>
          <w:szCs w:val="32"/>
        </w:rPr>
        <w:t>.doc" rel="alternate" download="808036-</w:t>
      </w:r>
      <w:r>
        <w:rPr>
          <w:sz w:val="32"/>
          <w:szCs w:val="32"/>
        </w:rPr>
        <w:t>菟丝花高干绚丽多彩的山地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