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人联手保护家中少女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户名叫苏家的普通家庭。他们的生活平淡而又充满了温馨。然而，命运突然对他们不利，一场突如其来的风暴将苏家打乱。</w:t>
      </w:r>
      <w:r>
        <w:rPr>
          <w:sz w:val="32"/>
          <w:szCs w:val="32"/>
        </w:rPr>
        <w:t>&lt;/p&gt;&lt;p&gt;&lt;img src="/static-img/PuDvJ_PpdEXn2ZHZreZiCmeIHbIyP5bpQMR0uOYIFgY1fuGkoYawYmH0qXs2aKHx.jpg"&gt;&lt;/p&gt;&lt;p&gt;</w:t>
      </w:r>
      <w:r>
        <w:rPr>
          <w:sz w:val="32"/>
          <w:szCs w:val="32"/>
        </w:rPr>
        <w:t>事情发生在一个雨后的傍晚，当时的苏小姐刚好独自一人回家。当她推开门进屋时，被意外中的五个强盗给惊吓到了。这五个强盗似乎是有组织的，他们的手法高明、速度快，很快就占领了整个房屋。但就在这危急关头，出乎意料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小镇上居住着几个看似平凡但实则武艺高强的人物。他们各自有着不同的背景和身份，但都被命运带到了一起。在这个关键时刻，他们决定联合起来，用自己的力量保护这个无辜的女孩。</w:t>
      </w:r>
      <w:r>
        <w:rPr>
          <w:sz w:val="32"/>
          <w:szCs w:val="32"/>
        </w:rPr>
        <w:t>&lt;/p&gt;&lt;p&gt;&lt;img src="/static-img/gt-6dW8zPudNG0td6Q4wPGeIHbIyP5bpQMR0uOYIFgYye5oo_SDJEnjvCavhj8eYMz95EmjmjQzAaVy-bZN0MPEeOT50tfWksiQDYQLQ8ciWUqqsxtCluRry0lbkX6SsIWmgOdX8Syfgo5AGLPPzoLpZnF6PZnXv4-sw1i8CKv2_5uM-C8x8m5lgNufzaj2QZvBwbruhKRC6ZpQ8iu_udJQbfjI7UzOjG-uwKcka4oM.jpg"&gt;&lt;/p&gt;&lt;p&gt;</w:t>
      </w:r>
      <w:r>
        <w:rPr>
          <w:sz w:val="32"/>
          <w:szCs w:val="32"/>
        </w:rPr>
        <w:t>第一个人是李老板，他是一位退休军人的身影。他身材魁梧、眼神坚定，对待敌人从不手软。他立刻采取行动，用他的战术经验指挥大家如何有效地防守每一条走廊，每一间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是张医生，他是一个热心肠且精通武术的人物。他迅速将自己所学的一切用来协助战斗，同时还注意照顾受伤人员，为团队提供医疗支持。</w:t>
      </w:r>
      <w:r>
        <w:rPr>
          <w:sz w:val="32"/>
          <w:szCs w:val="32"/>
        </w:rPr>
        <w:t>&lt;/p&gt;&lt;p&gt;&lt;img src="/static-img/8sc2snGi1_wEhswlMXVApGeIHbIyP5bpQMR0uOYIFgYye5oo_SDJEnjvCavhj8eYMz95EmjmjQzAaVy-bZN0MPEeOT50tfWksiQDYQLQ8ciWUqqsxtCluRry0lbkX6SsIWmgOdX8Syfgo5AGLPPzoLpZnF6PZnXv4-sw1i8CKv2_5uM-C8x8m5lgNufzaj2QZvBwbruhKRC6ZpQ8iu_udJQbfjI7UzOjG-uwKcka4oM.jpg"&gt;&lt;/p&gt;&lt;p&gt;</w:t>
      </w:r>
      <w:r>
        <w:rPr>
          <w:sz w:val="32"/>
          <w:szCs w:val="32"/>
        </w:rPr>
        <w:t>第三个人是王师傅，他是一位年迈却依然威猛的太极拳大师。他以柔攻硬，以弱胜强，让那些看似不可阻挡的攻击变得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人是赵警官，他曾经是一名警察，现在已经退役，但他保留下来的专业知识和身体素质仍然十分出众。他负责监控周围情况，并及时报告给李老板，以便制定相应战略。</w:t>
      </w:r>
      <w:r>
        <w:rPr>
          <w:sz w:val="32"/>
          <w:szCs w:val="32"/>
        </w:rPr>
        <w:t>&lt;/p&gt;&lt;p&gt;&lt;img src="/static-img/kuKPT-732XOc-I70QASL9WeIHbIyP5bpQMR0uOYIFgYye5oo_SDJEnjvCavhj8eYMz95EmjmjQzAaVy-bZN0MPEeOT50tfWksiQDYQLQ8ciWUqqsxtCluRry0lbkX6SsIWmgOdX8Syfgo5AGLPPzoLpZnF6PZnXv4-sw1i8CKv2_5uM-C8x8m5lgNufzaj2QZvBwbruhKRC6ZpQ8iu_udJQbfjI7UzOjG-uwKcka4oM.jpg"&gt;&lt;/p&gt;&lt;p&gt;</w:t>
      </w:r>
      <w:r>
        <w:rPr>
          <w:sz w:val="32"/>
          <w:szCs w:val="32"/>
        </w:rPr>
        <w:t>最后一个人，是小镇上的边防兵马克士兵。虽然只是新入伍，但他拥有最新最先进的武器装备，以及对现代战争规则深厚理解。他的火力支援对于后续战斗至关重要，也为其他几位伙伴提供了宝贵时间去调整策略和准备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逐渐升级，这些勇敢的人们展现出了令人瞩目的团结与智慧。在一次次激烈交锋之后，最终成功驱散了这些恶劣分子，使得苏小姐安全无恙。而这场突如其来的挑战也让这一群人之间形成了牢固的情谊和信任，他们决定继续在一起，无论未来会遇到什么样的困难或挑战，都要互相扶持，共同前行。这就是故事中的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但真正值得我们铭记的是，那份为了正义与爱护生命所展现出的团结与勇气。</w:t>
      </w:r>
      <w:r>
        <w:rPr>
          <w:sz w:val="32"/>
          <w:szCs w:val="32"/>
        </w:rPr>
        <w:t>&lt;/p&gt;&lt;p&gt;&lt;img src="/static-img/yRyzHGRpY7NN-tswxs0XBGeIHbIyP5bpQMR0uOYIFgYye5oo_SDJEnjvCavhj8eYMz95EmjmjQzAaVy-bZN0MPEeOT50tfWksiQDYQLQ8ciWUqqsxtCluRry0lbkX6SsIWmgOdX8Syfgo5AGLPPzoLpZnF6PZnXv4-sw1i8CKv2_5uM-C8x8m5lgNufzaj2QZvBwbruhKRC6ZpQ8iu_udJQbfjI7UzOjG-uwKcka4oM.jpg"&gt;&lt;/p&gt;&lt;p&gt;&lt;a href = "/doc/808105-</w:t>
      </w:r>
      <w:r>
        <w:rPr>
          <w:sz w:val="32"/>
          <w:szCs w:val="32"/>
        </w:rPr>
        <w:t>五人联手保护家中少女逆袭之路</w:t>
      </w:r>
      <w:r>
        <w:rPr>
          <w:sz w:val="32"/>
          <w:szCs w:val="32"/>
        </w:rPr>
        <w:t>.doc" rel="alternate" download="808105-</w:t>
      </w:r>
      <w:r>
        <w:rPr>
          <w:sz w:val="32"/>
          <w:szCs w:val="32"/>
        </w:rPr>
        <w:t>五人联手保护家中少女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