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辞色类小说我如何在一夜之间成为色彩界的无名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电脑前，手指轻快地敲打着键盘。突然，一句话跳跃出我的脑海：“第一辞色类小说。”我愣了，什么是色彩界的第一辞呢？这不仅是一个问题，更是一次冒险的开始。</w:t>
      </w:r>
      <w:r>
        <w:rPr>
          <w:sz w:val="32"/>
          <w:szCs w:val="32"/>
        </w:rPr>
        <w:t>&lt;/p&gt;&lt;p&gt;&lt;img src="/static-img/vVlvJkAgMjnxFJ6b1-0294KqbtuXLkIdnC1jMPJyWPHyd1p0i27ZbSbrfqlS5wqk.jpg"&gt;&lt;/p&gt;&lt;p&gt;</w:t>
      </w:r>
      <w:r>
        <w:rPr>
          <w:sz w:val="32"/>
          <w:szCs w:val="32"/>
        </w:rPr>
        <w:t>我决定尝试写一篇关于这一主题的小说。我想象自己是一个普通的人，但是在一次意外中，我获得了一种特殊能力——能够通过语言创造任何颜色的世界。我决定用这个能力来改变世界，让每个人都能感受到美好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从我接受这个神秘任务开始。当时，我对自己的能力还不是很了解，只知道无论我说什么，都会变成现实。因此，我必须小心翼翼地使用我的力量，以免造成任何伤害或破坏。</w:t>
      </w:r>
      <w:r>
        <w:rPr>
          <w:sz w:val="32"/>
          <w:szCs w:val="32"/>
        </w:rPr>
        <w:t>&lt;/p&gt;&lt;p&gt;&lt;img src="/static-img/MR-LoK0zht1jm2MT1fgHT4KqbtuXLkIdnC1jMPJyWPFheym5pbOVjcwbI-RFRfU0jzJLoIR-EwZmWW8E_OOLfnOpiRUJl9uSnRH7d2kyWzAQn7D7iUiVtN5syI2AKT_U.jpg"&gt;&lt;/p&gt;&lt;p&gt;</w:t>
      </w:r>
      <w:r>
        <w:rPr>
          <w:sz w:val="32"/>
          <w:szCs w:val="32"/>
        </w:rPr>
        <w:t>随着时间的推移，我的名字渐渐传遍了整个城市。人们开始称呼我为“色彩大师”。但是我知道，这只是表面文章。我真正想要做的是让人们理解到，即使在最艰难的时候，我们也应该保持希望，用我们的行动去影响周围的人和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场严重的地震袭击了我们国家的一个偏远地区，那里的人们处于绝望之中。我感到内疚，因为虽然我有能力帮助他们，但一直没有勇气去执行。直到那一刻，当看到那些受灾民众求生的身影时，我意识到了自己的责任与使命。</w:t>
      </w:r>
      <w:r>
        <w:rPr>
          <w:sz w:val="32"/>
          <w:szCs w:val="32"/>
        </w:rPr>
        <w:t>&lt;/p&gt;&lt;p&gt;&lt;img src="/static-img/ZtKR5IAQb7jtXXDoprZkmYKqbtuXLkIdnC1jMPJyWPFheym5pbOVjcwbI-RFRfU0jzJLoIR-EwZmWW8E_OOLfnOpiRUJl9uSnRH7d2kyWzAQn7D7iUiVtN5syI2AKT_U.jpg"&gt;&lt;/p&gt;&lt;p&gt;</w:t>
      </w:r>
      <w:r>
        <w:rPr>
          <w:sz w:val="32"/>
          <w:szCs w:val="32"/>
        </w:rPr>
        <w:t>于是，在一个宁静夜晚，我站起来，没有犹豫，就像第一次尝试一样，将所有的情感、激情和善良汇聚在一起，然后用最真挚的声音宣告：“让光明回来，让希望照亮你们的心房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瞬间，那个地方被染成了温暖而充满活力的金黄色。这不仅仅是颜色的变化，它代表了新生的希望，也带来了安慰。在接下来的几年里，那个地区逐渐恢复生机，并且变得更加繁荣昌盛，而我的名字则成为了那个区域永恒的象征——改变一切的一词：希望。</w:t>
      </w:r>
      <w:r>
        <w:rPr>
          <w:sz w:val="32"/>
          <w:szCs w:val="32"/>
        </w:rPr>
        <w:t>&lt;/p&gt;&lt;p&gt;&lt;img src="/static-img/86Mtu340f2LrHGM-66OX-IKqbtuXLkIdnC1jMPJyWPFheym5pbOVjcwbI-RFRfU0jzJLoIR-EwZmWW8E_OOLfnOpiRUJl9uSnRH7d2kyWzAQn7D7iUiVtN5syI2AKT_U.jpg"&gt;&lt;/p&gt;&lt;p&gt;</w:t>
      </w:r>
      <w:r>
        <w:rPr>
          <w:sz w:val="32"/>
          <w:szCs w:val="32"/>
        </w:rPr>
        <w:t>当然，这并非结束。一旦你踏上这条道路，你就不能停下来。而现在，无论你身处何方，只要你愿意，与这个世界分享你的爱与梦想，那么即便是“第一辞”，也将成为历史上的又一个传奇故事。而对于那些渴望改变世界的人来说，这样的旅程才刚刚开始。</w:t>
      </w:r>
      <w:r>
        <w:rPr>
          <w:sz w:val="32"/>
          <w:szCs w:val="32"/>
        </w:rPr>
        <w:t>&lt;/p&gt;&lt;p&gt;&lt;a href = "/doc/808367-</w:t>
      </w:r>
      <w:r>
        <w:rPr>
          <w:sz w:val="32"/>
          <w:szCs w:val="32"/>
        </w:rPr>
        <w:t>第一辞色类小说我如何在一夜之间成为色彩界的无名英雄</w:t>
      </w:r>
      <w:r>
        <w:rPr>
          <w:sz w:val="32"/>
          <w:szCs w:val="32"/>
        </w:rPr>
        <w:t>.doc" rel="alternate" download="808367-</w:t>
      </w:r>
      <w:r>
        <w:rPr>
          <w:sz w:val="32"/>
          <w:szCs w:val="32"/>
        </w:rPr>
        <w:t>第一辞色类小说我如何在一夜之间成为色彩界的无名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