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年轻女力嘻哈新星引领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一艘新的帆船正在起航，带来的是充满活力的节奏和独特的声音——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。这个名字背后，是一位名叫李明的年轻女子，她以其才华横溢和鲜明个性，在中国嘻哈乐坛掀起了一阵热潮。</w:t>
      </w:r>
      <w:r>
        <w:rPr>
          <w:sz w:val="32"/>
          <w:szCs w:val="32"/>
        </w:rPr>
        <w:t>&lt;/p&gt;&lt;p&gt;&lt;img src="/static-img/XHe6NNKlzPsYXHUAeBMzGPq4WT8IxnANKmos2fwPrX50qPGK1tZbfqmnoRMBNfJQ.jpg"&gt;&lt;/p&gt;&lt;p&gt;</w:t>
      </w:r>
      <w:r>
        <w:rPr>
          <w:sz w:val="32"/>
          <w:szCs w:val="32"/>
        </w:rPr>
        <w:t>首先，李明的音乐风格独树一帜。她将传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与现代电子舞曲相结合，创造出一种既能激发人们的情绪又能够让人放松的心态。她的歌词内容多样，从日常生活的小事到社会问题的大议题，再到对爱情、友情等主题的深刻剖析，每一个字都是她内心真实感受和观察世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通过社交媒体平台积极推广自己的作品。她不仅在微博、抖音等平台上发布最新歌曲，还会定期与粉丝互动，分享自己创作过程中的灵感来源和制作技巧，这种亲近感让更多的人被她的音乐所吸引，同时也增强了她与粉丝之间的情感联系。</w:t>
      </w:r>
      <w:r>
        <w:rPr>
          <w:sz w:val="32"/>
          <w:szCs w:val="32"/>
        </w:rPr>
        <w:t>&lt;/p&gt;&lt;p&gt;&lt;img src="/static-img/mLYknHVMP1a-kTTDR_-8efq4WT8IxnANKmos2fwPrX5nwfKL6kJSQ5X8P83DFje2zzm3gZ6zZQCTDlexj3Bzxjj_oJYlfyUgOFFZMZeKD9-rDsF6832NXY2kAotaySkO0Qqgsp6JOP-GVK_SKHuPxxuVVI9YJQ63E-B05qIlMeDWE8lGQh3SDZs1uKs7tUwg.jpg"&gt;&lt;/p&gt;&lt;p&gt;</w:t>
      </w:r>
      <w:r>
        <w:rPr>
          <w:sz w:val="32"/>
          <w:szCs w:val="32"/>
        </w:rPr>
        <w:t>再者，她勇于挑战并打破传统束缚。在当今社会，不少女性艺人往往因为担心失去传统美学形象而选择遵循某些规则，但李明不同。她敢于展示自己的真实面貌，无论是穿着时尚前卫还是表达个性化想法，都没有退缩。这一点给予了许多年轻女性启示，让她们知道无需害怕追求个人梦想同时保持自我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还展现出了强烈的事业欲望。除了音乐创作，她还致力于支持其他年轻艺术家，为他们提供帮助和指导。她相信通过共同努力，可以推动整个行业向更好发展，并希望能够成为这一领域里的一盏灯塔，为更多有志之士指引方向。</w:t>
      </w:r>
      <w:r>
        <w:rPr>
          <w:sz w:val="32"/>
          <w:szCs w:val="32"/>
        </w:rPr>
        <w:t>&lt;/p&gt;&lt;p&gt;&lt;img src="/static-img/foxAvwV9kNV6Up1_jDnpk_q4WT8IxnANKmos2fwPrX5nwfKL6kJSQ5X8P83DFje2zzm3gZ6zZQCTDlexj3Bzxjj_oJYlfyUgOFFZMZeKD9-rDsF6832NXY2kAotaySkO0Qqgsp6JOP-GVK_SKHuPxxuVVI9YJQ63E-B05qIlMeDWE8lGQh3SDZs1uKs7tUwg.jpg"&gt;&lt;/p&gt;&lt;p&gt;</w:t>
      </w:r>
      <w:r>
        <w:rPr>
          <w:sz w:val="32"/>
          <w:szCs w:val="32"/>
        </w:rPr>
        <w:t>最后，由于她的才华及正面的影响力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迅速获得了广泛关注。随着时间的推移，她不仅在国内市场取得显著成绩，还成功走向国际舞台，与来自世界各地的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合作，以及参加国际 音乐节演出，这一切都证明了她作为新一代艺术家的潜力巨大，也为全球听众打开了解中国嘻哈文化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是一个值得关注的人物，因为她代表了一批充满活力的年轻艺术家，他们用自己的方式塑造着未来的文化景观。而我们每个人都是这场文化变革中不可或缺的一部分，只要我们愿意，用开放的心态去欣赏并支持这些新兴力量，那么未来一定会更加精彩纷呈。</w:t>
      </w:r>
      <w:r>
        <w:rPr>
          <w:sz w:val="32"/>
          <w:szCs w:val="32"/>
        </w:rPr>
        <w:t>&lt;/p&gt;&lt;p&gt;&lt;img src="/static-img/edRNOJHqYVuEhnr6w2dMp_q4WT8IxnANKmos2fwPrX5nwfKL6kJSQ5X8P83DFje2zzm3gZ6zZQCTDlexj3Bzxjj_oJYlfyUgOFFZMZeKD9-rDsF6832NXY2kAotaySkO0Qqgsp6JOP-GVK_SKHuPxxuVVI9YJQ63E-B05qIlMeDWE8lGQh3SDZs1uKs7tUwg.jpg"&gt;&lt;/p&gt;&lt;p&gt;&lt;a href = "/doc/808449-</w:t>
      </w:r>
      <w:r>
        <w:rPr>
          <w:sz w:val="32"/>
          <w:szCs w:val="32"/>
        </w:rPr>
        <w:t>中国年轻女力嘻哈新星引领潮流</w:t>
      </w:r>
      <w:r>
        <w:rPr>
          <w:sz w:val="32"/>
          <w:szCs w:val="32"/>
        </w:rPr>
        <w:t>.doc" rel="alternate" download="808449-</w:t>
      </w:r>
      <w:r>
        <w:rPr>
          <w:sz w:val="32"/>
          <w:szCs w:val="32"/>
        </w:rPr>
        <w:t>中国年轻女力嘻哈新星引领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