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不再有生之年有幸遇见美好回忆的永恒珍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不再：有生之年有幸遇见（美好回忆的永恒珍藏）</w:t>
      </w:r>
      <w:r>
        <w:rPr>
          <w:sz w:val="32"/>
          <w:szCs w:val="32"/>
        </w:rPr>
        <w:t>&lt;/p&gt;&lt;p&gt;&lt;img src="/static-img/MPorUw2LlgpASWmME6CwsxNRnlfBvTBHyysAQF3R3dHrc7B3G63QZZnM9WRN5sx4.jpg"&gt;&lt;/p&gt;&lt;p&gt;</w:t>
      </w:r>
      <w:r>
        <w:rPr>
          <w:sz w:val="32"/>
          <w:szCs w:val="32"/>
        </w:rPr>
        <w:t>是不是每个人都曾经在某个时刻，深刻感受到了“有生之年有幸遇见”的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充满了变数，有时候我们会错过一些看似微不足道却又无比重要的瞬间。然而，当这些瞬间真正发生在我们的生命中，我们才明白它们对我们来说多么宝贵。今天，我想和大家分享一个关于“有生之年有幸遇见”的故事。</w:t>
      </w:r>
      <w:r>
        <w:rPr>
          <w:sz w:val="32"/>
          <w:szCs w:val="32"/>
        </w:rPr>
        <w:t>&lt;/p&gt;&lt;p&gt;&lt;img src="/static-img/38suCHek9wrsCcHA4qDFzxNRnlfBvTBHyysAQF3R3dHrc7B3G63QZZnM9WRN5sx4.jpg"&gt;&lt;/p&gt;&lt;p&gt;</w:t>
      </w:r>
      <w:r>
        <w:rPr>
          <w:sz w:val="32"/>
          <w:szCs w:val="32"/>
        </w:rPr>
        <w:t xml:space="preserve">这个故事发生在我大学期间。那时候，我是一个 </w:t>
      </w:r>
      <w:r>
        <w:rPr>
          <w:sz w:val="32"/>
          <w:szCs w:val="32"/>
        </w:rPr>
        <w:t xml:space="preserve">introverted </w:t>
      </w:r>
      <w:r>
        <w:rPr>
          <w:sz w:val="32"/>
          <w:szCs w:val="32"/>
        </w:rPr>
        <w:t>的学生，更多的是沉浸于自己的世界中，与外界交流较少。但有一天，一场意外的邂逅改变了我的人生轨迹。我在图书馆里偶然发现了一本被遗忘的书籍，那是一本关于旅行摄影的书，让我对这门艺术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天，我走进了图书馆，一眼就看到那个被遗弃的小册子。它不仅让我了解到摄影背后的艺术，也激发了我去实践这一爱好。当我第一次拿起相机，点亮镜头后，那份初次捕捉到的光与影，如同时间停止一般，将那一刻永远铭记于心。这就是我的第一个“有生之年有幸遇见”，而这个决定，是改变了我未来的人生的关键一步。</w:t>
      </w:r>
      <w:r>
        <w:rPr>
          <w:sz w:val="32"/>
          <w:szCs w:val="32"/>
        </w:rPr>
        <w:t>&lt;/p&gt;&lt;p&gt;&lt;img src="/static-img/bVxHxwjPiZfMHTd7XMam8RNRnlfBvTBHyysAQF3R3dHrc7B3G63QZZnM9WRN5sx4.jpg"&gt;&lt;/p&gt;&lt;p&gt;</w:t>
      </w:r>
      <w:r>
        <w:rPr>
          <w:sz w:val="32"/>
          <w:szCs w:val="32"/>
        </w:rPr>
        <w:t>你是否也有过类似的经历，让一次简单的机会成为转折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小的情感触动成为了我人生的重要部分。在接下来的日子里，无论是在校园内还是出行探索中，每一次拍照都让我的视野变得更加广阔，而每一次分享则让那些珍贵瞬间得到传递和共鸣。这段旅程，不仅教会了我如何欣赏生活中的细节，更让我学会了一种新的表达方式——通过照片讲述故事。</w:t>
      </w:r>
      <w:r>
        <w:rPr>
          <w:sz w:val="32"/>
          <w:szCs w:val="32"/>
        </w:rPr>
        <w:t>&lt;/p&gt;&lt;p&gt;&lt;img src="/static-img/SmSM7PHWYD3HQ22b1qAAQBNRnlfBvTBHyysAQF3R3dHrc7B3G63QZZnM9WRN5sx4.jpg"&gt;&lt;/p&gt;&lt;p&gt;</w:t>
      </w:r>
      <w:r>
        <w:rPr>
          <w:sz w:val="32"/>
          <w:szCs w:val="32"/>
        </w:rPr>
        <w:t>你的眼睛所看到的一切，都能成为你创作灵感的一个源泉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是说其他人的意见或建议都不重要，但对于一个正在寻找自我、追求梦想的人来说，有时候最宝贵的是能够找到那些理解自己、支持自己的人。在大学期间，我也结识了一群志同道合的小伙伴们，我们一起讨论摄影技巧，共同参与拍摄活动，他们不仅是我学习新技能的伙伴，更是我人生道路上的坚定朋友。</w:t>
      </w:r>
      <w:r>
        <w:rPr>
          <w:sz w:val="32"/>
          <w:szCs w:val="32"/>
        </w:rPr>
        <w:t>&lt;/p&gt;&lt;p&gt;&lt;img src="/static-img/dGOeEyk0jL_cTUgv4W9ZfBNRnlfBvTBHyysAQF3R3dHrc7B3G63QZZnM9WRN5sx4.jpg"&gt;&lt;/p&gt;&lt;p&gt;</w:t>
      </w:r>
      <w:r>
        <w:rPr>
          <w:sz w:val="32"/>
          <w:szCs w:val="32"/>
        </w:rPr>
        <w:t>他们鼓励并支持着我的每一步前进，无论是在专业上还是情感上，他们都是不可或缺的一部分。而当那些精彩绝伦、令人难以忘怀的情景缓缓展开时，它们正是由这些小小的心跳组成，那些真挚的情感与共同努力，是一种无法用言语形容，只能通过照片来表达出来。这种力量，让我们彼此之间建立起牢不可破的情谊，也使得我们的友谊得以长久地延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友谊，你认为需要怎样的条件才能形成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里要特别提及的是，有些经验可能不会立即显现，却依旧值得珍惜。比如，在大学期间参加的一个社团活动，即便它现在看起来并不那么重要，但它确实在帮助塑造了我的性格，以及增强了我的组织能力和领导力。我相信，只要我们愿意去认知和接受，就没有什么是不值得庆祝的事情，因为每一段经历都是独特且宝贵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故事，我们可以看出，“有生之年有幸遇见”并不只是单纯的一句话，它承载着深深的情感与丰富的人文关怀。在我们的生命旅途中，每一次未预期到的交汇，每一次意外的心灵触碰，都可能成为我们人生的转角点，使我们的生活更为丰富多彩。如果你也曾因为某个特殊时刻而改变命运，或许也能从这篇文章中找到共鸣，从而更好地珍惜当前所拥有的美好时光吧！</w:t>
      </w:r>
      <w:r>
        <w:rPr>
          <w:sz w:val="32"/>
          <w:szCs w:val="32"/>
        </w:rPr>
        <w:t>&lt;/p&gt;&lt;p&gt;&lt;a href = "/doc/809098-</w:t>
      </w:r>
      <w:r>
        <w:rPr>
          <w:sz w:val="32"/>
          <w:szCs w:val="32"/>
        </w:rPr>
        <w:t>青春不再有生之年有幸遇见美好回忆的永恒珍藏</w:t>
      </w:r>
      <w:r>
        <w:rPr>
          <w:sz w:val="32"/>
          <w:szCs w:val="32"/>
        </w:rPr>
        <w:t>.doc" rel="alternate" download="809098-</w:t>
      </w:r>
      <w:r>
        <w:rPr>
          <w:sz w:val="32"/>
          <w:szCs w:val="32"/>
        </w:rPr>
        <w:t>青春不再有生之年有幸遇见美好回忆的永恒珍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