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温柔呵护成长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的孩子，需要怎样的呵护？</w:t>
      </w:r>
      <w:r>
        <w:rPr>
          <w:sz w:val="32"/>
          <w:szCs w:val="32"/>
        </w:rPr>
        <w:t>&lt;/p&gt;&lt;p&gt;&lt;img src="/static-img/4dFB-vzcNSxM0onPxSwB0FQtXHcF9AFlLsN27GzNFalik0W_5xoFvAVkK12PT6U9.jpg"&gt;&lt;/p&gt;&lt;p&gt;</w:t>
      </w:r>
      <w:r>
        <w:rPr>
          <w:sz w:val="32"/>
          <w:szCs w:val="32"/>
        </w:rPr>
        <w:t>在孩子的成长道路上，每一个父母都希望能给予他们最完美的爱。然而，面对孩子的哭泣和不理解，我们有时候会感到手足无措。乖宝宝，我慢慢来不会疼的，这句话背后隐藏着父母深层次的心态变化和对待孩子成长过程中的耐心与理解。</w:t>
      </w:r>
      <w:r>
        <w:rPr>
          <w:sz w:val="32"/>
          <w:szCs w:val="32"/>
        </w:rPr>
        <w:t>&lt;/p&gt;&lt;p&gt;</w:t>
      </w:r>
      <w:r>
        <w:rPr>
          <w:sz w:val="32"/>
          <w:szCs w:val="32"/>
        </w:rPr>
        <w:t>孩子的世界，是多么神奇？</w:t>
      </w:r>
      <w:r>
        <w:rPr>
          <w:sz w:val="32"/>
          <w:szCs w:val="32"/>
        </w:rPr>
        <w:t>&lt;/p&gt;&lt;p&gt;&lt;img src="/static-img/RHiHIaZJmKg5NC1D1nbNm1QtXHcF9AFlLsN27GzNFanZjA1fT6WEg5_p-PoAFJ3jZr1vpi-E0kvE2I8RNlAwi07irtDbUQE4yZJqHsuKzmHfad-7rgEeBvfBiJOhRPVMfXnbmvraEuLEPdjjh0aKuA.jpg"&gt;&lt;/p&gt;&lt;p&gt;</w:t>
      </w:r>
      <w:r>
        <w:rPr>
          <w:sz w:val="32"/>
          <w:szCs w:val="32"/>
        </w:rPr>
        <w:t>我们常常看到小朋友在玩耍时，他们的小脑袋瓜里充满了好奇心，那些看似简单的问题却是大人们要思考很久的事情。在这样的场合下，如果我们能够像他们一样保持纯真，不急于求成，而是耐心地解答他们的问题，那么我们的回答将会是一种温暖的情感传递，让孩子感受到安全与支持。</w:t>
      </w:r>
      <w:r>
        <w:rPr>
          <w:sz w:val="32"/>
          <w:szCs w:val="32"/>
        </w:rPr>
        <w:t>&lt;/p&gt;&lt;p&gt;</w:t>
      </w:r>
      <w:r>
        <w:rPr>
          <w:sz w:val="32"/>
          <w:szCs w:val="32"/>
        </w:rPr>
        <w:t>成长是一条曲折的小路</w:t>
      </w:r>
      <w:r>
        <w:rPr>
          <w:sz w:val="32"/>
          <w:szCs w:val="32"/>
        </w:rPr>
        <w:t>&lt;/p&gt;&lt;p&gt;&lt;img src="/static-img/gQoxSkk-7fjGOc5THMpTblQtXHcF9AFlLsN27GzNFanZjA1fT6WEg5_p-PoAFJ3jZr1vpi-E0kvE2I8RNlAwi07irtDbUQE4yZJqHsuKzmHfad-7rgEeBvfBiJOhRPVMfXnbmvraEuLEPdjjh0aKuA.jpg"&gt;&lt;/p&gt;&lt;p&gt;</w:t>
      </w:r>
      <w:r>
        <w:rPr>
          <w:sz w:val="32"/>
          <w:szCs w:val="32"/>
        </w:rPr>
        <w:t>每个人的成长轨迹都是独一无二的，有的人可能在学龄前就展现出惊人的才华，而有的人则可能在进入学校后才逐渐找到自己的方向。因此，当我们遇到一些挑战，比如学习困难或社交障碍时，我们应该告诉自己：“乖宝宝我慢慢来不会疼的。” 这样，我们可以更好地为孩子提供帮助，同时也让他们学会自信和坚持。</w:t>
      </w:r>
      <w:r>
        <w:rPr>
          <w:sz w:val="32"/>
          <w:szCs w:val="32"/>
        </w:rPr>
        <w:t>&lt;/p&gt;&lt;p&gt;</w:t>
      </w:r>
      <w:r>
        <w:rPr>
          <w:sz w:val="32"/>
          <w:szCs w:val="32"/>
        </w:rPr>
        <w:t>父母角色，不仅仅是养育者</w:t>
      </w:r>
      <w:r>
        <w:rPr>
          <w:sz w:val="32"/>
          <w:szCs w:val="32"/>
        </w:rPr>
        <w:t>&lt;/p&gt;&lt;p&gt;&lt;img src="/static-img/DSLrEh4bVUm_RA1EcjGHOVQtXHcF9AFlLsN27GzNFanZjA1fT6WEg5_p-PoAFJ3jZr1vpi-E0kvE2I8RNlAwi07irtDbUQE4yZJqHsuKzmHfad-7rgEeBvfBiJOhRPVMfXnbmvraEuLEPdjjh0aKuA.jpg"&gt;&lt;/p&gt;&lt;p&gt;</w:t>
      </w:r>
      <w:r>
        <w:rPr>
          <w:sz w:val="32"/>
          <w:szCs w:val="32"/>
        </w:rPr>
        <w:t>作为父母，我们往往被赋予了许多责任，但这并不意味着我们的生活就会变得枯燥无味。当我们意识到“乖宝宝我慢慢来不会疼的”，其实是在承诺，无论未来发生什么，都将以同样的关爱去陪伴和引导我们的孩子。这是一个巨大的使命，也是一个令人振奋的事业，因为它涉及到的是人性的培养、智慧的孕育以及情感上的深度连接。</w:t>
      </w:r>
      <w:r>
        <w:rPr>
          <w:sz w:val="32"/>
          <w:szCs w:val="32"/>
        </w:rPr>
        <w:t>&lt;/p&gt;&lt;p&gt;</w:t>
      </w:r>
      <w:r>
        <w:rPr>
          <w:sz w:val="32"/>
          <w:szCs w:val="32"/>
        </w:rPr>
        <w:t>教育不应只限于知识</w:t>
      </w:r>
      <w:r>
        <w:rPr>
          <w:sz w:val="32"/>
          <w:szCs w:val="32"/>
        </w:rPr>
        <w:t>&lt;/p&gt;&lt;p&gt;&lt;img src="/static-img/3OCvX03YBSSWQjYxc9-pc1QtXHcF9AFlLsN27GzNFanZjA1fT6WEg5_p-PoAFJ3jZr1vpi-E0kvE2I8RNlAwi07irtDbUQE4yZJqHsuKzmHfad-7rgEeBvfBiJOhRPVMfXnbmvraEuLEPdjjh0aKuA.jpg"&gt;&lt;/p&gt;&lt;p&gt;</w:t>
      </w:r>
      <w:r>
        <w:rPr>
          <w:sz w:val="32"/>
          <w:szCs w:val="32"/>
        </w:rPr>
        <w:t>教育并非只是灌输知识，它更重要的是培养一个完整的人——具有独立思维、勇敢追求梦想以及善良互助精神。在这个过程中，“乖宝宝我慢慢来不会疼”的理念显得尤为重要，因为它体现了一种既宽容又严厉、既鼓励又约束的一贯性，使得教育成为一种全方位而持续不断的心灵塑造之旅。</w:t>
      </w:r>
      <w:r>
        <w:rPr>
          <w:sz w:val="32"/>
          <w:szCs w:val="32"/>
        </w:rPr>
        <w:t>&lt;/p&gt;&lt;p&gt;</w:t>
      </w:r>
      <w:r>
        <w:rPr>
          <w:sz w:val="32"/>
          <w:szCs w:val="32"/>
        </w:rPr>
        <w:t>成功来自于坚持与爱</w:t>
      </w:r>
      <w:r>
        <w:rPr>
          <w:sz w:val="32"/>
          <w:szCs w:val="32"/>
        </w:rPr>
        <w:t>&lt;/p&gt;&lt;p&gt;</w:t>
      </w:r>
      <w:r>
        <w:rPr>
          <w:sz w:val="32"/>
          <w:szCs w:val="32"/>
        </w:rPr>
        <w:t>最后，“乖宝宝我</w:t>
      </w:r>
      <w:r>
        <w:rPr>
          <w:sz w:val="32"/>
          <w:szCs w:val="32"/>
        </w:rPr>
        <w:t>slowly come, won&amp;#39;t hurt you”</w:t>
      </w:r>
      <w:r>
        <w:rPr>
          <w:sz w:val="32"/>
          <w:szCs w:val="32"/>
        </w:rPr>
        <w:t>（乖寶貝，我來得悠然無憂），这句话不是简单的一句口头禅，而是体现了一种生活哲学：即便面对挑战，也不要慌张，要相信自己的选择，并且愿意付出时间去证明一切都会好的。而当你看到你的小天使终于学会走路，或者说第一句完整的话语，你会发现所有辛苦都值得了。因为，最终成功不是一夜之间完成，而是在漫长岁月里的每一步坚持与付出的结果。</w:t>
      </w:r>
      <w:r>
        <w:rPr>
          <w:sz w:val="32"/>
          <w:szCs w:val="32"/>
        </w:rPr>
        <w:t>&lt;/p&gt;&lt;p&gt;&lt;a href = "/doc/809331-</w:t>
      </w:r>
      <w:r>
        <w:rPr>
          <w:sz w:val="32"/>
          <w:szCs w:val="32"/>
        </w:rPr>
        <w:t>乖宝宝我慢慢来不会疼的温柔呵护成长的过程</w:t>
      </w:r>
      <w:r>
        <w:rPr>
          <w:sz w:val="32"/>
          <w:szCs w:val="32"/>
        </w:rPr>
        <w:t>.doc" rel="alternate" download="809331-</w:t>
      </w:r>
      <w:r>
        <w:rPr>
          <w:sz w:val="32"/>
          <w:szCs w:val="32"/>
        </w:rPr>
        <w:t>乖宝宝我慢慢来不会疼的温柔呵护成长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