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寻宝奇遇揭秘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解密夏日的宝藏地图</w:t>
      </w:r>
      <w:r>
        <w:rPr>
          <w:sz w:val="32"/>
          <w:szCs w:val="32"/>
        </w:rPr>
        <w:t>&lt;/p&gt;&lt;p&gt;&lt;img src="/static-img/ikXOfl2l9Z7xf_k85ku4VFR1unNUNig2XTf_0knAnLiRNff0qMDIdo0e488iT3On.jpg"&gt;&lt;/p&gt;&lt;p&gt;</w:t>
      </w:r>
      <w:r>
        <w:rPr>
          <w:sz w:val="32"/>
          <w:szCs w:val="32"/>
        </w:rPr>
        <w:t>在一个炎热的夏季，城市里的每一块石头都似乎被烈日炙烤得通红，人们纷纷躲避着酷暑，只有少数人对于寻找凉爽和刺激持有异议。他们是那些渴望探险、追求未知的人们，他们相信，在这个看似平凡无奇的地方，有着不可思议的秘密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神秘的标语仿佛是一张宝藏地图，它吸引了许多好奇心旺盛的人们前来揭开它背后的谜团。有人说，这是一个隐藏在市中心的小酒吧，那里专门提供最冷却饮料和最精彩的音乐会；有人则坚信，这是一个私人俱乐部，只有通过特定的密码才能进入其中，那里藏着艺术品和珍稀书籍。</w:t>
      </w:r>
      <w:r>
        <w:rPr>
          <w:sz w:val="32"/>
          <w:szCs w:val="32"/>
        </w:rPr>
        <w:t>&lt;/p&gt;&lt;p&gt;&lt;img src="/static-img/oTpHzKDMKdG9LEp9uIBH11R1unNUNig2XTf_0knAnLi9LfGHMe6ArE6TmTMFZ7izS51k7SzwtdzEyMkLAoJFRyNXCy9yP3kMGHZkE_-rAMDxLXbuyun4OKYHm_EXs6Sc5u2aoZC2s4BWo7YKCKc4HaTyvteaWmHnQhaDp9POlcPofirpr2uo0i0JJWcX-RonqwPEVnc2w5RhM3fy8spFAg.jpg"&gt;&lt;/p&gt;&lt;p&gt;</w:t>
      </w:r>
      <w:r>
        <w:rPr>
          <w:sz w:val="32"/>
          <w:szCs w:val="32"/>
        </w:rPr>
        <w:t>但真正的答案远不止这些简单的解释。在一次偶然之中，一位对这座城市充满好奇心的年轻女孩，她名叫小红，决定深入探索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真相。她穿梭于繁华与幽静之间，每一步都伴随着对周围环境细微变化的观察，她知道，从每一个人的眼神中，都能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线索来自于一家老字号面包店。那里的老板，他总是在午后时分，将几瓶冰镇饮料放在窗台上供顾客挑选，而他的笑容，却总是那么灿烂。他告诉小红：“久热这里只是我们共同创造的一个词汇，用来描述这个季节的一种感觉。”他意味深长地说，“当天气变暖，我们的心情也跟着变得温暖起来。”</w:t>
      </w:r>
      <w:r>
        <w:rPr>
          <w:sz w:val="32"/>
          <w:szCs w:val="32"/>
        </w:rPr>
        <w:t>&lt;/p&gt;&lt;p&gt;&lt;img src="/static-img/Fv0vrJfZ_CYWoJOGCZdqdFR1unNUNig2XTf_0knAnLi9LfGHMe6ArE6TmTMFZ7izS51k7SzwtdzEyMkLAoJFRyNXCy9yP3kMGHZkE_-rAMDxLXbuyun4OKYHm_EXs6Sc5u2aoZC2s4BWo7YKCKc4HaTyvteaWmHnQhaDp9POlcPofirpr2uo0i0JJWcX-RonqwPEVnc2w5RhM3fy8spFAg.jpg"&gt;&lt;/p&gt;&lt;p&gt;</w:t>
      </w:r>
      <w:r>
        <w:rPr>
          <w:sz w:val="32"/>
          <w:szCs w:val="32"/>
        </w:rPr>
        <w:t>第二个线索出现在一条狭窄的小巷子里，那里居住的是一些艺术家，他们将自己的作品展示在街头墙壁上。小红注意到，其中有一幅画，上面写着“此处无物，但愿你拥有最佳”。她问那位画家的意思，他微笑道：“这不是指物质上的‘最佳’，而是精神上的‘最佳’——一种生活态度，既不放弃快乐，也不忘记感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线索，则来自于一次意外结识的一位流浪诗人。他告诉小红，“久热”并非单纯指时间长而温度高，而是包含了一种哲学思考。在这样的时刻，我们应该如何去珍惜生命中的每一刻？他给了小红一本旧书，上面注明“留给真正懂得珍惜的人”。</w:t>
      </w:r>
      <w:r>
        <w:rPr>
          <w:sz w:val="32"/>
          <w:szCs w:val="32"/>
        </w:rPr>
        <w:t>&lt;/p&gt;&lt;p&gt;&lt;img src="/static-img/q6bN_71d92AKAgmxH0S3c1R1unNUNig2XTf_0knAnLi9LfGHMe6ArE6TmTMFZ7izS51k7SzwtdzEyMkLAoJFRyNXCy9yP3kMGHZkE_-rAMDxLXbuyun4OKYHm_EXs6Sc5u2aoZC2s4BWo7YKCKc4HaTyvteaWmHnQhaDp9POlcPofirpr2uo0i0JJWcX-RonqwPEVnc2w5RhM3fy8spFAg.jpg"&gt;&lt;/p&gt;&lt;p&gt;</w:t>
      </w:r>
      <w:r>
        <w:rPr>
          <w:sz w:val="32"/>
          <w:szCs w:val="32"/>
        </w:rPr>
        <w:t>最后，小红终于找到了答案。在一个普通公园的一角，她发现了一块石碑，上面的文字正是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原来，这并不是某个具体地点或事物，它是一种生活方式，是一种对美好事物保持期待的心态。当我们把握好了这一点，无论身处何方，都能找到属于自己的那个世界，即使是在炎炎夏日，也能够享受到清凉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红回到了市中心，与朋友们分享她所学到的东西。她明白了，不仅仅需要寻找那些显眼的地方，更重要的是要学会欣赏生活中的点滴之美，因为即使是在最炎熱的时候，只要心存感激，就一定能够找到属于自己的那份完美。</w:t>
      </w:r>
      <w:r>
        <w:rPr>
          <w:sz w:val="32"/>
          <w:szCs w:val="32"/>
        </w:rPr>
        <w:t>&lt;/p&gt;&lt;p&gt;&lt;img src="/static-img/wzACB_ZSMpzXKRiXPG0BAlR1unNUNig2XTf_0knAnLi9LfGHMe6ArE6TmTMFZ7izS51k7SzwtdzEyMkLAoJFRyNXCy9yP3kMGHZkE_-rAMDxLXbuyun4OKYHm_EXs6Sc5u2aoZC2s4BWo7YKCKc4HaTyvteaWmHnQhaDp9POlcPofirpr2uo0i0JJWcX-RonqwPEVnc2w5RhM3fy8spFAg.jpg"&gt;&lt;/p&gt;&lt;p&gt;&lt;a href = "/doc/809750-</w:t>
      </w:r>
      <w:r>
        <w:rPr>
          <w:sz w:val="32"/>
          <w:szCs w:val="32"/>
        </w:rPr>
        <w:t>夏日炎炎寻宝奇遇揭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.doc" rel="alternate" download="809750-</w:t>
      </w:r>
      <w:r>
        <w:rPr>
          <w:sz w:val="32"/>
          <w:szCs w:val="32"/>
        </w:rPr>
        <w:t>夏日炎炎寻宝奇遇揭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