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力量有他撑腰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事情看似遥不可及，直到有一天，我们发现了一个简单而又深刻的真理：有他撑腰。这个短语不仅仅是对某人的支持和鼓励，更是一种生活态度，是一种对于困难时期依赖他人力量的认可。</w:t>
      </w:r>
      <w:r>
        <w:rPr>
          <w:sz w:val="32"/>
          <w:szCs w:val="32"/>
        </w:rPr>
        <w:t>&lt;/p&gt;&lt;p&gt;&lt;img src="/static-img/RZmRpJk2n_2mWyHaqgt95xNRnlfBvTBHyysAQF3R3dHrc7B3G63QZZnM9WRN5sx4.jpg"&gt;&lt;/p&gt;&lt;p&gt;</w:t>
      </w:r>
      <w:r>
        <w:rPr>
          <w:sz w:val="32"/>
          <w:szCs w:val="32"/>
        </w:rPr>
        <w:t>有他撑腰：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有他撑腰”的含义</w:t>
      </w:r>
      <w:r>
        <w:rPr>
          <w:sz w:val="32"/>
          <w:szCs w:val="32"/>
        </w:rPr>
        <w:t>&lt;/p&gt;&lt;p&gt;&lt;img src="/static-img/GlmN4NjKPH166rlAXJcwyRNRnlfBvTBHyysAQF3R3dHrc7B3G63QZZnM9WRN5sx4.jpg"&gt;&lt;/p&gt;&lt;p&gt;</w:t>
      </w:r>
      <w:r>
        <w:rPr>
          <w:sz w:val="32"/>
          <w:szCs w:val="32"/>
        </w:rPr>
        <w:t>在我们的日常生活中，“有他撑腰”这四个字充满了意义，它们代表着从别人那里获得的支持和帮助。在我们遇到挑战或者需要额外动力的时候，这些来自于朋友、家人的鼓励往往能让我们坚持下去，克服困难。这不仅仅是一个词组，而是对那些为我们加油打气的人的一种肯定，对他们给予的帮助的一种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情与支持</w:t>
      </w:r>
      <w:r>
        <w:rPr>
          <w:sz w:val="32"/>
          <w:szCs w:val="32"/>
        </w:rPr>
        <w:t>&lt;/p&gt;&lt;p&gt;&lt;img src="/static-img/ikm7f3tUVU-komcHEQx1EhNRnlfBvTBHyysAQF3R3dHrc7B3G63QZZnM9WRN5sx4.jpg"&gt;&lt;/p&gt;&lt;p&gt;</w:t>
      </w:r>
      <w:r>
        <w:rPr>
          <w:sz w:val="32"/>
          <w:szCs w:val="32"/>
        </w:rPr>
        <w:t>家庭环境对于一个人的成长至关重要。在这里，“有他撑腰”更多地体现在父母或长辈对孩子无条件的爱护和支持上。当孩子面临学习上的困难或者社交中的尴尬，他们会感到自己并不孤单，因为他们知道，无论发生什么，都有人在后面默默地为他们加油。这份温暖，让孩子们能够更加自信地向前走，并且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友谊与伙伴关系</w:t>
      </w:r>
      <w:r>
        <w:rPr>
          <w:sz w:val="32"/>
          <w:szCs w:val="32"/>
        </w:rPr>
        <w:t>&lt;/p&gt;&lt;p&gt;&lt;img src="/static-img/kRZcJ9zTV6ILioaZeaEcvBNRnlfBvTBHyysAQF3R3dHrc7B3G63QZZnM9WRN5sx4.jpg"&gt;&lt;/p&gt;&lt;p&gt;</w:t>
      </w:r>
      <w:r>
        <w:rPr>
          <w:sz w:val="32"/>
          <w:szCs w:val="32"/>
        </w:rPr>
        <w:t>友谊也是“有他撑腰”的另一种形式。朋友之间相互扶持，不管是在学习还是工作方面，都是非常宝贵的事情。当你感到疲惫或迷茫时，你可以去找你的朋友，与他们分享你的忧虑，也许你会得到一些新的视角，或许你会从他们身上看到希望。你不是孤单一人，有许多同样渴望成功的人站在你的身边，用实际行动来证明这种说法——你们都是彼此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团队合作精神</w:t>
      </w:r>
      <w:r>
        <w:rPr>
          <w:sz w:val="32"/>
          <w:szCs w:val="32"/>
        </w:rPr>
        <w:t>&lt;/p&gt;&lt;p&gt;&lt;img src="/static-img/65LLdbSdNb8JLTMsD9oV9xNRnlfBvTBHyysAQF3R3dHrc7B3G63QZZnM9WRN5sx4.jpg"&gt;&lt;/p&gt;&lt;p&gt;</w:t>
      </w:r>
      <w:r>
        <w:rPr>
          <w:sz w:val="32"/>
          <w:szCs w:val="32"/>
        </w:rPr>
        <w:t>企业界也同样重视“有他撑腰”。团队合作是现代企业发展的一个关键因素，在这个过程中，每个人都需要对方来提供必要的情感和物质上的支持。当一个人因为工作压力过大而感到喘不过气来，他可能会意识到自己的局限性，同时也认识到了团队成员间相互扶持的重要性。在这样的环境下，每个人都成了彼此的心灵枢纽，为项目成功贡献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有他撑腰”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有他撕扯”这一概念时，我们其实是在讨论一种关于社会责任感和共生关系的一种哲学观点。它提醒我们，即使每个人都各自独立，但在关键时刻，我们仍然需要依靠彼此。这种相互依存不仅丰富了我们的内心世界，也让我们的生活更加丰富多彩。通过这种方式，我们学会了如何用心去关注周围的人，以及如何利用这些关系来创造积极影响力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无我”才能真正拥有“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有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的肩膀可以借助”，意味着即便是最强大的个体，也无法独自一人跨越所有障碍。这是一场永恒的话题，无论是在私人层面还是公共领域，这样的故事不断重演。而当我们终于明白这一点，当我们开始珍惜并利用这些资源，那么我们的生命将变得更加美好，因为每一步进步都像是站在巨人的肩膀上，从而开启了一段全新的旅程。</w:t>
      </w:r>
      <w:r>
        <w:rPr>
          <w:sz w:val="32"/>
          <w:szCs w:val="32"/>
        </w:rPr>
        <w:t>&lt;/p&gt;&lt;p&gt;&lt;a href = "/doc/809955-</w:t>
      </w:r>
      <w:r>
        <w:rPr>
          <w:sz w:val="32"/>
          <w:szCs w:val="32"/>
        </w:rPr>
        <w:t>背后的力量有他撑腰的生活故事</w:t>
      </w:r>
      <w:r>
        <w:rPr>
          <w:sz w:val="32"/>
          <w:szCs w:val="32"/>
        </w:rPr>
        <w:t>.doc" rel="alternate" download="809955-</w:t>
      </w:r>
      <w:r>
        <w:rPr>
          <w:sz w:val="32"/>
          <w:szCs w:val="32"/>
        </w:rPr>
        <w:t>背后的力量有他撑腰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