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咱们一起学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小镇上，除了卖豆腐的，还有妈妈的朋友。说起来，这个“朋友”可不只是随便认识的人哦，它是一个学习软件，专门为四川话、河北话、江苏白话和湖南长沙话等地方方言设计的。</w:t>
      </w:r>
      <w:r>
        <w:rPr>
          <w:sz w:val="32"/>
          <w:szCs w:val="32"/>
        </w:rPr>
        <w:t>&lt;/p&gt;&lt;p&gt;&lt;img src="/static-img/KcQCbmEKAeOeHk-dxA02k1S5jzPJ1Y46HaBdGPMYM1xMKMW1Jw54lxwpkt5hvLHP.jpg"&gt;&lt;/p&gt;&lt;p&gt;</w:t>
      </w:r>
      <w:r>
        <w:rPr>
          <w:sz w:val="32"/>
          <w:szCs w:val="32"/>
        </w:rPr>
        <w:t>最近，我听说了一个好消息：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！这意味着大家都可以无偿获取这个软件，不用花一分钱，就能开始学习自己的方言了。对我这种一直想学点本地口音的小伙子来说，这简直是太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在外面玩耍时总会听到大人们打电话聊天，说些什么“呵呵哒”、“哈哈哈”，但这些都是模糊的声音，没有具体到哪种方言。我总是好奇它们到底是什么意思呢？后来我就发现，有一种方法可以让我亲自体验那些声音，那就是通过妈妈的朋友这个应用。</w:t>
      </w:r>
      <w:r>
        <w:rPr>
          <w:sz w:val="32"/>
          <w:szCs w:val="32"/>
        </w:rPr>
        <w:t>&lt;/p&gt;&lt;p&gt;&lt;img src="/static-img/XHudc0kD49nDiXhFCr9tolS5jzPJ1Y46HaBdGPMYM1wXKGAFWlEHp1YzpO7pSaXmf2kXW_0M7-ZjbpbMTYB7mAYmkIQm-NFWroXRqt2bq40Wm9JzU5bFqP_TlgT8GJJwT6Xw9N1kxHmDGCvtGh994pDqdu1uaVb-3QnLW66gNKrhg5eUGx_4efu1p1dfEqI0.jpg"&gt;&lt;/p&gt;&lt;p&gt;</w:t>
      </w:r>
      <w:r>
        <w:rPr>
          <w:sz w:val="32"/>
          <w:szCs w:val="32"/>
        </w:rPr>
        <w:t>现在看来，正是因为这个应用提供了免费使用，我们才能更容易地接触到这些地方特色的话语，从而更加深入地理解我们自己所在的地方文化。这不仅让我们的日常生活变得更有趣，更重要的是，让我们能够更好地与身边的人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要注意一点哦，一定要正确使用这些方言词汇，不然可能会被误解或者造成沟通障碍。而且，由于不同的地区还有一些特定的表达习惯，所以在学习时也需要多加练习，以达到流利自然的地步。</w:t>
      </w:r>
      <w:r>
        <w:rPr>
          <w:sz w:val="32"/>
          <w:szCs w:val="32"/>
        </w:rPr>
        <w:t>&lt;/p&gt;&lt;p&gt;&lt;img src="/static-img/KQHJouaFctOffLlxpjmfelS5jzPJ1Y46HaBdGPMYM1wXKGAFWlEHp1YzpO7pSaXmf2kXW_0M7-ZjbpbMTYB7mAYmkIQm-NFWroXRqt2bq40Wm9JzU5bFqP_TlgT8GJJwT6Xw9N1kxHmDGCvtGh994pDqdu1uaVb-3QnLW66gNKrhg5eUGx_4efu1p1dfEqI0.jpg"&gt;&lt;/p&gt;&lt;p&gt;</w:t>
      </w:r>
      <w:r>
        <w:rPr>
          <w:sz w:val="32"/>
          <w:szCs w:val="32"/>
        </w:rPr>
        <w:t>总之，咱们小镇上的每个人都应该拥抱自己的语言特色，而不是害怕或忽视它。希望更多人能够利用这次机会，用心去感受和掌握自己的母语，让我们的乡土风情更加鲜活，让每一次讲话都充满温度和独特韵味。</w:t>
      </w:r>
      <w:r>
        <w:rPr>
          <w:sz w:val="32"/>
          <w:szCs w:val="32"/>
        </w:rPr>
        <w:t>&lt;/p&gt;&lt;p&gt;&lt;a href = "/doc/81007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咱们一起学起来</w:t>
      </w:r>
      <w:r>
        <w:rPr>
          <w:sz w:val="32"/>
          <w:szCs w:val="32"/>
        </w:rPr>
        <w:t>.doc" rel="alternate" download="81007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咱们一起学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