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杂烩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渴望一碗清爽、营养丰富的蔬果杂烩。茄子香草草莓丝瓜榴莲污，这些食材看似简单，却能搭配出令人垂涎三尺的美味佳肴。以下是我们探讨如何将这些食材巧妙地融合在一起，为我们的胃和心灵带来双重享受。</w:t>
      </w:r>
      <w:r>
        <w:rPr>
          <w:sz w:val="32"/>
          <w:szCs w:val="32"/>
        </w:rPr>
        <w:t>&lt;/p&gt;&lt;p&gt;&lt;img src="/static-img/WBdrlZYBGKaHTk9reIH3WE2_rZcxfn1eb52fpm6oBjZRVL784HKhRYvUsYXrxg4M.jpg"&gt;&lt;/p&gt;&lt;p&gt;</w:t>
      </w:r>
      <w:r>
        <w:rPr>
          <w:sz w:val="32"/>
          <w:szCs w:val="32"/>
        </w:rPr>
        <w:t>首先，我们需要选择新鲜且品质上乘的材料。这意味着茄子要软糯而不硬邦，香草要芳香四溢，不带任何异味；草莓则应该是甜而脆，不含褐色或霉变的地方；丝瓜则要求其肉质嫩滑，无需过多去皮；榴莲污虽然名字听起来有些奇怪，但它指的是那些未经精选、有污渍但仍然可食用的榴莲，它们往往更具特色，更有韵味。通过仔细挑选，我们可以确保每一口都能感受到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将这些食材进行加工处理。在制作过程中，我们可以用蒸煮或炖煮等方法来提取茄子的天然汁液，使其更加柔滑和富含维生素。此外，用适量的植物油炒制香草，可以让其释放更多香气，同时也不会影响其他材料的风味。而对于那些容易被高温破坏如草莓这样的水果，则应尽量避免高温处理，以保持它们原本的一切特点。</w:t>
      </w:r>
      <w:r>
        <w:rPr>
          <w:sz w:val="32"/>
          <w:szCs w:val="32"/>
        </w:rPr>
        <w:t>&lt;/p&gt;&lt;p&gt;&lt;img src="/static-img/8IkvVaeHJQdSLKLB1aE_b02_rZcxfn1eb52fpm6oBjbrsbWk_MB4hX-cFnWqjazLMb26i-UoM1Ol0Y307PYNQ4ardhE4Zx3KeUtg-ni90cSJ-y6iCrKCzsZQAnT9KwkKfXnbmvraEuLEPdjjh0aKuA.jpg"&gt;&lt;/p&gt;&lt;p&gt;</w:t>
      </w:r>
      <w:r>
        <w:rPr>
          <w:sz w:val="32"/>
          <w:szCs w:val="32"/>
        </w:rPr>
        <w:t>除了上述步骤之外，还有一种非常创意又实用的做法，那就是利用榴莲污中的“污渍”作为调料。通常来说，这些“污渍”其实并非真正意义上的垃圾，而是一些小颗粒，比如花瓣或者其他部分，它们同样具有很好的风味，可以用作咖啡粉或者茶叶类似的功能，在最后关头加入给菜肴增添几分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一个完美无瑕的蔬果杂烩还需要注意配比问题。在这个过程中，每一种食材都应该得到平衡使用，让它们相互补充而不是互相掩盖。一份浓郁的地道番茄酱、一两片新鲜薄荷，一捧微黄的小麦面包，就足以成为这顿饭最闪亮的一环了。</w:t>
      </w:r>
      <w:r>
        <w:rPr>
          <w:sz w:val="32"/>
          <w:szCs w:val="32"/>
        </w:rPr>
        <w:t>&lt;/p&gt;&lt;p&gt;&lt;img src="/static-img/Q_i9hBiij62Rst1xIgglFU2_rZcxfn1eb52fpm6oBjbrsbWk_MB4hX-cFnWqjazLMb26i-UoM1Ol0Y307PYNQ4ardhE4Zx3KeUtg-ni90cSJ-y6iCrKCzsZQAnT9KwkKfXnbmvraEuLEPdjjh0aKuA.jpg"&gt;&lt;/p&gt;&lt;p&gt;</w:t>
      </w:r>
      <w:r>
        <w:rPr>
          <w:sz w:val="32"/>
          <w:szCs w:val="32"/>
        </w:rPr>
        <w:t>然而，并非所有人都会对这种混合感到兴奋，有的人可能会因为某种原因无法接受某个食材。这时，最重要的事情就是尊重每个人的喜好和习惯。如果某个人对某种食品持有强烈的情感反馈，那么我们就应该尽力满足他们，对于剩下的朋友来说，也许可以尝试一下自己喜欢的大米饭或面条作为主体，然后再添加一些大家都愿意吃得下面的辅助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即使是最简单的手工制作，也需要一定的心血投入，因为只有当你真心爱护你的菜肴的时候，你才能从中找到那份特别。你也许会发现，即便是在夏日炎炎的时候，只要能够品尝到家乡传统里的那种清新的气息，那么即使是不起眼的小物件，如一个普通的小陶罐里装着一点点剩余水分，或是一张干净整洁的地毯，都能变得那么珍贵。所以，当你准备好迎接那个难忘夜晚时，请不要犹豫，将所有这些熟悉却又神秘的事物放在桌子上，让它成为一次共鸣吧——这是关于家庭、友情以及我们共同回忆的一个故事书页之一，而这段故事正发生在今天，是由您亲手编织成的一章节。</w:t>
      </w:r>
      <w:r>
        <w:rPr>
          <w:sz w:val="32"/>
          <w:szCs w:val="32"/>
        </w:rPr>
        <w:t>&lt;/p&gt;&lt;p&gt;&lt;img src="/static-img/ZrqkRNsOeAw0Cy_NKJQzvk2_rZcxfn1eb52fpm6oBjbrsbWk_MB4hX-cFnWqjazLMb26i-UoM1Ol0Y307PYNQ4ardhE4Zx3KeUtg-ni90cSJ-y6iCrKCzsZQAnT9KwkKfXnbmvraEuLEPdjjh0aKuA.jpg"&gt;&lt;/p&gt;&lt;p&gt;&lt;a href = "/doc/810084-</w:t>
      </w:r>
      <w:r>
        <w:rPr>
          <w:sz w:val="32"/>
          <w:szCs w:val="32"/>
        </w:rPr>
        <w:t>夏日蔬果杂烩的诱惑与挑战</w:t>
      </w:r>
      <w:r>
        <w:rPr>
          <w:sz w:val="32"/>
          <w:szCs w:val="32"/>
        </w:rPr>
        <w:t>.doc" rel="alternate" download="810084-</w:t>
      </w:r>
      <w:r>
        <w:rPr>
          <w:sz w:val="32"/>
          <w:szCs w:val="32"/>
        </w:rPr>
        <w:t>夏日蔬果杂烩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