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史诗的电子化革命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下，文本格式从纸张转变为电子版，这一趋势不仅影响了阅读方式，也深刻改变了文化作品的传播和保存。其中，历史小说尤其是中国古典文学中的《三国演义》作为经典之作，其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更是得到了广泛应用和发展。</w:t>
      </w:r>
      <w:r>
        <w:rPr>
          <w:sz w:val="32"/>
          <w:szCs w:val="32"/>
        </w:rPr>
        <w:t>&lt;/p&gt;&lt;p&gt;&lt;img src="/static-img/ZzpgoEd_x7uMgU7o9chBMhNRnlfBvTBHyysAQF3R3dHrc7B3G63QZZnM9WRN5sx4.jpg"&gt;&lt;/p&gt;&lt;p&gt;</w:t>
      </w:r>
      <w:r>
        <w:rPr>
          <w:sz w:val="32"/>
          <w:szCs w:val="32"/>
        </w:rPr>
        <w:t>电子书籍平台上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、平板电脑和电子书阅读器等设备的普及，人们对数字阅读模式越来越接受。各种电子书籍平台纷纷上线，提供各种形式的文档下载，其中包括《三国演义》的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这使得读者可以轻松获取到这部著名的小说，不受地域限制，无论身处何方，都能通过网络迅速获取到最新最全面的资料。</w:t>
      </w:r>
      <w:r>
        <w:rPr>
          <w:sz w:val="32"/>
          <w:szCs w:val="32"/>
        </w:rPr>
        <w:t>&lt;/p&gt;&lt;p&gt;&lt;img src="/static-img/tjZ5Ry5iEc5c3TK5tJwCfBNRnlfBvTBHyysAQF3R3dHrc7B3G63QZZnM9WRN5sx4.jpg"&gt;&lt;/p&gt;&lt;p&gt;</w:t>
      </w:r>
      <w:r>
        <w:rPr>
          <w:sz w:val="32"/>
          <w:szCs w:val="32"/>
        </w:rPr>
        <w:t>文本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实体书籍，《三国演义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具有更加便捷的地理搜索功能。用户可以快速找到特定章节或关键词，这对于研究者来说无疑是一大福音。例如，一位历史学家想要分析曹操的一些战术，可以直接搜索相关章节，而不是翻阅整个厚重的实体书。</w:t>
      </w:r>
      <w:r>
        <w:rPr>
          <w:sz w:val="32"/>
          <w:szCs w:val="32"/>
        </w:rPr>
        <w:t>&lt;/p&gt;&lt;p&gt;&lt;img src="/static-img/2u53c4VyUzWs1J-IqIV2exNRnlfBvTBHyysAQF3R3dHrc7B3G63QZZnM9WRN5sx4.jpg"&gt;&lt;/p&gt;&lt;p&gt;</w:t>
      </w:r>
      <w:r>
        <w:rPr>
          <w:sz w:val="32"/>
          <w:szCs w:val="32"/>
        </w:rPr>
        <w:t>多媒体学习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纯粹文字内容外，《三国演义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还常常被整合进多媒体学习资源中，如视频讲解、动画片、游戏模拟等。这有助于读者更直观地理解复杂的人物关系和战役经过，同时也让学习变得更加生动活泼。</w:t>
      </w:r>
      <w:r>
        <w:rPr>
          <w:sz w:val="32"/>
          <w:szCs w:val="32"/>
        </w:rPr>
        <w:t>&lt;/p&gt;&lt;p&gt;&lt;img src="/static-img/CnciOmMUPvKGKkaI0S5HdxNRnlfBvTBHyysAQF3R3dHrc7B3G63QZZnM9WRN5sx4.jpg"&gt;&lt;/p&gt;&lt;p&gt;</w:t>
      </w:r>
      <w:r>
        <w:rPr>
          <w:sz w:val="32"/>
          <w:szCs w:val="32"/>
        </w:rPr>
        <w:t>社区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为读者提供了一个巨大的社区讨论空间。在这里，他们可以分享自己的见解，与其他爱好者的交流互动，从而构建起一个庞大的知识网络。此外，由于能够即时更新信息，有关作者评论、影视剧改或者其他衍生作品都能第一时间获得消息。</w:t>
      </w:r>
      <w:r>
        <w:rPr>
          <w:sz w:val="32"/>
          <w:szCs w:val="32"/>
        </w:rPr>
        <w:t>&lt;/p&gt;&lt;p&gt;&lt;img src="/static-img/AskOjgF5fQE9P9bTs4NBQhNRnlfBvTBHyysAQF3R3dHrc7B3G63QZZnM9WRN5sx4.png"&gt;&lt;/p&gt;&lt;p&gt;</w:t>
      </w:r>
      <w:r>
        <w:rPr>
          <w:sz w:val="32"/>
          <w:szCs w:val="32"/>
        </w:rPr>
        <w:t>教育教学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《三国演义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因其详尽且真实性强，被广泛用于课程设计中。教师利用这些材料来教授学生关于中国古代社会结构、政治制度以及战争策略等内容，并且由于其易于编辑修改，它们也成为了教案创作的一个重要参考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保护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范围内，对《三国演义》进行数字化处理也是为了确保这一文化宝贵遗产不会随时间消亡。一方面，它帮助我们回顾并欣赏这部杰出的文学作品；另一方面，它也促进了中华文化向世界传播，使更多人了解中国丰富而独特的心理现象和社会背景。此外，还有许多项目致力于将此类工作翻译成多种语言，以满足不同地区读者的需求，为全球文化共享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三国演義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现代信息技术的大潮中得以更新再造，不仅保持了原有的文学价值，更融入了新的学习方法和沟通手段，为后人的研究提供了一扇窗，让这个千年老故事焕发新生命力。而这种跨世纪的情景，是科技与艺术交汇点上的又一次奇迹之一。</w:t>
      </w:r>
      <w:r>
        <w:rPr>
          <w:sz w:val="32"/>
          <w:szCs w:val="32"/>
        </w:rPr>
        <w:t>&lt;/p&gt;&lt;p&gt;&lt;a href = "/doc/810332-</w:t>
      </w:r>
      <w:r>
        <w:rPr>
          <w:sz w:val="32"/>
          <w:szCs w:val="32"/>
        </w:rPr>
        <w:t>古代史诗的电子化革命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承与创新</w:t>
      </w:r>
      <w:r>
        <w:rPr>
          <w:sz w:val="32"/>
          <w:szCs w:val="32"/>
        </w:rPr>
        <w:t>.doc" rel="alternate" download="810332-</w:t>
      </w:r>
      <w:r>
        <w:rPr>
          <w:sz w:val="32"/>
          <w:szCs w:val="32"/>
        </w:rPr>
        <w:t>古代史诗的电子化革命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