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奇缘中的机械魔法白雪公主的自动挤奶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白雪公主被套上了一台自动挤奶器，这台机器不仅能够让她的羊群得到更为高效的牧养，还展现了科技与魔法之间奇妙的结合。以下是这项技术背后的六个关键要点：</w:t>
      </w:r>
      <w:r>
        <w:rPr>
          <w:sz w:val="32"/>
          <w:szCs w:val="32"/>
        </w:rPr>
        <w:t>&lt;/p&gt;&lt;p&gt;&lt;img src="/static-img/ZMdJ6bjRbeLaCdwztrpGvhXtSGS602JigPEwjPUC87NhDiM2Mwj2JmMe9sm0k9Zo.jpg"&gt;&lt;/p&gt;&lt;p&gt;</w:t>
      </w:r>
      <w:r>
        <w:rPr>
          <w:sz w:val="32"/>
          <w:szCs w:val="32"/>
        </w:rPr>
        <w:t>机械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机的出现标志着农业生产的一次重大变革，它不仅节省了劳动力，还提高了农产品质量。对于白雪公主来说，这意味着她可以更加专注于管理她的王国，而不是每天重复性质繁琐的工作。</w:t>
      </w:r>
      <w:r>
        <w:rPr>
          <w:sz w:val="32"/>
          <w:szCs w:val="32"/>
        </w:rPr>
        <w:t>&lt;/p&gt;&lt;p&gt;&lt;img src="/static-img/JF1tY2yizRaVOO_3mGtzlhXtSGS602JigPEwjPUC87PfkI3pt_zgyOtU563T9KWbd_JaaXekQJ_fOd_en5VWHRH-HkPD7Yd7-PX2j6jFV0rkSy902qN9tMF8L86QJ5Ynx7WuYMpOhjPrspO6yPlxoEyxbczI_ddbKd9j0hIITHH-rmIqOoBJA449g2PJb5IXhBKcIMrA3W15lxYjCDRjrA.jpg"&gt;&lt;/p&gt;&lt;p&gt;</w:t>
      </w:r>
      <w:r>
        <w:rPr>
          <w:sz w:val="32"/>
          <w:szCs w:val="32"/>
        </w:rPr>
        <w:t>技术创新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自动挤奶器并非普通之物，它蕴含着一丝微妙的情感和魔力的交织，使得它能感知到羊群的心情，并根据他们不同的需求进行调整。这是一种前所未有的智能技术，也反映出冰雪世界中独特而神秘的力量。</w:t>
      </w:r>
      <w:r>
        <w:rPr>
          <w:sz w:val="32"/>
          <w:szCs w:val="32"/>
        </w:rPr>
        <w:t>&lt;/p&gt;&lt;p&gt;&lt;img src="/static-img/i2YoWLyBzoDFh9-OMI_i1RXtSGS602JigPEwjPUC87PfkI3pt_zgyOtU563T9KWbd_JaaXekQJ_fOd_en5VWHRH-HkPD7Yd7-PX2j6jFV0rkSy902qN9tMF8L86QJ5Ynx7WuYMpOhjPrspO6yPlxoEyxbczI_ddbKd9j0hIITHH-rmIqOoBJA449g2PJb5IXhBKcIMrA3W15lxYjCDRjrA.jpg"&gt;&lt;/p&gt;&lt;p&gt;</w:t>
      </w:r>
      <w:r>
        <w:rPr>
          <w:sz w:val="32"/>
          <w:szCs w:val="32"/>
        </w:rPr>
        <w:t>农业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机通过精确控制压力和时间，不但减少了乳汁泵送过程中的损失，还保证了产品的一致性。在冰封的大地上，提高效率对于抵御寒冷、维持生计至关重要。</w:t>
      </w:r>
      <w:r>
        <w:rPr>
          <w:sz w:val="32"/>
          <w:szCs w:val="32"/>
        </w:rPr>
        <w:t>&lt;/p&gt;&lt;p&gt;&lt;img src="/static-img/lTIg-V6nWH3uTyD7iNq9nBXtSGS602JigPEwjPUC87PfkI3pt_zgyOtU563T9KWbd_JaaXekQJ_fOd_en5VWHRH-HkPD7Yd7-PX2j6jFV0rkSy902qN9tMF8L86QJ5Ynx7WuYMpOhjPrspO6yPlxoEyxbczI_ddbKd9j0hIITHH-rmIqOoBJA449g2PJb5IXhBKcIMrA3W15lxYjCDRjrA.jpg"&gt;&lt;/p&gt;&lt;p&gt;</w:t>
      </w:r>
      <w:r>
        <w:rPr>
          <w:sz w:val="32"/>
          <w:szCs w:val="32"/>
        </w:rPr>
        <w:t>白雪公主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穿机械装备，但白雪公主依旧展现出了她那纯真无邪、善良且充满爱心的人格魅力。她对待每一个小动物都像对待朋友一样，即使是在这样的特殊情况下，她也能保持温暖人心的气质。</w:t>
      </w:r>
      <w:r>
        <w:rPr>
          <w:sz w:val="32"/>
          <w:szCs w:val="32"/>
        </w:rPr>
        <w:t>&lt;/p&gt;&lt;p&gt;&lt;img src="/static-img/TBf_075E99xH3NzW7oJnTBXtSGS602JigPEwjPUC87PfkI3pt_zgyOtU563T9KWbd_JaaXekQJ_fOd_en5VWHRH-HkPD7Yd7-PX2j6jFV0rkSy902qN9tMF8L86QJ5Ynx7WuYMpOhjPrspO6yPlxoEyxbczI_ddbKd9j0hIITHH-rmIqOoBJA449g2PJb5IXhBKcIMrA3W15lxYjCDRjrA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改变了单个家庭或王室成员的手工劳作，更可能推动整个社会向更加现代化和工业化发展方向转变。未来，更多城镇可能会采用类似的设备，以适应人口增长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传统牧场生活方式基础上的同时，这项技术代表了一种文化创新，同时也将古老技艺与新时代精神相结合，为后世提供了一种可持续发展模式。</w:t>
      </w:r>
      <w:r>
        <w:rPr>
          <w:sz w:val="32"/>
          <w:szCs w:val="32"/>
        </w:rPr>
        <w:t>&lt;/p&gt;&lt;p&gt;&lt;a href = "/doc/810512-</w:t>
      </w:r>
      <w:r>
        <w:rPr>
          <w:sz w:val="32"/>
          <w:szCs w:val="32"/>
        </w:rPr>
        <w:t>冰雪奇缘中的机械魔法白雪公主的自动挤奶机</w:t>
      </w:r>
      <w:r>
        <w:rPr>
          <w:sz w:val="32"/>
          <w:szCs w:val="32"/>
        </w:rPr>
        <w:t>.doc" rel="alternate" download="810512-</w:t>
      </w:r>
      <w:r>
        <w:rPr>
          <w:sz w:val="32"/>
          <w:szCs w:val="32"/>
        </w:rPr>
        <w:t>冰雪奇缘中的机械魔法白雪公主的自动挤奶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