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法则律师男友的撩人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法则：律师男友的撩人之道</w:t>
      </w:r>
      <w:r>
        <w:rPr>
          <w:sz w:val="32"/>
          <w:szCs w:val="32"/>
        </w:rPr>
        <w:t>&lt;/p&gt;&lt;p&gt;&lt;img src="/static-img/4xo3YrrdPpXtRLmsJzTuYxNRnlfBvTBHyysAQF3R3dHrc7B3G63QZZnM9WRN5sx4.jpg"&gt;&lt;/p&gt;&lt;p&gt;</w:t>
      </w:r>
      <w:r>
        <w:rPr>
          <w:sz w:val="32"/>
          <w:szCs w:val="32"/>
        </w:rPr>
        <w:t>在法律的世界里，律师们以精准和逻辑著称，但是在情感的领域，他们往往显得有些不那么自信。特别是对于那些一对一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的恋爱场景，很多律师男友可能会感到不知所措。这不仅因为他们缺乏传统的浪漫技巧，更在于他们通常不会主动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律师男友就无法撩人。通过一些策略和案例，我们可以看到，即使是一位专业严谨的律师，也能成为一个有魅力的恋人。</w:t>
      </w:r>
      <w:r>
        <w:rPr>
          <w:sz w:val="32"/>
          <w:szCs w:val="32"/>
        </w:rPr>
        <w:t>&lt;/p&gt;&lt;p&gt;&lt;img src="/static-img/njyoacYc6fd8prXVFUMU6xNRnlfBvTBHyysAQF3R3dHrc7B3G63QZZnM9WRN5sx4.jpg"&gt;&lt;/p&gt;&lt;p&gt;</w:t>
      </w:r>
      <w:r>
        <w:rPr>
          <w:sz w:val="32"/>
          <w:szCs w:val="32"/>
        </w:rPr>
        <w:t>首先，要了解对方。每个人的喜好都是不同的，就像法律一样，每一种情境都需要具体分析。在与女朋友交流时，应该多倾听，不断地去理解她的需求和期望，这样才能更好地触及她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用语言来打造氛围。如果你是一个擅长使用法律术语的人，那么为什么不能将这些词汇用于情感表达呢？比如说，你可以用“协议”代替“约会”，告诉她你的计划；或者，用“诉讼”形容你们之间的小争执，让一切变得更加有趣。</w:t>
      </w:r>
      <w:r>
        <w:rPr>
          <w:sz w:val="32"/>
          <w:szCs w:val="32"/>
        </w:rPr>
        <w:t>&lt;/p&gt;&lt;p&gt;&lt;img src="/static-img/gXutsMeBBAHX98FyLe2nWhNRnlfBvTBHyysAQF3R3dHrc7B3G63QZZnM9WRN5sx4.jpg"&gt;&lt;/p&gt;&lt;p&gt;</w:t>
      </w:r>
      <w:r>
        <w:rPr>
          <w:sz w:val="32"/>
          <w:szCs w:val="32"/>
        </w:rPr>
        <w:t>再者，不要害怕展现自己的柔软面孔。在工作中，你可能总是坚定且理智，但在恋爱中，也许你需要学会放松些许，展示出你的温暖和关怀。你可以通过小确幸，比如准备早餐或者帮忙整理房间来显示你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每一次尝试都是学习的一部分。即使第一次或第二次尝试未能成功，也不要气馁，因为这正是成长过程的一部分。当你遇到困难时，可以寻求他人的帮助，比如征询朋友或者家人的意见，他们可能会给予你意想不到的建议。</w:t>
      </w:r>
      <w:r>
        <w:rPr>
          <w:sz w:val="32"/>
          <w:szCs w:val="32"/>
        </w:rPr>
        <w:t>&lt;/p&gt;&lt;p&gt;&lt;img src="/static-img/yWtuMo3iRVzxYEFNjtgaMBNRnlfBvTBHyysAQF3R3dHrc7B3G63QZZnM9WRN5sx4.jpg"&gt;&lt;/p&gt;&lt;p&gt;</w:t>
      </w:r>
      <w:r>
        <w:rPr>
          <w:sz w:val="32"/>
          <w:szCs w:val="32"/>
        </w:rPr>
        <w:t>总而言之，当一个律师男友想要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情境下撩拨心仪对象时，他并不缺乏方法，只是需要找到最合适的心法。而这种能力，与他的职业素养一样，是值得培养和提升的事情。在这个过程中，他不仅能够赢得女朋友的心，还能够更深入地理解自己内心深处的情感世界。</w:t>
      </w:r>
      <w:r>
        <w:rPr>
          <w:sz w:val="32"/>
          <w:szCs w:val="32"/>
        </w:rPr>
        <w:t>&lt;/p&gt;&lt;p&gt;&lt;a href = "/doc/810916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法则律师男友的撩人之道</w:t>
      </w:r>
      <w:r>
        <w:rPr>
          <w:sz w:val="32"/>
          <w:szCs w:val="32"/>
        </w:rPr>
        <w:t>.doc" rel="alternate" download="810916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法则律师男友的撩人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