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摇视频艺术探索坐下来感受时光的流逝与美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摇视频艺术探索：坐下来，感受时光的流逝与美妙</w:t>
      </w:r>
      <w:r>
        <w:rPr>
          <w:sz w:val="32"/>
          <w:szCs w:val="32"/>
        </w:rPr>
        <w:t>&lt;/p&gt;&lt;p&gt;&lt;img src="/static-img/KAi96Ea062uFtFjVWhf8Z83FRpIebajn_-VaVbuJj9UKy0Dbw4seO9Pm4_FpO-t8.jpg"&gt;&lt;/p&gt;&lt;p&gt;</w:t>
      </w:r>
      <w:r>
        <w:rPr>
          <w:sz w:val="32"/>
          <w:szCs w:val="32"/>
        </w:rPr>
        <w:t>在现代快节奏的生活中，慢摇视频成为了人们放慢脚步，享受生活乐趣的一种方式。它不仅是一种视觉上的享受，更是心灵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宁静</w:t>
      </w:r>
      <w:r>
        <w:rPr>
          <w:sz w:val="32"/>
          <w:szCs w:val="32"/>
        </w:rPr>
        <w:t>&lt;/p&gt;&lt;p&gt;&lt;img src="/static-img/4RyxDKBwlMREZDydJU9XSs3FRpIebajn_-VaVbuJj9XTGcV94AIGp6UMpCQKjvcj4jGCNby0qbg29kjaKUi1k89Y6MlnvBrqwhJ6DZNo0k6UJ9R-BOlR_Zg26dze9o1pLYMNlRcmVt-8IO7HSpmNx7NSRAvouI57DIHxPIKaMMGLGVYilTEMfyaVXJOrnXE8zdHEUZxnWpo2IDCD71VE-K7EIhVScOPI-zBoXqqzKJU.jpg"&gt;&lt;/p&gt;&lt;p&gt;</w:t>
      </w:r>
      <w:r>
        <w:rPr>
          <w:sz w:val="32"/>
          <w:szCs w:val="32"/>
        </w:rPr>
        <w:t>坐下来自己慢慢摇，我们可以在这样的场景中找到宁静。这些视频通常使用柔和的音乐和缓缓移动的镜头，让人感觉就像沉浸在一片平静的海洋之中。这种宁静能够帮助我们暂时忘却日常生活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感知</w:t>
      </w:r>
      <w:r>
        <w:rPr>
          <w:sz w:val="32"/>
          <w:szCs w:val="32"/>
        </w:rPr>
        <w:t>&lt;/p&gt;&lt;p&gt;&lt;img src="/static-img/qb79_u2Q9mC8j8qOdmxU-c3FRpIebajn_-VaVbuJj9XTGcV94AIGp6UMpCQKjvcj4jGCNby0qbg29kjaKUi1k89Y6MlnvBrqwhJ6DZNo0k6UJ9R-BOlR_Zg26dze9o1pLYMNlRcmVt-8IO7HSpmNx7NSRAvouI57DIHxPIKaMMGLGVYilTEMfyaVXJOrnXE8zdHEUZxnWpo2IDCD71VE-K7EIhVScOPI-zBoXqqzKJU.jpg"&gt;&lt;/p&gt;&lt;p&gt;</w:t>
      </w:r>
      <w:r>
        <w:rPr>
          <w:sz w:val="32"/>
          <w:szCs w:val="32"/>
        </w:rPr>
        <w:t>在观看这些视频的时候，我们似乎能更好地感知到时间。在快速前进的世界里，这样的体验尤为珍贵，因为它们让我们有机会停下脚步，与过去或未来的自己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qAhZwhPTTCmV-4qSsqhpoM3FRpIebajn_-VaVbuJj9XTGcV94AIGp6UMpCQKjvcj4jGCNby0qbg29kjaKUi1k89Y6MlnvBrqwhJ6DZNo0k6UJ9R-BOlR_Zg26dze9o1pLYMNlRcmVt-8IO7HSpmNx7NSRAvouI57DIHxPIKaMMGLGVYilTEMfyaVXJOrnXE8zdHEUZxnWpo2IDCD71VE-K7EIhVScOPI-zBoXqqzKJU.jpg"&gt;&lt;/p&gt;&lt;p&gt;</w:t>
      </w:r>
      <w:r>
        <w:rPr>
          <w:sz w:val="32"/>
          <w:szCs w:val="32"/>
        </w:rPr>
        <w:t>慢摇视频往往充满了深刻的情感表达，无论是对自然景色的赞美还是对个人经历的情绪回忆，都能引起观者的共鸣。这种共同的情感体验增强了观众与内容之间的心理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ikxXz8Tq3_Joy_WfmB1CdM3FRpIebajn_-VaVbuJj9XTGcV94AIGp6UMpCQKjvcj4jGCNby0qbg29kjaKUi1k89Y6MlnvBrqwhJ6DZNo0k6UJ9R-BOlR_Zg26dze9o1pLYMNlRcmVt-8IO7HSpmNx7NSRAvouI57DIHxPIKaMMGLGVYilTEMfyaVXJOrnXE8zdHEUZxnWpo2IDCD71VE-K7EIhVScOPI-zBoXqqzKJU.jpg"&gt;&lt;/p&gt;&lt;p&gt;</w:t>
      </w:r>
      <w:r>
        <w:rPr>
          <w:sz w:val="32"/>
          <w:szCs w:val="32"/>
        </w:rPr>
        <w:t>慢摇拍摄技术本身就是一种创新的表现形式，它要求摄影师具备极高的技巧和耐心。在这个过程中，不断推陈出新，使得每一个作品都独树一帜，为观众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</w:t>
      </w:r>
      <w:r>
        <w:rPr>
          <w:sz w:val="32"/>
          <w:szCs w:val="32"/>
        </w:rPr>
        <w:t xml:space="preserve">slow motion </w:t>
      </w:r>
      <w:r>
        <w:rPr>
          <w:sz w:val="32"/>
          <w:szCs w:val="32"/>
        </w:rPr>
        <w:t>技术被越来越多地融入不同的文化背景之中。这不仅丰富了视觉元素，还增加了文化交流与理解，使得不同国家的人们通过这样的艺术形式互相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疗愈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轻松、舒缓的声音和画面，以及引发共鸣的情绪表达，这些慢动作录制出来的小短片有助于减轻压力，并作为一种心理疗愈手段，对于那些需要放松心情的人来说非常有效。</w:t>
      </w:r>
      <w:r>
        <w:rPr>
          <w:sz w:val="32"/>
          <w:szCs w:val="32"/>
        </w:rPr>
        <w:t>&lt;/p&gt;&lt;p&gt;&lt;a href = "/doc/811116-</w:t>
      </w:r>
      <w:r>
        <w:rPr>
          <w:sz w:val="32"/>
          <w:szCs w:val="32"/>
        </w:rPr>
        <w:t>慢摇视频艺术探索坐下来感受时光的流逝与美妙</w:t>
      </w:r>
      <w:r>
        <w:rPr>
          <w:sz w:val="32"/>
          <w:szCs w:val="32"/>
        </w:rPr>
        <w:t>.doc" rel="alternate" download="811116-</w:t>
      </w:r>
      <w:r>
        <w:rPr>
          <w:sz w:val="32"/>
          <w:szCs w:val="32"/>
        </w:rPr>
        <w:t>慢摇视频艺术探索坐下来感受时光的流逝与美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