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生活艺术古风简约的日常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古代小清新？</w:t>
      </w:r>
      <w:r>
        <w:rPr>
          <w:sz w:val="32"/>
          <w:szCs w:val="32"/>
        </w:rPr>
        <w:t>&lt;/p&gt;&lt;p&gt;&lt;img src="/static-img/9qBfkF9MZSyg1OEL2Z8NqSqOde-tRCs3q2ElrILeXTzl-82MufKzXajpUUp4vTjg.jpg"&gt;&lt;/p&gt;&lt;p&gt;</w:t>
      </w:r>
      <w:r>
        <w:rPr>
          <w:sz w:val="32"/>
          <w:szCs w:val="32"/>
        </w:rPr>
        <w:t>在现代社会中，人们对“简约”、“自然”和“回归传统”的追求越来越强烈，这种文化趋势在服饰、居住、饮食乃至心态上都有所体现。而“古代小清新”，作为一种审美理念，它融合了中国传统文化的精髓与现代生活的实际需求，为追求简单而不失格调的人们提供了一种独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古代小清新？</w:t>
      </w:r>
      <w:r>
        <w:rPr>
          <w:sz w:val="32"/>
          <w:szCs w:val="32"/>
        </w:rPr>
        <w:t>&lt;/p&gt;&lt;p&gt;&lt;img src="/static-img/kE8vEunLtSavweZH1HzmxyqOde-tRCs3q2ElrILeXTy-ADXIkhuay5Xt8ZEEALSdVgyZ3Y752IDFhxeJh6KXxPeoS66hJs2vEtNeQTZ-7sHt9xK3Iyzuf8n4sfvrDS21lLkDoeGlzpa-unV1j16xRw.jpg"&gt;&lt;/p&gt;&lt;p&gt;</w:t>
      </w:r>
      <w:r>
        <w:rPr>
          <w:sz w:val="32"/>
          <w:szCs w:val="32"/>
        </w:rPr>
        <w:t>从字面理解，“古代小清新”似乎是一个矛盾相结合的概念。它既要承载着悠久历史上的某些元素，也要保持一种现代人眼中的“清新”。这种混合体现了一个时代背景下的审美变迁。在过去，人们往往以复杂繁缜来表达自己的身份和地位，而现在，随着科技进步和生活节奏加快，对于物质财富并不再满足于外表华丽，而是更看重内在价值和精神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古代小清新？</w:t>
      </w:r>
      <w:r>
        <w:rPr>
          <w:sz w:val="32"/>
          <w:szCs w:val="32"/>
        </w:rPr>
        <w:t>&lt;/p&gt;&lt;p&gt;&lt;img src="/static-img/Hxpd7q7iLcnSXcNhJi4LcyqOde-tRCs3q2ElrILeXTy-ADXIkhuay5Xt8ZEEALSdVgyZ3Y752IDFhxeJh6KXxPeoS66hJs2vEtNeQTZ-7sHt9xK3Iyzuf8n4sfvrDS21lLkDoeGlzpa-unV1j16xRw.jpg"&gt;&lt;/p&gt;&lt;p&gt;</w:t>
      </w:r>
      <w:r>
        <w:rPr>
          <w:sz w:val="32"/>
          <w:szCs w:val="32"/>
        </w:rPr>
        <w:t>选择这样的生活方式，不仅因为它符合当下流行的一时尚潮流，更因为它能够让我们摆脱喧嚣纷扰，回到一个更加宁静、纯真的世界。这种状态可以帮助我们重新找到内心的声音，与自然环境建立起更加亲密的情感联系，从而获得心理健康带来的积极影响。同时，由于其深厚的文化底蕴，它也能够激发我们的创造力，让我们的日常活动变得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古代小清新？</w:t>
      </w:r>
      <w:r>
        <w:rPr>
          <w:sz w:val="32"/>
          <w:szCs w:val="32"/>
        </w:rPr>
        <w:t>&lt;/p&gt;&lt;p&gt;&lt;img src="/static-img/RCTcVqKnS-ZOQtzZ6jGa9yqOde-tRCs3q2ElrILeXTy-ADXIkhuay5Xt8ZEEALSdVgyZ3Y752IDFhxeJh6KXxPeoS66hJs2vEtNeQTZ-7sHt9xK3Iyzuf8n4sfvrDS21lLkDoeGlzpa-unV1j16xRw.jpg"&gt;&lt;/p&gt;&lt;p&gt;</w:t>
      </w:r>
      <w:r>
        <w:rPr>
          <w:sz w:val="32"/>
          <w:szCs w:val="32"/>
        </w:rPr>
        <w:t>为了将这一理念落到实处，我们可以从多个方面入手进行实践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服饰：穿着简单舒适，有民族特色或民间工艺的手工制品，如布衣、绸衫等；避免过度装饰，以保留人的真性情。</w:t>
      </w:r>
      <w:r>
        <w:rPr>
          <w:sz w:val="32"/>
          <w:szCs w:val="32"/>
        </w:rPr>
        <w:t xml:space="preserve">&lt;/p&gt;&lt;p&gt;&lt;img src="/static-img/Em5nrmKMl92FlQoEtceBaSqOde-tRCs3q2ElrILeXTy-ADXIkhuay5Xt8ZEEALSdVgyZ3Y752IDFhxeJh6KXxPeoS66hJs2vEtNeQTZ-7sHt9xK3Iyzuf8n4sfvrDS21lLkDoeGlzpa-unV1j16xRw.jpg"&gt;&lt;/p&gt;&lt;p&gt;2. </w:t>
      </w:r>
      <w:r>
        <w:rPr>
          <w:sz w:val="32"/>
          <w:szCs w:val="32"/>
        </w:rPr>
        <w:t>室内：采用木材为主材色彩温馨柔和，用竹编椅子、石砖地面等原生材料装修家居空间，营造出宁静舒适的小屋感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饮食：注重本土食品如粥类、高粱酒等，以及一些野菜药膳，以此享受大自然赋予的地道滋味，同时关注健康饮食原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态：通过冥想、大众点评之类的心灵管理工具，将个人时间投入到自我提升上，如读书会学习哲学知识，或参加茶艺工作坊提升自己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真正实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实现这个理念并非一蹴而就，而是一场长期的心灵与身体的磨练过程。首先，要放慢脚步，把握好每一次呼吸，每一刻平衡；其次，要学会欣赏周围环境中的细节，即使是最普通的事物，也能发现其中独特之处；最后，要持之以恒地坚守这份追求，让自己的行为逐渐成为一种习惯，最终成为了第二天性。这就是我们对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古代小清新的生活艺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理解与实践，是对传统智慧的一种更新解读，是对现代快节奏生活的一种抗争与补偿。</w:t>
      </w:r>
      <w:r>
        <w:rPr>
          <w:sz w:val="32"/>
          <w:szCs w:val="32"/>
        </w:rPr>
        <w:t>&lt;/p&gt;&lt;p&gt;&lt;a href = "/doc/811136-</w:t>
      </w:r>
      <w:r>
        <w:rPr>
          <w:sz w:val="32"/>
          <w:szCs w:val="32"/>
        </w:rPr>
        <w:t>古代小清新的生活艺术古风简约的日常美学</w:t>
      </w:r>
      <w:r>
        <w:rPr>
          <w:sz w:val="32"/>
          <w:szCs w:val="32"/>
        </w:rPr>
        <w:t>.doc" rel="alternate" download="811136-</w:t>
      </w:r>
      <w:r>
        <w:rPr>
          <w:sz w:val="32"/>
          <w:szCs w:val="32"/>
        </w:rPr>
        <w:t>古代小清新的生活艺术古风简约的日常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