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哭小嫁娘的婚姻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传统社会，爱哭的小嫁娘往往被视为不够坚韧和缺乏独立意识的女性。然而，这种看法忽略了她们面临的复杂情感世界和婚姻生活中的挑战。以下是对这一主题的六个重要方面：</w:t>
      </w:r>
      <w:r>
        <w:rPr>
          <w:sz w:val="32"/>
          <w:szCs w:val="32"/>
        </w:rPr>
        <w:t>&lt;/p&gt;&lt;p&gt;&lt;img src="/static-img/fivGiBgqMIRr99bFUFd1V0bdAyL-V4o5u742CTh1iUyOia5hgcyQAFMiyj6NXgHS.jpg"&gt;&lt;/p&gt;&lt;p&gt;</w:t>
      </w:r>
      <w:r>
        <w:rPr>
          <w:sz w:val="32"/>
          <w:szCs w:val="32"/>
        </w:rPr>
        <w:t>婚姻选择与家庭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哭小嫁娘在选择伴侣时，往往受到家族或亲友的强烈影响。在传统观念中，配偶应具备一定的地位、财富或背景，这些压力可能导致她在感情上感到困扰。</w:t>
      </w:r>
      <w:r>
        <w:rPr>
          <w:sz w:val="32"/>
          <w:szCs w:val="32"/>
        </w:rPr>
        <w:t>&lt;/p&gt;&lt;p&gt;&lt;img src="/static-img/A92pmd2SCDIWX5QUAJ5cIEbdAyL-V4o5u742CTh1iUx8B84JYNhYu5HdqN0GgqfWASQXpPLKSaNaEKtb0uKE3y7AxuWIo2rASIBxAmoGmuis-J7JQwMEQzmu7f4xEmeQFnMBo6ol0p4Iiu03JHc3a39viVMOb1NAH8FY2jpj3FzPaKldYjq98ufRP05eY4t9WdEapKnXROETKzY2tF58PGf3YUcfyxRN46IO726co2U.jpg"&gt;&lt;/p&gt;&lt;p&gt;</w:t>
      </w:r>
      <w:r>
        <w:rPr>
          <w:sz w:val="32"/>
          <w:szCs w:val="32"/>
        </w:rPr>
        <w:t>情感表达与社交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社会礼仪限制，她们通常难以真诚地表达自己的情感，因此常常内心苦恼，却无法向外界倾诉。这不仅影响了她个人的幸福，也可能造成婚姻关系中的误解和矛盾。</w:t>
      </w:r>
      <w:r>
        <w:rPr>
          <w:sz w:val="32"/>
          <w:szCs w:val="32"/>
        </w:rPr>
        <w:t>&lt;/p&gt;&lt;p&gt;&lt;img src="/static-img/BEdeJqkHgsmM7ndAqI5lmkbdAyL-V4o5u742CTh1iUx8B84JYNhYu5HdqN0GgqfWASQXpPLKSaNaEKtb0uKE3y7AxuWIo2rASIBxAmoGmuis-J7JQwMEQzmu7f4xEmeQFnMBo6ol0p4Iiu03JHc3a39viVMOb1NAH8FY2jpj3FzPaKldYjq98ufRP05eY4t9WdEapKnXROETKzY2tF58PGf3YUcfyxRN46IO726co2U.jpg"&gt;&lt;/p&gt;&lt;p&gt;</w:t>
      </w:r>
      <w:r>
        <w:rPr>
          <w:sz w:val="32"/>
          <w:szCs w:val="32"/>
        </w:rPr>
        <w:t>婚后适应与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后，小嫁娘需要迅速适应新的家庭环境，并承担起妻子、母亲等多重角色。她们可能会因为过于敏感而对这些变化产生焦虑，从而影响到整个家庭氛围。</w:t>
      </w:r>
      <w:r>
        <w:rPr>
          <w:sz w:val="32"/>
          <w:szCs w:val="32"/>
        </w:rPr>
        <w:t>&lt;/p&gt;&lt;p&gt;&lt;img src="/static-img/uV-xuv6zpW6w5FAwBdOPO0bdAyL-V4o5u742CTh1iUx8B84JYNhYu5HdqN0GgqfWASQXpPLKSaNaEKtb0uKE3y7AxuWIo2rASIBxAmoGmuis-J7JQwMEQzmu7f4xEmeQFnMBo6ol0p4Iiu03JHc3a39viVMOb1NAH8FY2jpj3FzPaKldYjq98ufRP05eY4t9WdEapKnXROETKzY2tF58PGf3YUcfyxRN46IO726co2U.jpg"&gt;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种种挑战，但许多爱哭的小嫁娘通过努力克服自己弱点，最终实现了个人成长。她们学会了如何更好地理解自己，更有效地沟通，与丈夫建立起更加稳固的情感联系。</w:t>
      </w:r>
      <w:r>
        <w:rPr>
          <w:sz w:val="32"/>
          <w:szCs w:val="32"/>
        </w:rPr>
        <w:t>&lt;/p&gt;&lt;p&gt;&lt;img src="/static-img/P0f-oLC9PYwONyN-FnjYE0bdAyL-V4o5u742CTh1iUx8B84JYNhYu5HdqN0GgqfWASQXpPLKSaNaEKtb0uKE3y7AxuWIo2rASIBxAmoGmuis-J7JQwMEQzmu7f4xEmeQFnMBo6ol0p4Iiu03JHc3a39viVMOb1NAH8FY2jpj3FzPaKldYjq98ufRP05eY4t9WdEapKnXROETKzY2tF58PGf3YUcfyxRN46IO726co2U.jpg"&gt;&lt;/p&gt;&lt;p&gt;</w:t>
      </w:r>
      <w:r>
        <w:rPr>
          <w:sz w:val="32"/>
          <w:szCs w:val="32"/>
        </w:rPr>
        <w:t>家庭支持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家人支持对于缓解她的焦虑至关重要。当家庭成员能够理解并包容她的脆弱之处，她们就能更有信心地面对生活中的困难。此外，心理健康教育也可以帮助她们更好地管理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进步与女性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观念的演变，以及女性权利运动的推动，对于未来的期待和可能性变得更加广阔。越来越多的人开始认识到，每个人的价值都应该得到尊重，无论其性别如何，都应该享有平等的人生机会。</w:t>
      </w:r>
      <w:r>
        <w:rPr>
          <w:sz w:val="32"/>
          <w:szCs w:val="32"/>
        </w:rPr>
        <w:t>&lt;/p&gt;&lt;p&gt;&lt;a href = "/doc/811241-</w:t>
      </w:r>
      <w:r>
        <w:rPr>
          <w:sz w:val="32"/>
          <w:szCs w:val="32"/>
        </w:rPr>
        <w:t>爱哭小嫁娘的婚姻日记</w:t>
      </w:r>
      <w:r>
        <w:rPr>
          <w:sz w:val="32"/>
          <w:szCs w:val="32"/>
        </w:rPr>
        <w:t>.doc" rel="alternate" download="811241-</w:t>
      </w:r>
      <w:r>
        <w:rPr>
          <w:sz w:val="32"/>
          <w:szCs w:val="32"/>
        </w:rPr>
        <w:t>爱哭小嫁娘的婚姻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