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我把小舟划得老远才发现那是她指的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把小舟划得老远，才发现那是她指的方向。回想起来，那天我和淑荣约好在湖边见面，她说要带我去一个特别的地方。我来到湖边，找到了我们约定的位置，但只看到了一艘小船静静地躺在岸上。</w:t>
      </w:r>
      <w:r>
        <w:rPr>
          <w:sz w:val="32"/>
          <w:szCs w:val="32"/>
        </w:rPr>
        <w:t>&lt;/p&gt;&lt;p&gt;&lt;img src="/static-img/F_LrL7TbXz1PbcciPzO_mBNRnlfBvTBHyysAQF3R3dHrc7B3G63QZZnM9WRN5sx4.jpg"&gt;&lt;/p&gt;&lt;p&gt;“</w:t>
      </w:r>
      <w:r>
        <w:rPr>
          <w:sz w:val="32"/>
          <w:szCs w:val="32"/>
        </w:rPr>
        <w:t>淑荣，你在哪儿？”我叫了几声，但只有风作答。开始觉得有点糊涂，这不像是淑荣的风格。她总是那么细心周到，不会忘记我们的约定。我环顾四周，看着水面上的波光粼粼，心中有些许不安。</w:t>
      </w:r>
      <w:r>
        <w:rPr>
          <w:sz w:val="32"/>
          <w:szCs w:val="32"/>
        </w:rPr>
        <w:t>&lt;/p&gt;&lt;p&gt;</w:t>
      </w:r>
      <w:r>
        <w:rPr>
          <w:sz w:val="32"/>
          <w:szCs w:val="32"/>
        </w:rPr>
        <w:t>就在这时，我听到了一阵轻快的声音，“看海棠花，还有呢！”她的声音从远处传来，我跟着声音走，就看到她站在一艘小帆船上，手里拿着一束鲜花。那是我最喜欢的颜色——淡粉色的海棠花。</w:t>
      </w:r>
      <w:r>
        <w:rPr>
          <w:sz w:val="32"/>
          <w:szCs w:val="32"/>
        </w:rPr>
        <w:t>&lt;/p&gt;&lt;p&gt;&lt;img src="/static-img/NOLvFtQGmQaMObmAkfkHqBNRnlfBvTBHyysAQF3R3dHrc7B3G63QZZnM9WRN5sx4.jpg"&gt;&lt;/p&gt;&lt;p&gt;“</w:t>
      </w:r>
      <w:r>
        <w:rPr>
          <w:sz w:val="32"/>
          <w:szCs w:val="32"/>
        </w:rPr>
        <w:t>你怎么知道这里？！”我惊讶地问道。她微笑着说：“因为这是我们第一次遇到的地方，也是我最喜欢的地方。你还记得吗？”</w:t>
      </w:r>
      <w:r>
        <w:rPr>
          <w:sz w:val="32"/>
          <w:szCs w:val="32"/>
        </w:rPr>
        <w:t>&lt;/p&gt;&lt;p&gt;</w:t>
      </w:r>
      <w:r>
        <w:rPr>
          <w:sz w:val="32"/>
          <w:szCs w:val="32"/>
        </w:rPr>
        <w:t>确实，我还记得，那次偶然间经过这个湖，对面的山峦景致让我印象深刻，而今天，她带来的这份意外，让这个场所变得更加珍贵。我上了船，我们一起划开水面，直达湖中的一个美丽之处，那里是一片郁郁葱葱的荷塘，每朵荷叶都好像镀了金边，更显出它们独特的韵味。</w:t>
      </w:r>
      <w:r>
        <w:rPr>
          <w:sz w:val="32"/>
          <w:szCs w:val="32"/>
        </w:rPr>
        <w:t>&lt;/p&gt;&lt;p&gt;&lt;img src="/static-img/8rc92dbi-GQPlv3GV68EaRNRnlfBvTBHyysAQF3R3dHrc7B3G63QZZnM9WRN5sx4.jpg"&gt;&lt;/p&gt;&lt;p&gt;“</w:t>
      </w:r>
      <w:r>
        <w:rPr>
          <w:sz w:val="32"/>
          <w:szCs w:val="32"/>
        </w:rPr>
        <w:t>淑荣二次上船开到湖中间去”，这一句话仿佛成为了我们之间的一个秘密密码，只有当时机成熟，我们才能解锁它。这一次，是她引领；下一次，或许轮到我了。但无论何时，都能感受到我们的连接，就像这片荷塘一样，在平凡之中寻找到非凡。</w:t>
      </w:r>
      <w:r>
        <w:rPr>
          <w:sz w:val="32"/>
          <w:szCs w:val="32"/>
        </w:rPr>
        <w:t>&lt;/p&gt;&lt;p&gt;&lt;a href = "/doc/812030-</w:t>
      </w:r>
      <w:r>
        <w:rPr>
          <w:sz w:val="32"/>
          <w:szCs w:val="32"/>
        </w:rPr>
        <w:t>淑荣二次上船开到湖中间去我把小舟划得老远才发现那是她指的方向</w:t>
      </w:r>
      <w:r>
        <w:rPr>
          <w:sz w:val="32"/>
          <w:szCs w:val="32"/>
        </w:rPr>
        <w:t>.doc" rel="alternate" download="812030-</w:t>
      </w:r>
      <w:r>
        <w:rPr>
          <w:sz w:val="32"/>
          <w:szCs w:val="32"/>
        </w:rPr>
        <w:t>淑荣二次上船开到湖中间去我把小舟划得老远才发现那是她指的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