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摄影下的海鲜盛宴腿抬高的秘密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滩上，一群摄影爱好者聚集在一起，他们今天的目标是捕捉到那份独特而美味的扇贝肉。扇贝被誉为一种珍贵的食材，富含营养和口感，但要想品尝到这些美味，就必须有一双善于发现隐蔽之处的眼睛，以及足够灵活的手腕。</w:t>
      </w:r>
      <w:r>
        <w:rPr>
          <w:sz w:val="32"/>
          <w:szCs w:val="32"/>
        </w:rPr>
        <w:t>&lt;/p&gt;&lt;p&gt;&lt;img src="/static-img/HPcqFba8MsCkC7TMG_PfOhGd6CM4GjEbRUj23_JK8JDbMQR-aHuFsMEzKYsiSIJ4.png"&gt;&lt;/p&gt;&lt;p&gt;</w:t>
      </w:r>
      <w:r>
        <w:rPr>
          <w:sz w:val="32"/>
          <w:szCs w:val="32"/>
        </w:rPr>
        <w:t>首先，我们需要了解扇贝习性。它们通常栖息在水下较深的地方，用强壮的小脚固定在地面上，这使得它们不易被人发现。而我们想要捕捉到的正是那些隐藏着珍贵肉质的大型扇贝。在这里，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成为了他们追求这份美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如何通过技术手段来实现这一点。现代科技提供了多种工具和设备，如潜水装备、潜水镜等，可以帮助人们更深入地探索海洋世界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摄像机拍摄下，每一个细节都显得那么清晰明亮，即便是在最暗淡的地底，也能够捕捉到那些微不足道但又如此珍贵的声音和画面。</w:t>
      </w:r>
      <w:r>
        <w:rPr>
          <w:sz w:val="32"/>
          <w:szCs w:val="32"/>
        </w:rPr>
        <w:t>&lt;/p&gt;&lt;p&gt;&lt;img src="/static-img/cY7Bi9sKWgo16jBqZNqpAxGd6CM4GjEbRUj23_JK8JChttEoN7kphHIUqdPz8atR3uzogzObLDt0uA8-uEK_ww4pdBBOaawc_k9ICHjjNswn18OS7g8mGPnjWw0qohcfStxVbu-IYr5FkhwxGCHufR-ZaRHOixir70CntLTx9NaGmyCWEl4396rwkHS0pUqR5nD56hrP4UIIaAttiJs7G-9kx4yBz5CC5auxniaiUto.jpg"&gt;&lt;/p&gt;&lt;p&gt;</w:t>
      </w:r>
      <w:r>
        <w:rPr>
          <w:sz w:val="32"/>
          <w:szCs w:val="32"/>
        </w:rPr>
        <w:t>当然，除了技术支持，还有专业知识也是不可或缺的。对于如何识别不同类型的扇贝、如何安全地将其从泥土中挖出等问题，都需要经过长时间实践和学习才能掌握。而当你终于成功地将一只大型扇贝举起，那份满足感与成就感可谓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会有不同的策略去追求这份美食，有些人可能更倾向于使用各种钓具或者陷阱，而有些人则选择更加自然且环保的手法，比如利用潮汐变化去寻找那些暴露出来时容易被发现的大型扇貝。但无论采取何种方法，最终目的是相同的——获得那份仅有的几颗大型柔软而香滑的心脏部分，让每一次咬下去都是一次享受生活的小确幸。</w:t>
      </w:r>
      <w:r>
        <w:rPr>
          <w:sz w:val="32"/>
          <w:szCs w:val="32"/>
        </w:rPr>
        <w:t>&lt;/p&gt;&lt;p&gt;&lt;img src="/static-img/3YHM-FDinalifvD9-7aIBhGd6CM4GjEbRUj23_JK8JChttEoN7kphHIUqdPz8atR3uzogzObLDt0uA8-uEK_ww4pdBBOaawc_k9ICHjjNswn18OS7g8mGPnjWw0qohcfStxVbu-IYr5FkhwxGCHufR-ZaRHOixir70CntLTx9NaGmyCWEl4396rwkHS0pUqR5nD56hrP4UIIaAttiJs7G-9kx4yBz5CC5auxniaiUto.jpg"&gt;&lt;/p&gt;&lt;p&gt;</w:t>
      </w:r>
      <w:r>
        <w:rPr>
          <w:sz w:val="32"/>
          <w:szCs w:val="32"/>
        </w:rPr>
        <w:t>最后，我们不能忽视的是环境保护的问题。一旦找到并采摘到了这些宝贵资源，更重要的是要确保不会对周围生态造成破坏。这包括合理采集数量，不破坏其他生物居所，同时也要注意回收废弃物品，以减少对环境带来的影响。在这个过程中，每个人的责任都是不可忽视的一部分，因为只有这样，才能够让后世也能享受到这片蓝色的馈赠，并继续探索它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追求那个简单却充满挑战的话题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道路上，无论是通过技术进步、专业知识还是环保意识，只要坚持不懈，就一定能够达成目标，并且在这个过程中体验到前所未有的快乐与满足。这不仅仅是一个关于食品的问题，更是一个关于生活方式与对自然界尊重与理解的问题。</w:t>
      </w:r>
      <w:r>
        <w:rPr>
          <w:sz w:val="32"/>
          <w:szCs w:val="32"/>
        </w:rPr>
        <w:t>&lt;/p&gt;&lt;p&gt;&lt;img src="/static-img/KROkFthBSFM7BZqdEzZ0uhGd6CM4GjEbRUj23_JK8JChttEoN7kphHIUqdPz8atR3uzogzObLDt0uA8-uEK_ww4pdBBOaawc_k9ICHjjNswn18OS7g8mGPnjWw0qohcfStxVbu-IYr5FkhwxGCHufR-ZaRHOixir70CntLTx9NaGmyCWEl4396rwkHS0pUqR5nD56hrP4UIIaAttiJs7G-9kx4yBz5CC5auxniaiUto.jpg"&gt;&lt;/p&gt;&lt;p&gt;&lt;a href = "/doc/812104-HD</w:t>
      </w:r>
      <w:r>
        <w:rPr>
          <w:sz w:val="32"/>
          <w:szCs w:val="32"/>
        </w:rPr>
        <w:t>摄影下的海鲜盛宴腿抬高的秘密之处</w:t>
      </w:r>
      <w:r>
        <w:rPr>
          <w:sz w:val="32"/>
          <w:szCs w:val="32"/>
        </w:rPr>
        <w:t>.doc" rel="alternate" download="812104-HD</w:t>
      </w:r>
      <w:r>
        <w:rPr>
          <w:sz w:val="32"/>
          <w:szCs w:val="32"/>
        </w:rPr>
        <w:t>摄影下的海鲜盛宴腿抬高的秘密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