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黑道女王从废柴到风云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李美丽躺在医院的病床上，她的一生似乎就像那冰冷的空气一样透着一丝凉意。从小丑到风云人物，这个女孩经历了无数次重生的转变，最终成为了黑道界中令人畏惧的“女王”。</w:t>
      </w:r>
      <w:r>
        <w:rPr>
          <w:sz w:val="32"/>
          <w:szCs w:val="32"/>
        </w:rPr>
        <w:t>&lt;/p&gt;&lt;p&gt;&lt;img src="/static-img/WfW6CmXAv35VrzbDJCEvSjzrPohB7PZkrBQLpGDbTtdM6qB-nXwKN6xPlPccd29k.jpeg"&gt;&lt;/p&gt;&lt;p&gt;</w:t>
      </w:r>
      <w:r>
        <w:rPr>
          <w:sz w:val="32"/>
          <w:szCs w:val="32"/>
        </w:rPr>
        <w:t>重生之路</w:t>
      </w:r>
      <w:r>
        <w:rPr>
          <w:sz w:val="32"/>
          <w:szCs w:val="32"/>
        </w:rPr>
        <w:t>&lt;/p&gt;&lt;p&gt;</w:t>
      </w:r>
      <w:r>
        <w:rPr>
          <w:sz w:val="32"/>
          <w:szCs w:val="32"/>
        </w:rPr>
        <w:t>李美丽出生于一个普通家庭，但她的童年并非平静。在一次偶然的情况下，她被卷入了一场突如其来的枪战，差点失去了性命。这个事件让她认识到了人生的脆弱和短暂，从此开始了她对生活不懈追求与拼搏的心态。</w:t>
      </w:r>
      <w:r>
        <w:rPr>
          <w:sz w:val="32"/>
          <w:szCs w:val="32"/>
        </w:rPr>
        <w:t>&lt;/p&gt;&lt;p&gt;&lt;img src="/static-img/rDl4UBCUxcQqMW1fV8WHYDzrPohB7PZkrBQLpGDbTtdzN5Le18mOcMzl9ACaTOe_q5UMjZBvPjxm7RepOAX_AHMIRidge7xdmseTL-kUT5aQtWOF4wu3n_GALc6IKRs88ywBSsSv-xTeXds8qKuTSUiPTx-CSAxMH907YkFhFT-3qiIWp4iiaOYvyR65pd44.jpeg"&gt;&lt;/p&gt;&lt;p&gt;</w:t>
      </w:r>
      <w:r>
        <w:rPr>
          <w:sz w:val="32"/>
          <w:szCs w:val="32"/>
        </w:rPr>
        <w:t>逆袭之旅</w:t>
      </w:r>
      <w:r>
        <w:rPr>
          <w:sz w:val="32"/>
          <w:szCs w:val="32"/>
        </w:rPr>
        <w:t>&lt;/p&gt;&lt;p&gt;</w:t>
      </w:r>
      <w:r>
        <w:rPr>
          <w:sz w:val="32"/>
          <w:szCs w:val="32"/>
        </w:rPr>
        <w:t xml:space="preserve">经过多年的奋斗，李美丽逐渐崛起，在商业领域里 </w:t>
      </w:r>
      <w:r>
        <w:rPr>
          <w:sz w:val="32"/>
          <w:szCs w:val="32"/>
        </w:rPr>
        <w:t xml:space="preserve">she </w:t>
      </w:r>
      <w:r>
        <w:rPr>
          <w:sz w:val="32"/>
          <w:szCs w:val="32"/>
        </w:rPr>
        <w:t>成为了一名成功企业家。但她的成功并未满足她内心深处对权力的渴望。她加入了黑帮世界，一步步攀登到顶端。</w:t>
      </w:r>
      <w:r>
        <w:rPr>
          <w:sz w:val="32"/>
          <w:szCs w:val="32"/>
        </w:rPr>
        <w:t>&lt;/p&gt;&lt;p&gt;&lt;img src="/static-img/ol34nVWR6KKY6ggE1xJd8zzrPohB7PZkrBQLpGDbTtdzN5Le18mOcMzl9ACaTOe_q5UMjZBvPjxm7RepOAX_AHMIRidge7xdmseTL-kUT5aQtWOF4wu3n_GALc6IKRs88ywBSsSv-xTeXds8qKuTSUiPTx-CSAxMH907YkFhFT-3qiIWp4iiaOYvyR65pd44.jpeg"&gt;&lt;/p&gt;&lt;p&gt;</w:t>
      </w:r>
      <w:r>
        <w:rPr>
          <w:sz w:val="32"/>
          <w:szCs w:val="32"/>
        </w:rPr>
        <w:t>成为女王</w:t>
      </w:r>
      <w:r>
        <w:rPr>
          <w:sz w:val="32"/>
          <w:szCs w:val="32"/>
        </w:rPr>
        <w:t>&lt;/p&gt;&lt;p&gt;</w:t>
      </w:r>
      <w:r>
        <w:rPr>
          <w:sz w:val="32"/>
          <w:szCs w:val="32"/>
        </w:rPr>
        <w:t>终于，在一次残酷而艰难的战斗后，李美丽夺得了黑帮组织最高领导职位。她的名字响彻整个地下社会，她成了那个令人畏惧、不可侵犯的人物。但是，与此同时，她也意识到作为一名女性在这个充满暴力和野蛮的地方做出的每一步都充满挑战。</w:t>
      </w:r>
      <w:r>
        <w:rPr>
          <w:sz w:val="32"/>
          <w:szCs w:val="32"/>
        </w:rPr>
        <w:t>&lt;/p&gt;&lt;p&gt;&lt;img src="/static-img/a87cg5yuDeqVCwKktIo-pzzrPohB7PZkrBQLpGDbTtdzN5Le18mOcMzl9ACaTOe_q5UMjZBvPjxm7RepOAX_AHMIRidge7xdmseTL-kUT5aQtWOF4wu3n_GALc6IKRs88ywBSsSv-xTeXds8qKuTSUiPTx-CSAxMH907YkFhFT-3qiIWp4iiaOYvyR65pd44.jpeg"&gt;&lt;/p&gt;&lt;p&gt;</w:t>
      </w:r>
      <w:r>
        <w:rPr>
          <w:sz w:val="32"/>
          <w:szCs w:val="32"/>
        </w:rPr>
        <w:t>管理与影响力</w:t>
      </w:r>
      <w:r>
        <w:rPr>
          <w:sz w:val="32"/>
          <w:szCs w:val="32"/>
        </w:rPr>
        <w:t>&lt;/p&gt;&lt;p&gt;</w:t>
      </w:r>
      <w:r>
        <w:rPr>
          <w:sz w:val="32"/>
          <w:szCs w:val="32"/>
        </w:rPr>
        <w:t>成为黑道女王，并不仅仅意味着掌握权力，更是一种责任。一方面，她需要维护自己的势力，不让任何人动摇；另一方面，也要确保自己的手下能够顺利地开展工作，同时保持良好的关系网，以防止内部矛盾导致组织瓦解。</w:t>
      </w:r>
      <w:r>
        <w:rPr>
          <w:sz w:val="32"/>
          <w:szCs w:val="32"/>
        </w:rPr>
        <w:t>&lt;/p&gt;&lt;p&gt;&lt;img src="/static-img/hJ6lWPeDloj_AB8QCyC5DDzrPohB7PZkrBQLpGDbTtdzN5Le18mOcMzl9ACaTOe_q5UMjZBvPjxm7RepOAX_AHMIRidge7xdmseTL-kUT5aQtWOF4wu3n_GALc6IKRs88ywBSsSv-xTeXds8qKuTSUiPTx-CSAxMH907YkFhFT-3qiIWp4iiaOYvyR65pd44.jpeg"&gt;&lt;/p&gt;&lt;p&gt;</w:t>
      </w:r>
      <w:r>
        <w:rPr>
          <w:sz w:val="32"/>
          <w:szCs w:val="32"/>
        </w:rPr>
        <w:t>柔韧与智慧</w:t>
      </w:r>
      <w:r>
        <w:rPr>
          <w:sz w:val="32"/>
          <w:szCs w:val="32"/>
        </w:rPr>
        <w:t>&lt;/p&gt;&lt;p&gt;</w:t>
      </w:r>
      <w:r>
        <w:rPr>
          <w:sz w:val="32"/>
          <w:szCs w:val="32"/>
        </w:rPr>
        <w:t>面对各种挑战和危机时，李美丽展现出了惊人的坚韧和智慧。她懂得如何运用策略来应对敌人，而不是简单地使用暴力。这使得她既赢得了同事们的尊敬，也赢得了外界对于她的敬佩。</w:t>
      </w:r>
      <w:r>
        <w:rPr>
          <w:sz w:val="32"/>
          <w:szCs w:val="32"/>
        </w:rPr>
        <w:t>&lt;/p&gt;&lt;p&gt;</w:t>
      </w:r>
      <w:r>
        <w:rPr>
          <w:sz w:val="32"/>
          <w:szCs w:val="32"/>
        </w:rPr>
        <w:t>重塑自我形象</w:t>
      </w:r>
      <w:r>
        <w:rPr>
          <w:sz w:val="32"/>
          <w:szCs w:val="32"/>
        </w:rPr>
        <w:t>&lt;/p&gt;&lt;p&gt;</w:t>
      </w:r>
      <w:r>
        <w:rPr>
          <w:sz w:val="32"/>
          <w:szCs w:val="32"/>
        </w:rPr>
        <w:t>随着时间推移，人们开始重新审视关于“黑道”的传统观念。对于一些曾经因为恐惧而避开这块领域的人来说，他们发现即便是在最残酷的地带，也有这样一种力量——由一个女人掌控——给予他们新的希望。而这种希望来自于一个女子：李美丽。</w:t>
      </w:r>
      <w:r>
        <w:rPr>
          <w:sz w:val="32"/>
          <w:szCs w:val="32"/>
        </w:rPr>
        <w:t>&lt;/p&gt;&lt;p&gt;</w:t>
      </w:r>
      <w:r>
        <w:rPr>
          <w:sz w:val="32"/>
          <w:szCs w:val="32"/>
        </w:rPr>
        <w:t>总结</w:t>
      </w:r>
      <w:r>
        <w:rPr>
          <w:sz w:val="32"/>
          <w:szCs w:val="32"/>
        </w:rPr>
        <w:t>&lt;/p&gt;&lt;p&gt;</w:t>
      </w:r>
      <w:r>
        <w:rPr>
          <w:sz w:val="32"/>
          <w:szCs w:val="32"/>
        </w:rPr>
        <w:t>通过不断地努力和学习，李美丽证明了一切皆有可能，即使是一个出身普通、遭遇困境的人也能成为改变世界历史的人。这就是“重生 黑道女王”的故事，它教会我们勇敢面对一切，不断超越自我，无论环境如何恶劣，只要心中的火焰不熄，就没有什么是不可能实现的事情。</w:t>
      </w:r>
      <w:r>
        <w:rPr>
          <w:sz w:val="32"/>
          <w:szCs w:val="32"/>
        </w:rPr>
        <w:t>&lt;/p&gt;&lt;p&gt;&lt;a href = "/doc/812308-</w:t>
      </w:r>
      <w:r>
        <w:rPr>
          <w:sz w:val="32"/>
          <w:szCs w:val="32"/>
        </w:rPr>
        <w:t>重生之黑道女王从废柴到风云人物</w:t>
      </w:r>
      <w:r>
        <w:rPr>
          <w:sz w:val="32"/>
          <w:szCs w:val="32"/>
        </w:rPr>
        <w:t>.doc" rel="alternate" download="812308-</w:t>
      </w:r>
      <w:r>
        <w:rPr>
          <w:sz w:val="32"/>
          <w:szCs w:val="32"/>
        </w:rPr>
        <w:t>重生之黑道女王从废柴到风云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