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一场跨越千里的数字游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广袤大地上，有一片被称为仙踪林的地方，这里不仅拥有美丽的自然风光，还有着先进的科技设施，特别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网络技术，使得这里成为连接世界各地游客们分享和体验的地方。</w:t>
      </w:r>
      <w:r>
        <w:rPr>
          <w:sz w:val="32"/>
          <w:szCs w:val="32"/>
        </w:rPr>
        <w:t>&lt;/p&gt;&lt;p&gt;&lt;img src="/static-img/ZHxe6e63WffTLHlvxDnGJRNRnlfBvTBHyysAQF3R3dHrc7B3G63QZZnM9WRN5sx4.jpg"&gt;&lt;/p&gt;&lt;p&gt;</w:t>
      </w:r>
      <w:r>
        <w:rPr>
          <w:sz w:val="32"/>
          <w:szCs w:val="32"/>
        </w:rPr>
        <w:t>第一部分：仙踪林背景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位于中国黑龙江省，是一个以其独特的地貌景观而闻名。这里拥有众多奇特形状的树木，尤其是在冬季，雪花覆盖下的树木显得格外神秘和迷人。这些特殊的地貌吸引了无数游客前来探索，并成为了拍摄照片、摄影爱好者的天堂。而现在，随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的完善，在这个自然之城中，你可以轻松获得高质量的互联网连接，无论是上传精彩照片还是实时分享旅行经历，都变得易如反掌。</w:t>
      </w:r>
      <w:r>
        <w:rPr>
          <w:sz w:val="32"/>
          <w:szCs w:val="32"/>
        </w:rPr>
        <w:t>&lt;/p&gt;&lt;p&gt;&lt;img src="/static-img/-87JCIGFNHuQdaS7jIKyRBNRnlfBvTBHyysAQF3R3dHrc7B3G63QZZnM9WRN5sx4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俄罗斯及全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领先的通信服务提供商之一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不断推动技术创新，为用户提供稳定可靠、高速宽带服务。这项技术不仅在俄罗斯境内得到广泛应用，也已经成为国际旅游业中的重要组成部分。在许多著名旅游景点中安装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不仅提升了游客体验，还促进了当地经济发展。</w:t>
      </w:r>
      <w:r>
        <w:rPr>
          <w:sz w:val="32"/>
          <w:szCs w:val="32"/>
        </w:rPr>
        <w:t>&lt;/p&gt;&lt;p&gt;&lt;img src="/static-img/RFZVew6L6szz3ACiTgdX_xNRnlfBvTBHyysAQF3R3dHrc7B3G63QZZnM9WRN5sx4.jpg"&gt;&lt;/p&gt;&lt;p&gt;</w:t>
      </w:r>
      <w:r>
        <w:rPr>
          <w:sz w:val="32"/>
          <w:szCs w:val="32"/>
        </w:rPr>
        <w:t>第三部分：仙踪林与数字化互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搭建高效、全面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系统，仙踪林实现了从传统旅游景区向智能旅游目的地转变。在此基础上，又加强了对现有基础设施升级改造，以确保每个角落都能享受到快速且稳定的互联网服务。这不仅让游客能够更方便地获取信息和导航，而且还为当地居民提供了一种新的生活方式，让他们能够更加容易接触到现代社会所需的一切信息资源。</w:t>
      </w:r>
      <w:r>
        <w:rPr>
          <w:sz w:val="32"/>
          <w:szCs w:val="32"/>
        </w:rPr>
        <w:t>&lt;/p&gt;&lt;p&gt;&lt;img src="/static-img/HONNkB3g87-2s6tBKRYMpBNRnlfBvTBHyysAQF3R3dHrc7B3G63QZZnM9WRN5sx4.jpg"&gt;&lt;/p&gt;&lt;p&gt;</w:t>
      </w:r>
      <w:r>
        <w:rPr>
          <w:sz w:val="32"/>
          <w:szCs w:val="32"/>
        </w:rPr>
        <w:t>第四部分：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，更深层次的人文交流也开始展开。在这片神秘而又现代化的大自然中，可以看到来自世界各国游客们通过社交媒体、视频通话等方式，与家人朋友进行交流，同时也可以了解不同文化背景下人们对于自然美景的情感共鸣。此举进一步加深了国际间友谊与相互理解，同时也是跨文化交流的一种新形式。</w:t>
      </w:r>
      <w:r>
        <w:rPr>
          <w:sz w:val="32"/>
          <w:szCs w:val="32"/>
        </w:rPr>
        <w:t>&lt;/p&gt;&lt;p&gt;&lt;img src="/static-img/dao0k5-oi-3xn3DW6e7XLBNRnlfBvTBHyysAQF3R3dHrc7B3G63QZZnM9WRN5sx4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，不仅是一个集成了科技与自然、传统与现代元素的地方，更是一个展示人类智慧创造力的缩影。在未来的岁月里，这样的结合将继续推动我们走向一个更加开放、包容和互联互通的世界。</w:t>
      </w:r>
      <w:r>
        <w:rPr>
          <w:sz w:val="32"/>
          <w:szCs w:val="32"/>
        </w:rPr>
        <w:t>&lt;/p&gt;&lt;p&gt;&lt;a href = "/doc/8123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一场跨越千里的数字游历</w:t>
      </w:r>
      <w:r>
        <w:rPr>
          <w:sz w:val="32"/>
          <w:szCs w:val="32"/>
        </w:rPr>
        <w:t>.doc" rel="alternate" download="8123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一场跨越千里的数字游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