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之谜</w:t>
      </w:r>
      <w:r>
        <w:rPr>
          <w:sz w:val="48"/>
          <w:szCs w:val="48"/>
        </w:rPr>
        <w:t>627</w:t>
      </w:r>
      <w:r>
        <w:rPr>
          <w:sz w:val="48"/>
          <w:szCs w:val="48"/>
        </w:rPr>
        <w:t>的传说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影之谜：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传说与未解之谜</w:t>
      </w:r>
      <w:r>
        <w:rPr>
          <w:sz w:val="32"/>
          <w:szCs w:val="32"/>
        </w:rPr>
        <w:t>&lt;/p&gt;&lt;p&gt;&lt;img src="/static-img/hN7B_GiBQX9ypZJNudkBqZbw_ZnR-4aSSVsYjNoBolVo6R7QFOKyZtqxM_EpRig4.jpg"&gt;&lt;/p&gt;&lt;p&gt;</w:t>
      </w:r>
      <w:r>
        <w:rPr>
          <w:sz w:val="32"/>
          <w:szCs w:val="32"/>
        </w:rPr>
        <w:t>在忍界的历史长河中，有一个神秘而又引人入胜的数字——</w:t>
      </w:r>
      <w:r>
        <w:rPr>
          <w:sz w:val="32"/>
          <w:szCs w:val="32"/>
        </w:rPr>
        <w:t>627</w:t>
      </w:r>
      <w:r>
        <w:rPr>
          <w:sz w:val="32"/>
          <w:szCs w:val="32"/>
        </w:rPr>
        <w:t>。这个数字似乎隐藏着一种超越时间和空间的力量，引起了无数忍者和研究者的好奇心。今天，我们将揭开关于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的神秘面纱，探索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火影与其传说</w:t>
      </w:r>
      <w:r>
        <w:rPr>
          <w:sz w:val="32"/>
          <w:szCs w:val="32"/>
        </w:rPr>
        <w:t>&lt;/p&gt;&lt;p&gt;&lt;img src="/static-img/nfD8F39zPjRYQ938ojYjVZbw_ZnR-4aSSVsYjNoBolWU4ptbabopS8yqVWFyL0bEAZsFLJl3GGfAm8nb77tISLi3K2iNNOh4s9sgg-BDBs6h-8ZU-9SNG7zh4fIANnRyEvhgZ453OS1nIqdpm6Nuzips4lajTnPK3-7SBimMWRWNtaTlbSAI9XyZNAdE5A35zw7yycfFJD0-WXG7GSCQEsBCVDn9vJZvoobcW_c9hY0.jpg"&gt;&lt;/p&gt;&lt;p&gt;</w:t>
      </w:r>
      <w:r>
        <w:rPr>
          <w:sz w:val="32"/>
          <w:szCs w:val="32"/>
        </w:rPr>
        <w:t>在忍界最强大的村落之一——鸣人村，有着一位被誉为“史上最强”火遁系忍者的传奇人物——第四代火影</w:t>
      </w:r>
      <w:r>
        <w:rPr>
          <w:sz w:val="32"/>
          <w:szCs w:val="32"/>
        </w:rPr>
        <w:t>·</w:t>
      </w:r>
      <w:r>
        <w:rPr>
          <w:sz w:val="32"/>
          <w:szCs w:val="32"/>
        </w:rPr>
        <w:t>鸣人的故事。他是那个时代的象征，是所有年轻忍者的偶像。然而，当我们提及他的名字时，却总会有一个隐含的情感，那就是他所拥有的那份不可思议的力量，它让他能够操控元素，并以惊人的速度击败敌人，这种力量，被称作“火影之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命运中的数字</w:t>
      </w:r>
      <w:r>
        <w:rPr>
          <w:sz w:val="32"/>
          <w:szCs w:val="32"/>
        </w:rPr>
        <w:t>&lt;/p&gt;&lt;p&gt;&lt;img src="/static-img/O7fT9JWfUqW8ZKmUKEe6mJbw_ZnR-4aSSVsYjNoBolWU4ptbabopS8yqVWFyL0bEAZsFLJl3GGfAm8nb77tISLi3K2iNNOh4s9sgg-BDBs6h-8ZU-9SNG7zh4fIANnRyEvhgZ453OS1nIqdpm6Nuzips4lajTnPK3-7SBimMWRWNtaTlbSAI9XyZNAdE5A35zw7yycfFJD0-WXG7GSCQEsBCVDn9vJZvoobcW_c9hY0.jpg"&gt;&lt;/p&gt;&lt;p&gt;</w:t>
      </w:r>
      <w:r>
        <w:rPr>
          <w:sz w:val="32"/>
          <w:szCs w:val="32"/>
        </w:rPr>
        <w:t>正是在这样的背景下，“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这个数字开始显现。在鸣人的生平中，每一次关键时刻，都伴随着这一数字出现。这不仅限于他的一些重要战役，更是包含了他对世界产生深远影响的一系列事件。在某个特定的日子里，当天阳高度达到了</w:t>
      </w:r>
      <w:r>
        <w:rPr>
          <w:sz w:val="32"/>
          <w:szCs w:val="32"/>
        </w:rPr>
        <w:t>62.7</w:t>
      </w:r>
      <w:r>
        <w:rPr>
          <w:sz w:val="32"/>
          <w:szCs w:val="32"/>
        </w:rPr>
        <w:t>度时，他曾用这份特殊的能量创造出了一道防御壁，使得整个村落免遭外敌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寻找答案</w:t>
      </w:r>
      <w:r>
        <w:rPr>
          <w:sz w:val="32"/>
          <w:szCs w:val="32"/>
        </w:rPr>
        <w:t>&lt;/p&gt;&lt;p&gt;&lt;img src="/static-img/W4e-PbQkQY-ljOKkKnL5JJbw_ZnR-4aSSVsYjNoBolWU4ptbabopS8yqVWFyL0bEAZsFLJl3GGfAm8nb77tISLi3K2iNNOh4s9sgg-BDBs6h-8ZU-9SNG7zh4fIANnRyEvhgZ453OS1nIqdpm6Nuzips4lajTnPK3-7SBimMWRWNtaTlbSAI9XyZNAdE5A35zw7yycfFJD0-WXG7GSCQEsBCVDn9vJZvoobcW_c9hY0.jpg"&gt;&lt;/p&gt;&lt;p&gt;</w:t>
      </w:r>
      <w:r>
        <w:rPr>
          <w:sz w:val="32"/>
          <w:szCs w:val="32"/>
        </w:rPr>
        <w:t>但为什么只有当天阳高度达到</w:t>
      </w:r>
      <w:r>
        <w:rPr>
          <w:sz w:val="32"/>
          <w:szCs w:val="32"/>
        </w:rPr>
        <w:t>62.7</w:t>
      </w:r>
      <w:r>
        <w:rPr>
          <w:sz w:val="32"/>
          <w:szCs w:val="32"/>
        </w:rPr>
        <w:t>度的时候，才能发挥出这种能力呢？这是许多专家和学者一直在努力解答的问题。他们试图通过各种科学手段来分析，但却始终无法找到明确答案。而对于那些相信灵气的人来说，他们认为这背后可能藏有更深层次的心理或精神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说中的预言</w:t>
      </w:r>
      <w:r>
        <w:rPr>
          <w:sz w:val="32"/>
          <w:szCs w:val="32"/>
        </w:rPr>
        <w:t>&lt;/p&gt;&lt;p&gt;&lt;img src="/static-img/za6gmVj5tg68ED0GHmIFNZbw_ZnR-4aSSVsYjNoBolWU4ptbabopS8yqVWFyL0bEAZsFLJl3GGfAm8nb77tISLi3K2iNNOh4s9sgg-BDBs6h-8ZU-9SNG7zh4fIANnRyEvhgZ453OS1nIqdpm6Nuzips4lajTnPK3-7SBimMWRWNtaTlbSAI9XyZNAdE5A35zw7yycfFJD0-WXG7GSCQEsBCVDn9vJZvoobcW_c9hY0.jpg"&gt;&lt;/p&gt;&lt;p&gt;</w:t>
      </w:r>
      <w:r>
        <w:rPr>
          <w:sz w:val="32"/>
          <w:szCs w:val="32"/>
        </w:rPr>
        <w:t>据说，在古老时候，一位预知未来的大师曾预言过，在某个特别的时候，将有一位拥有非凡力量的人物诞生，并且他们将成为改变世界命运的人。在那个时代，大师指出了那是一个太阳高度为</w:t>
      </w:r>
      <w:r>
        <w:rPr>
          <w:sz w:val="32"/>
          <w:szCs w:val="32"/>
        </w:rPr>
        <w:t>62.7</w:t>
      </w:r>
      <w:r>
        <w:rPr>
          <w:sz w:val="32"/>
          <w:szCs w:val="32"/>
        </w:rPr>
        <w:t>度的时候，而现在，我们知道这一点竟然与我们的英雄鸣人紧密相连。这不禁让人们开始怀疑，那么是否存在什么样的连接或者计划，让这种巧合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走到了这里，但是关于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的很多问题仍旧没有得到彻底解决。不论是从科学还是文化角度看，这都是一段充满悬念和迷惑的事情。但正因为这些未解之谜，使得它成为了现代人们向往的一个传奇，也许它真正意义上的价值，不仅仅局限于过去，而是延伸至每个人心中渴望追求真理和完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火影》作为一部代表性的日本动漫作品，其主题丰富多彩，从战斗到友情，从冒险到成长，再到探讨命运与选择等多方面内容，为观众带来了极大的震撼。而对于如同“</w:t>
      </w:r>
      <w:r>
        <w:rPr>
          <w:sz w:val="32"/>
          <w:szCs w:val="32"/>
        </w:rPr>
        <w:t>628”</w:t>
      </w:r>
      <w:r>
        <w:rPr>
          <w:sz w:val="32"/>
          <w:szCs w:val="32"/>
        </w:rPr>
        <w:t>这样具有特殊意义的事物来说，它们常常成为我们思考生活哲学的一部分，无论是在动漫还是现实社会中，都有其独特的地位和作用。</w:t>
      </w:r>
      <w:r>
        <w:rPr>
          <w:sz w:val="32"/>
          <w:szCs w:val="32"/>
        </w:rPr>
        <w:t>&lt;/p&gt;&lt;p&gt;&lt;a href = "/doc/812664-</w:t>
      </w:r>
      <w:r>
        <w:rPr>
          <w:sz w:val="32"/>
          <w:szCs w:val="32"/>
        </w:rPr>
        <w:t>火影之谜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传说与未解之谜</w:t>
      </w:r>
      <w:r>
        <w:rPr>
          <w:sz w:val="32"/>
          <w:szCs w:val="32"/>
        </w:rPr>
        <w:t>.doc" rel="alternate" download="812664-</w:t>
      </w:r>
      <w:r>
        <w:rPr>
          <w:sz w:val="32"/>
          <w:szCs w:val="32"/>
        </w:rPr>
        <w:t>火影之谜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传说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