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不听话</w:t>
      </w:r>
      <w:r>
        <w:rPr>
          <w:sz w:val="48"/>
          <w:szCs w:val="48"/>
        </w:rPr>
        <w:t>-</w:t>
      </w:r>
      <w:r>
        <w:rPr>
          <w:sz w:val="48"/>
          <w:szCs w:val="48"/>
        </w:rPr>
        <w:t>律动者心跳的叛逆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律动者：心跳的叛逆篇</w:t>
      </w:r>
      <w:r>
        <w:rPr>
          <w:sz w:val="32"/>
          <w:szCs w:val="32"/>
        </w:rPr>
        <w:t>&lt;/p&gt;&lt;p&gt;&lt;img src="/static-img/jzzrXRL4bDh49ud6Qv21rXgwK5Z8G6dGb3uynPXIBw8.jpg"&gt;&lt;/p&gt;&lt;p&gt;</w:t>
      </w:r>
      <w:r>
        <w:rPr>
          <w:sz w:val="32"/>
          <w:szCs w:val="32"/>
        </w:rPr>
        <w:t>在人生的每一个转角，心跳总是那位不按时表的伴侣。它忽而加快，忽而放慢；有时候在安静的夜晚，它似乎是在悄声诉说着未知的情感；有时候，在喧嚣的人群中，它却显得那么沉默、坚定。</w:t>
      </w:r>
      <w:r>
        <w:rPr>
          <w:sz w:val="32"/>
          <w:szCs w:val="32"/>
        </w:rPr>
        <w:t>&lt;/p&gt;&lt;p&gt;“</w:t>
      </w:r>
      <w:r>
        <w:rPr>
          <w:sz w:val="32"/>
          <w:szCs w:val="32"/>
        </w:rPr>
        <w:t>心跳不听话”，这四个字如同一道神秘的符号，承载着无数人的共同体验。它可以是一种疾病，也可以是一种生活态度。在不同的情境下，“心跳不听话”可能意味着焦虑、恐惧或是激动。</w:t>
      </w:r>
      <w:r>
        <w:rPr>
          <w:sz w:val="32"/>
          <w:szCs w:val="32"/>
        </w:rPr>
        <w:t>&lt;/p&gt;&lt;p&gt;&lt;img src="/static-img/3IVyONapI84caDhrtGay0-hI5FC82hkTR-KG46eq5wQVz_FVF3xs7xZyXej5DwPS_XD_EkD3kU9Ro66SxUM7J3KDTygBJOd-adyTBIUMv82zNdqEVkxIAzBQ-xDSGU0aWDOj14T9az_EG64R6uzL8A34eLEZxXkwRaQwghOoYgEqI21a7wfeJwmMA_hoaz7q52GcPCic_yZAE2uhoyW5FQ.png"&gt;&lt;/p&gt;&lt;p&gt;</w:t>
      </w:r>
      <w:r>
        <w:rPr>
          <w:sz w:val="32"/>
          <w:szCs w:val="32"/>
        </w:rPr>
        <w:t>记得有一次，一位年轻医生李明，在他刚开始自己的工作生涯时，他遇到了一名患者，这名患者的心脏病史悠久，每当遇到压力或者紧张的时候，她的胸痛就不可避免地出现。这名患者的心跳，就像是一个固执己见的小孩，不愿意听从任何人的指挥，无论是药物还是治疗方法，都不能完全控制她的节奏。</w:t>
      </w:r>
      <w:r>
        <w:rPr>
          <w:sz w:val="32"/>
          <w:szCs w:val="32"/>
        </w:rPr>
        <w:t>&lt;/p&gt;&lt;p&gt;</w:t>
      </w:r>
      <w:r>
        <w:rPr>
          <w:sz w:val="32"/>
          <w:szCs w:val="32"/>
        </w:rPr>
        <w:t>李明决定采用一种特殊疗法——冥想。他鼓励这个女士每天进行深呼吸和冥想练习，并且告诉她，只要她能够平和地面对自己的内心世界，那么她的心脏也会跟上她的步伐。经过几个月的努力，这位女士终于学会了如何与自己的“心跳不听话”的伙伴达成共识。她学会了通过意识到的方式来影响自己的身体，从而减少了症状发生的情况。</w:t>
      </w:r>
      <w:r>
        <w:rPr>
          <w:sz w:val="32"/>
          <w:szCs w:val="32"/>
        </w:rPr>
        <w:t>&lt;/p&gt;&lt;p&gt;&lt;img src="/static-img/FwCmXj7yHuDBpqhOKp6FSuhI5FC82hkTR-KG46eq5wQVz_FVF3xs7xZyXej5DwPS_XD_EkD3kU9Ro66SxUM7J3KDTygBJOd-adyTBIUMv82zNdqEVkxIAzBQ-xDSGU0aWDOj14T9az_EG64R6uzL8A34eLEZxXkwRaQwghOoYgEqI21a7wfeJwmMA_hoaz7q52GcPCic_yZAE2uhoyW5FQ.jpg"&gt;&lt;/p&gt;&lt;p&gt;</w:t>
      </w:r>
      <w:r>
        <w:rPr>
          <w:sz w:val="32"/>
          <w:szCs w:val="32"/>
        </w:rPr>
        <w:t>除了这种心理上的调整，还有一些物理因素也能影响我们的“心跳”。比如运动对于提高身体素质至关重要，但同时过量运动也可能导致血压升高，进而引发异常的心律问题。这就是为什么有些人在开始锻炼计划之前需要做一次全面的健康检查，以确保他们不会因为突然增加的负荷而让自己陷入危险之中。</w:t>
      </w:r>
      <w:r>
        <w:rPr>
          <w:sz w:val="32"/>
          <w:szCs w:val="32"/>
        </w:rPr>
        <w:t>&lt;/p&gt;&lt;p&gt;</w:t>
      </w:r>
      <w:r>
        <w:rPr>
          <w:sz w:val="32"/>
          <w:szCs w:val="32"/>
        </w:rPr>
        <w:t>还有更极端的情况，比如某些精神疾病，如抑郁症或焦虑障碍，可以导致严重的心律失常。在这些情况下，“心跳不听话”往往不是简单的问题，而是一个需要专业医疗干预的问题。</w:t>
      </w:r>
      <w:r>
        <w:rPr>
          <w:sz w:val="32"/>
          <w:szCs w:val="32"/>
        </w:rPr>
        <w:t>&lt;/p&gt;&lt;p&gt;&lt;img src="/static-img/gWnRSKV-N4lx0Nj6ZPy2tehI5FC82hkTR-KG46eq5wQVz_FVF3xs7xZyXej5DwPS_XD_EkD3kU9Ro66SxUM7J3KDTygBJOd-adyTBIUMv82zNdqEVkxIAzBQ-xDSGU0aWDOj14T9az_EG64R6uzL8A34eLEZxXkwRaQwghOoYgEqI21a7wfeJwmMA_hoaz7q52GcPCic_yZAE2uhoyW5FQ.jpg"&gt;&lt;/p&gt;&lt;p&gt;</w:t>
      </w:r>
      <w:r>
        <w:rPr>
          <w:sz w:val="32"/>
          <w:szCs w:val="32"/>
        </w:rPr>
        <w:t>然而，有时候，“心跳不听话”也是生命的一种自然反映，是对外界变化的一个响应。当我们感到爱的时候，它加速，当我们感到害怕或者惊讶的时候，它暂停。在这些瞬间，我们仿佛能听到那颗小小的心在悄声说话：“我知道你现在很难过，但是请相信，我会带你走出这片阴霾。”</w:t>
      </w:r>
      <w:r>
        <w:rPr>
          <w:sz w:val="32"/>
          <w:szCs w:val="32"/>
        </w:rPr>
        <w:t>&lt;/p&gt;&lt;p&gt;</w:t>
      </w:r>
      <w:r>
        <w:rPr>
          <w:sz w:val="32"/>
          <w:szCs w:val="32"/>
        </w:rPr>
        <w:t>正是因为这样，“心跳不听话”的故事充满了诗意和哲理。它提醒我们，即使身边一切都看似顺畅，但真正重要的是那些隐藏在平凡生活中的微妙波折，以及它们如何塑造我们成为今天的人。而对于那些尝试去理解并治愈自身或他人的“ 心</w:t>
      </w:r>
      <w:r>
        <w:rPr>
          <w:sz w:val="32"/>
          <w:szCs w:val="32"/>
        </w:rPr>
        <w:t>beat”</w:t>
      </w:r>
      <w:r>
        <w:rPr>
          <w:sz w:val="32"/>
          <w:szCs w:val="32"/>
        </w:rPr>
        <w:t>，</w:t>
      </w:r>
      <w:r>
        <w:rPr>
          <w:sz w:val="32"/>
          <w:szCs w:val="32"/>
        </w:rPr>
        <w:t>LI Ming</w:t>
      </w:r>
      <w:r>
        <w:rPr>
          <w:sz w:val="32"/>
          <w:szCs w:val="32"/>
        </w:rPr>
        <w:t>所说的那句话便成了他们最好的朋友：“你的生命，你掌握。”</w:t>
      </w:r>
      <w:r>
        <w:rPr>
          <w:sz w:val="32"/>
          <w:szCs w:val="32"/>
        </w:rPr>
        <w:t>&lt;/p&gt;&lt;p&gt;&lt;img src="/static-img/3J9MTBnEfPjsYWbnE08TcuhI5FC82hkTR-KG46eq5wQVz_FVF3xs7xZyXej5DwPS_XD_EkD3kU9Ro66SxUM7J3KDTygBJOd-adyTBIUMv82zNdqEVkxIAzBQ-xDSGU0aWDOj14T9az_EG64R6uzL8A34eLEZxXkwRaQwghOoYgEqI21a7wfeJwmMA_hoaz7q52GcPCic_yZAE2uhoyW5FQ.jpg"&gt;&lt;/p&gt;&lt;p&gt;&lt;a href = "/doc/812785-</w:t>
      </w:r>
      <w:r>
        <w:rPr>
          <w:sz w:val="32"/>
          <w:szCs w:val="32"/>
        </w:rPr>
        <w:t>心跳不听话</w:t>
      </w:r>
      <w:r>
        <w:rPr>
          <w:sz w:val="32"/>
          <w:szCs w:val="32"/>
        </w:rPr>
        <w:t>-</w:t>
      </w:r>
      <w:r>
        <w:rPr>
          <w:sz w:val="32"/>
          <w:szCs w:val="32"/>
        </w:rPr>
        <w:t>律动者心跳的叛逆篇</w:t>
      </w:r>
      <w:r>
        <w:rPr>
          <w:sz w:val="32"/>
          <w:szCs w:val="32"/>
        </w:rPr>
        <w:t>.doc" rel="alternate" download="812785-</w:t>
      </w:r>
      <w:r>
        <w:rPr>
          <w:sz w:val="32"/>
          <w:szCs w:val="32"/>
        </w:rPr>
        <w:t>心跳不听话</w:t>
      </w:r>
      <w:r>
        <w:rPr>
          <w:sz w:val="32"/>
          <w:szCs w:val="32"/>
        </w:rPr>
        <w:t>-</w:t>
      </w:r>
      <w:r>
        <w:rPr>
          <w:sz w:val="32"/>
          <w:szCs w:val="32"/>
        </w:rPr>
        <w:t>律动者心跳的叛逆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