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迟来深情我总是迟到但我的心永远先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迟到，但我的心永远先到了。这个观点，或许在传统意义上听起来有些不合逻辑，但对我来说，它如同一首无声的歌，讲述着一个关于时间和爱情的小故事。</w:t>
      </w:r>
      <w:r>
        <w:rPr>
          <w:sz w:val="32"/>
          <w:szCs w:val="32"/>
        </w:rPr>
        <w:t>&lt;/p&gt;&lt;p&gt;&lt;img src="/static-img/0Fal52z9HQBzaJUrRuY9tBNRnlfBvTBHyysAQF3R3dHrc7B3G63QZZnM9WRN5sx4.jpg"&gt;&lt;/p&gt;&lt;p&gt;</w:t>
      </w:r>
      <w:r>
        <w:rPr>
          <w:sz w:val="32"/>
          <w:szCs w:val="32"/>
        </w:rPr>
        <w:t>记得大学时期，我有个特别喜欢的朋友，他每次约会都准时几分钟。我却总是因为各种理由而迟到。一次，一次两次，我不断地向他解释，直到有一天，我意识到，不论我多么努力去弥补那些失误，那些“迟到的”瞬间已经成为我们之间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遇见了现在的伴侣时，这种习惯并没有改变。但这位女士不同，她理解人之常情，更懂得如何用自己的方式来弥补那些不必要的遗憾。她说，每当看到我匆忙赶来的身影，她就能感受到一种深刻的情感：那是我为了与她相聚，无论何时何地，都愿意做出牺牲。</w:t>
      </w:r>
      <w:r>
        <w:rPr>
          <w:sz w:val="32"/>
          <w:szCs w:val="32"/>
        </w:rPr>
        <w:t>&lt;/p&gt;&lt;p&gt;&lt;img src="/static-img/2Rs9fg-KTfaPI9_u3sJyShNRnlfBvTBHyysAQF3R3dHrc7B3G63QZZnM9WRN5sx4.jpg"&gt;&lt;/p&gt;&lt;p&gt;</w:t>
      </w:r>
      <w:r>
        <w:rPr>
          <w:sz w:val="32"/>
          <w:szCs w:val="32"/>
        </w:rPr>
        <w:t>她的话，让我深思。在生活中，我们经常被视为“迟到的”，但真正重要的是我们的态度，以及我们是否能够以更深层次的情感去补偿这些不足。我开始明白，“迟来深情”并不仅仅是一句空洞的话语，它承载着对过去、现在甚至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今夜月色皎洁，我独自一人站在窗前，望着远方，那些曾经错过的钟声仿佛回响在耳畔。而就在这一刻，我知道，无论未来发生什么，只要我的心永远先到了，便足够了。这就是“迟来深情”的真谛——它不是关于时间，而是关于我们内心最真实的情感。</w:t>
      </w:r>
      <w:r>
        <w:rPr>
          <w:sz w:val="32"/>
          <w:szCs w:val="32"/>
        </w:rPr>
        <w:t>&lt;/p&gt;&lt;p&gt;&lt;img src="/static-img/wIePFy44D_HxbQCNOq1xBRNRnlfBvTBHyysAQF3R3dHrc7B3G63QZZnM9WRN5sx4.jpg"&gt;&lt;/p&gt;&lt;p&gt;&lt;a href = "/doc/813521-</w:t>
      </w:r>
      <w:r>
        <w:rPr>
          <w:sz w:val="32"/>
          <w:szCs w:val="32"/>
        </w:rPr>
        <w:t>迟来深情我总是迟到但我的心永远先到了</w:t>
      </w:r>
      <w:r>
        <w:rPr>
          <w:sz w:val="32"/>
          <w:szCs w:val="32"/>
        </w:rPr>
        <w:t>.doc" rel="alternate" download="813521-</w:t>
      </w:r>
      <w:r>
        <w:rPr>
          <w:sz w:val="32"/>
          <w:szCs w:val="32"/>
        </w:rPr>
        <w:t>迟来深情我总是迟到但我的心永远先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