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古筝传统的中国乐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古筝的历史与文化</w:t>
      </w:r>
      <w:r>
        <w:rPr>
          <w:sz w:val="32"/>
          <w:szCs w:val="32"/>
        </w:rPr>
        <w:t>&lt;/p&gt;&lt;p&gt;&lt;img src="/static-img/zXewLjQV3Ct3bcESHEqQxIZFzIxoUB4jDRiAKPLZfTITiG9I-O-25kV8vq6BSVk6.jpg"&gt;&lt;/p&gt;&lt;p&gt;</w:t>
      </w:r>
      <w:r>
        <w:rPr>
          <w:sz w:val="32"/>
          <w:szCs w:val="32"/>
        </w:rPr>
        <w:t>中国古筝，作为中国传统乐器之一，其历史可以追溯到数千年前。它在中国文化中占有重要的地位，被誉为“心灵之声”。那么，古筝又是怎样一步步演变成今天我们所知的呢？</w:t>
      </w:r>
      <w:r>
        <w:rPr>
          <w:sz w:val="32"/>
          <w:szCs w:val="32"/>
        </w:rPr>
        <w:t>&lt;/p&gt;&lt;p&gt;</w:t>
      </w:r>
      <w:r>
        <w:rPr>
          <w:sz w:val="32"/>
          <w:szCs w:val="32"/>
        </w:rPr>
        <w:t>古筝如何成为一种艺术形式？</w:t>
      </w:r>
      <w:r>
        <w:rPr>
          <w:sz w:val="32"/>
          <w:szCs w:val="32"/>
        </w:rPr>
        <w:t>&lt;/p&gt;&lt;p&gt;&lt;img src="/static-img/1aDh7ShGZUB2lKuz_-HVo4ZFzIxoUB4jDRiAKPLZfTKscMIQtCKfw8a1aRPvW7vtyBrF2lR_LQexz3xsmpPAzbLoD27xiIdUoZODabPv6fDC7_scBF57-wMcIBHZUWav052xYS6IAv1ZfXz2zynwWTm6IRDCbToe_b99KxDUmzqeDabSdozYEClZZsGvugHdastaK_Ks43VxLkq_F7Rc-g.jpg"&gt;&lt;/p&gt;&lt;p&gt;</w:t>
      </w:r>
      <w:r>
        <w:rPr>
          <w:sz w:val="32"/>
          <w:szCs w:val="32"/>
        </w:rPr>
        <w:t>从最初被用作民间生活中的陪衬音乐工具到逐渐形成自己的独特艺术风格，这一过程充满了艰辛和创新的探索。随着时间的推移，古筝不仅仅是一种乐器，它还成为了表达情感、讲述故事甚至传递哲学思想的载体。在不同的朝代里，各个时期的人们都对古筝进行了不断地改良，使其变得更加完美。</w:t>
      </w:r>
      <w:r>
        <w:rPr>
          <w:sz w:val="32"/>
          <w:szCs w:val="32"/>
        </w:rPr>
        <w:t>&lt;/p&gt;&lt;p&gt;</w:t>
      </w:r>
      <w:r>
        <w:rPr>
          <w:sz w:val="32"/>
          <w:szCs w:val="32"/>
        </w:rPr>
        <w:t>如何学习中国古筝？</w:t>
      </w:r>
      <w:r>
        <w:rPr>
          <w:sz w:val="32"/>
          <w:szCs w:val="32"/>
        </w:rPr>
        <w:t>&lt;/p&gt;&lt;p&gt;&lt;img src="/static-img/7YsUTVF6MNIzJNJMPg5Z0IZFzIxoUB4jDRiAKPLZfTKscMIQtCKfw8a1aRPvW7vtyBrF2lR_LQexz3xsmpPAzbLoD27xiIdUoZODabPv6fDC7_scBF57-wMcIBHZUWav052xYS6IAv1ZfXz2zynwWTm6IRDCbToe_b99KxDUmzqeDabSdozYEClZZsGvugHdastaK_Ks43VxLkq_F7Rc-g.jpg"&gt;&lt;/p&gt;&lt;p&gt;</w:t>
      </w:r>
      <w:r>
        <w:rPr>
          <w:sz w:val="32"/>
          <w:szCs w:val="32"/>
        </w:rPr>
        <w:t>要想真正掌握这门艺术，不仅需要耐心，还需要坚持不懈地练习和学习。首先，从基础开始，如正确坐姿、手法等，然后逐渐进入更复杂的技巧，比如节奏变化、音色控制等。在学习过程中，一些师傅会通过口诀来帮助学生记忆各种技术，这些口诀就像是编织了一张网，让每一个音符都能准确无误地落在合适的地方。</w:t>
      </w:r>
      <w:r>
        <w:rPr>
          <w:sz w:val="32"/>
          <w:szCs w:val="32"/>
        </w:rPr>
        <w:t>&lt;/p&gt;&lt;p&gt;CHINESEGARY</w:t>
      </w:r>
      <w:r>
        <w:rPr>
          <w:sz w:val="32"/>
          <w:szCs w:val="32"/>
        </w:rPr>
        <w:t>：现代元素融入传统</w:t>
      </w:r>
      <w:r>
        <w:rPr>
          <w:sz w:val="32"/>
          <w:szCs w:val="32"/>
        </w:rPr>
        <w:t>&lt;/p&gt;&lt;p&gt;&lt;img src="/static-img/fb3m8PuA92Pm9TiPbGu_UYZFzIxoUB4jDRiAKPLZfTKscMIQtCKfw8a1aRPvW7vtyBrF2lR_LQexz3xsmpPAzbLoD27xiIdUoZODabPv6fDC7_scBF57-wMcIBHZUWav052xYS6IAv1ZfXz2zynwWTm6IRDCbToe_b99KxDUmzqeDabSdozYEClZZsGvugHdastaK_Ks43VxLkq_F7Rc-g.jpg"&gt;&lt;/p&gt;&lt;p&gt;</w:t>
      </w:r>
      <w:r>
        <w:rPr>
          <w:sz w:val="32"/>
          <w:szCs w:val="32"/>
        </w:rPr>
        <w:t>虽然古筝是以其悠久的历史而闻名，但近年来，它也接受了现代化的一些影响。一些音乐家试图将电子音乐元素与传统古筝相结合，为这个已然丰富多彩的声音世界增添新色彩。这一尝试被称为</w:t>
      </w:r>
      <w:r>
        <w:rPr>
          <w:sz w:val="32"/>
          <w:szCs w:val="32"/>
        </w:rPr>
        <w:t>CHINESEGARY</w:t>
      </w:r>
      <w:r>
        <w:rPr>
          <w:sz w:val="32"/>
          <w:szCs w:val="32"/>
        </w:rPr>
        <w:t>（中文</w:t>
      </w:r>
      <w:r>
        <w:rPr>
          <w:sz w:val="32"/>
          <w:szCs w:val="32"/>
        </w:rPr>
        <w:t>+</w:t>
      </w:r>
      <w:r>
        <w:rPr>
          <w:sz w:val="32"/>
          <w:szCs w:val="32"/>
        </w:rPr>
        <w:t>西方），它让听众能够在享受经典旋律同时，也感受到新的活力和创意。</w:t>
      </w:r>
      <w:r>
        <w:rPr>
          <w:sz w:val="32"/>
          <w:szCs w:val="32"/>
        </w:rPr>
        <w:t>&lt;/p&gt;&lt;p&gt;</w:t>
      </w:r>
      <w:r>
        <w:rPr>
          <w:sz w:val="32"/>
          <w:szCs w:val="32"/>
        </w:rPr>
        <w:t>古筝在不同地区的地位</w:t>
      </w:r>
      <w:r>
        <w:rPr>
          <w:sz w:val="32"/>
          <w:szCs w:val="32"/>
        </w:rPr>
        <w:t>&lt;/p&gt;&lt;p&gt;&lt;img src="/static-img/r0oJYgK09O3t6qjNhFBxVoZFzIxoUB4jDRiAKPLZfTKscMIQtCKfw8a1aRPvW7vtyBrF2lR_LQexz3xsmpPAzbLoD27xiIdUoZODabPv6fDC7_scBF57-wMcIBHZUWav052xYS6IAv1ZfXz2zynwWTm6IRDCbToe_b99KxDUmzqeDabSdozYEClZZsGvugHdastaK_Ks43VxLkq_F7Rc-g.jpg"&gt;&lt;/p&gt;&lt;p&gt;</w:t>
      </w:r>
      <w:r>
        <w:rPr>
          <w:sz w:val="32"/>
          <w:szCs w:val="32"/>
        </w:rPr>
        <w:t>除了在大陆之外，在台湾、日本以及其他一些东亚国家中，都有类似的乐器存在，并且同样深受人们喜爱。在这些地方，人们对于这些乐器也有自己独特的心得和技艺。而这种跨地域共通的情感，也反映出了中华文化圈内相互理解与交流的一面。</w:t>
      </w:r>
      <w:r>
        <w:rPr>
          <w:sz w:val="32"/>
          <w:szCs w:val="32"/>
        </w:rPr>
        <w:t>&lt;/p&gt;&lt;p&gt;</w:t>
      </w:r>
      <w:r>
        <w:rPr>
          <w:sz w:val="32"/>
          <w:szCs w:val="32"/>
        </w:rPr>
        <w:t>古 签 的魅力与挑战</w:t>
      </w:r>
      <w:r>
        <w:rPr>
          <w:sz w:val="32"/>
          <w:szCs w:val="32"/>
        </w:rPr>
        <w:t>&lt;/p&gt;&lt;p&gt;</w:t>
      </w:r>
      <w:r>
        <w:rPr>
          <w:sz w:val="32"/>
          <w:szCs w:val="32"/>
        </w:rPr>
        <w:t>然而，对于许多人来说，无论是出于兴趣还是职业发展，最大的挑战就是如何把握好这份难以言说的魅力——那是一种超越语言界限的情感沟通，以及对美丽声音本身即便没有任何背景知识也能产生共鸣的事实。但正是在这样的挑战中，我们才能发现更多关于人类情感表达方式上的奇妙事物，而这正是为什么很多人仍然愿意投入时间去研究并演奏这种乐器。</w:t>
      </w:r>
      <w:r>
        <w:rPr>
          <w:sz w:val="32"/>
          <w:szCs w:val="32"/>
        </w:rPr>
        <w:t>&lt;/p&gt;&lt;p&gt;</w:t>
      </w:r>
      <w:r>
        <w:rPr>
          <w:sz w:val="32"/>
          <w:szCs w:val="32"/>
        </w:rPr>
        <w:t>未来的展望：保护文脉继续创新</w:t>
      </w:r>
      <w:r>
        <w:rPr>
          <w:sz w:val="32"/>
          <w:szCs w:val="32"/>
        </w:rPr>
        <w:t>&lt;/p&gt;&lt;p&gt;</w:t>
      </w:r>
      <w:r>
        <w:rPr>
          <w:sz w:val="32"/>
          <w:szCs w:val="32"/>
        </w:rPr>
        <w:t>未来，对于那些热爱这一传统艺术形式的人来说，将面临两方面的问题。一方面，他们需要努力保护这一珍贵遗产，不让其消失；另一方面，他们也应该积极寻找创新途径，以保证这一艺术形式能够持续进步，同时吸引更多新一代听众。这是一个既充满责任又充满希望的时代，因为只有这样，我们才能确保这一宝贵遗产能够流芳百世。</w:t>
      </w:r>
      <w:r>
        <w:rPr>
          <w:sz w:val="32"/>
          <w:szCs w:val="32"/>
        </w:rPr>
        <w:t>&lt;/p&gt;&lt;p&gt;&lt;a href = "/doc/813589-</w:t>
      </w:r>
      <w:r>
        <w:rPr>
          <w:sz w:val="32"/>
          <w:szCs w:val="32"/>
        </w:rPr>
        <w:t>中国古筝传统的中国乐器</w:t>
      </w:r>
      <w:r>
        <w:rPr>
          <w:sz w:val="32"/>
          <w:szCs w:val="32"/>
        </w:rPr>
        <w:t>.doc" rel="alternate" download="813589-</w:t>
      </w:r>
      <w:r>
        <w:rPr>
          <w:sz w:val="32"/>
          <w:szCs w:val="32"/>
        </w:rPr>
        <w:t>中国古筝传统的中国乐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