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独立宣言美国历史上的重要政治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第十次独立宣言：历史的转折点吗？</w:t>
      </w:r>
      <w:r>
        <w:rPr>
          <w:sz w:val="32"/>
          <w:szCs w:val="32"/>
        </w:rPr>
        <w:t>&lt;/p&gt;&lt;p&gt;&lt;img src="/static-img/Nlx87J20V9TlZxSGsP4D1SGoiq0zyns5Dviaco0WO9WNPszXh-kNWr_I852hYxRX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，十三个英属北美殖民地为了争取更大的自主权和政治平等，与大不列颠王国进行了长时间的斗争。经过多年的谈判、战争和妥协，最终，在</w:t>
      </w:r>
      <w:r>
        <w:rPr>
          <w:sz w:val="32"/>
          <w:szCs w:val="32"/>
        </w:rPr>
        <w:t>177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美国第十次独立宣言在费城被正式通过，这标志着一个新国家的诞生，也是世界历史上的一次重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有这样的宣言呢？</w:t>
      </w:r>
      <w:r>
        <w:rPr>
          <w:sz w:val="32"/>
          <w:szCs w:val="32"/>
        </w:rPr>
        <w:t>&lt;/p&gt;&lt;p&gt;&lt;img src="/static-img/vMRnB4OCCcQDGWgCIqbCZSGoiq0zyns5Dviaco0WO9VE88ue167nMDe4BDLUYusR6aa0lEuHxIdvoHd8OjjhCw.png"&gt;&lt;/p&gt;&lt;p&gt;</w:t>
      </w:r>
      <w:r>
        <w:rPr>
          <w:sz w:val="32"/>
          <w:szCs w:val="32"/>
        </w:rPr>
        <w:t>美国人对于税收、代表权以及对皇室控制的不满情绪已经到了顶点。英国政府对这些殖民地实施了一系列苛刻的法规，比如</w:t>
      </w:r>
      <w:r>
        <w:rPr>
          <w:sz w:val="32"/>
          <w:szCs w:val="32"/>
        </w:rPr>
        <w:t>1765</w:t>
      </w:r>
      <w:r>
        <w:rPr>
          <w:sz w:val="32"/>
          <w:szCs w:val="32"/>
        </w:rPr>
        <w:t>年的《士兵宿营法》和</w:t>
      </w:r>
      <w:r>
        <w:rPr>
          <w:sz w:val="32"/>
          <w:szCs w:val="32"/>
        </w:rPr>
        <w:t>1773</w:t>
      </w:r>
      <w:r>
        <w:rPr>
          <w:sz w:val="32"/>
          <w:szCs w:val="32"/>
        </w:rPr>
        <w:t>年的《茶叶法案》，引发了广泛的人们抗议。在这种背景下，第二届大陆会议召开，它将成为推动革命进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独立呢？</w:t>
      </w:r>
      <w:r>
        <w:rPr>
          <w:sz w:val="32"/>
          <w:szCs w:val="32"/>
        </w:rPr>
        <w:t>&lt;/p&gt;&lt;p&gt;&lt;img src="/static-img/tel8TRjAR9nQjP4RtN423iGoiq0zyns5Dviaco0WO9VE88ue167nMDe4BDLUYusR6aa0lEuHxIdvoHd8OjjhCw.jpg"&gt;&lt;/p&gt;&lt;p&gt;</w:t>
      </w:r>
      <w:r>
        <w:rPr>
          <w:sz w:val="32"/>
          <w:szCs w:val="32"/>
        </w:rPr>
        <w:t>就在会议召开前夕，一份草稿由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斐逊撰写，而后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斯修改并最终定稿。这份文件详细阐述了美国人的理念——“所有人类都是自由与平等”。它指出，英国君主没有权力统治北美殖民地，并且列出了反驳英国政府立场的证据。这个声明不仅是对外界的一个强烈表态，也成为了激励人民继续斗争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宣言意味着什么？</w:t>
      </w:r>
      <w:r>
        <w:rPr>
          <w:sz w:val="32"/>
          <w:szCs w:val="32"/>
        </w:rPr>
        <w:t>&lt;/p&gt;&lt;p&gt;&lt;img src="/static-img/CQRjmaeNyfJJMdpxS5n7ESGoiq0zyns5Dviaco0WO9VE88ue167nMDe4BDLUYusR6aa0lEuHxIdvoHd8OjjhCw.jpg"&gt;&lt;/p&gt;&lt;p&gt;</w:t>
      </w:r>
      <w:r>
        <w:rPr>
          <w:sz w:val="32"/>
          <w:szCs w:val="32"/>
        </w:rPr>
        <w:t>随着时间的推移，这份声明成为了新的国家精神象征，对于那些追求自由和民主的人来说，它是一股巨大的力量源泉。在之后几年里，以此为号角，大陆军队赢得了一系列重要战役，最终导致</w:t>
      </w:r>
      <w:r>
        <w:rPr>
          <w:sz w:val="32"/>
          <w:szCs w:val="32"/>
        </w:rPr>
        <w:t>17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《巴黎条约》的签署，使得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殖民地正式脱离大不列颠王国，从而成立了一个新的国家——合众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这一历史时刻</w:t>
      </w:r>
      <w:r>
        <w:rPr>
          <w:sz w:val="32"/>
          <w:szCs w:val="32"/>
        </w:rPr>
        <w:t>&lt;/p&gt;&lt;p&gt;&lt;img src="/static-img/njrfudnD2s9S5h1hrT23kSGoiq0zyns5Dviaco0WO9VE88ue167nMDe4BDLUYusR6aa0lEuHxIdvoHd8OjjhCw.jpg"&gt;&lt;/p&gt;&lt;p&gt;</w:t>
      </w:r>
      <w:r>
        <w:rPr>
          <w:sz w:val="32"/>
          <w:szCs w:val="32"/>
        </w:rPr>
        <w:t>今天，当我们回顾那个时代的时候，我们可以看到，那些勇敢的人们所作出的牺牲，以及他们为了实现一个共同目标所展现出的坚韧信念。尽管面临困难重重，但他们依然坚持到底，因为他们相信“生命、自由与幸福”是每个人都应享有的基本权利。而这份承诺，不仅影响了当时，他们也为全球其他寻求自决之路的地方传递了一种力量——无论未来如何，只要人们心中充满希望，就没有无法克服的事业。而这，就是那位伟大的领袖曾经说过的话：“我们必须让我们的孩子知道，他们不是被放置在这个世界上，而是在这里创造自己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再次问自己：在这样一个具有深远意义的问题背后，有多少人真正理解并尊重这个故事？是否足够认识到，每一次叹息都来自于那些曾经默默付出的先辈们？或者，是时候站起来，为我们的祖先致敬，为我们的子孙负责，将这种精神传递下去，让更多人加入这一历史进程中来？</w:t>
      </w:r>
      <w:r>
        <w:rPr>
          <w:sz w:val="32"/>
          <w:szCs w:val="32"/>
        </w:rPr>
        <w:t>&lt;/p&gt;&lt;p&gt;&lt;a href = "/doc/813791-</w:t>
      </w:r>
      <w:r>
        <w:rPr>
          <w:sz w:val="32"/>
          <w:szCs w:val="32"/>
        </w:rPr>
        <w:t>美国第十次独立宣言美国历史上的重要政治文件</w:t>
      </w:r>
      <w:r>
        <w:rPr>
          <w:sz w:val="32"/>
          <w:szCs w:val="32"/>
        </w:rPr>
        <w:t>.doc" rel="alternate" download="813791-</w:t>
      </w:r>
      <w:r>
        <w:rPr>
          <w:sz w:val="32"/>
          <w:szCs w:val="32"/>
        </w:rPr>
        <w:t>美国第十次独立宣言美国历史上的重要政治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