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窝窝的电影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影院：窝窝的电影秘密花园</w:t>
      </w:r>
      <w:r>
        <w:rPr>
          <w:sz w:val="32"/>
          <w:szCs w:val="32"/>
        </w:rPr>
        <w:t>&lt;/p&gt;&lt;p&gt;&lt;img src="/static-img/h5U_Nq8XQ5Fx46hDG-r4Xo4Va0IdnzHsLHGI369Gt6WCdLzgiqVjmd1UtitlZ_xw.png"&gt;&lt;/p&gt;&lt;p&gt;</w:t>
      </w:r>
      <w:r>
        <w:rPr>
          <w:sz w:val="32"/>
          <w:szCs w:val="32"/>
        </w:rPr>
        <w:t>在一个宁静的午夜，城市陷入了沉睡之中，但有一处地方却是活跃的。这里不是酒吧，也不是咖啡馆，而是一个名为“窝窝影院”的地方。这是一个特殊的地方，因为它提供的是一场不同于日间电影放映的体验——午夜看片。</w:t>
      </w:r>
      <w:r>
        <w:rPr>
          <w:sz w:val="32"/>
          <w:szCs w:val="32"/>
        </w:rPr>
        <w:t>&lt;/p&gt;&lt;p&gt;</w:t>
      </w:r>
      <w:r>
        <w:rPr>
          <w:sz w:val="32"/>
          <w:szCs w:val="32"/>
        </w:rPr>
        <w:t>探索未知</w:t>
      </w:r>
      <w:r>
        <w:rPr>
          <w:sz w:val="32"/>
          <w:szCs w:val="32"/>
        </w:rPr>
        <w:t>&lt;/p&gt;&lt;p&gt;&lt;img src="/static-img/UtZzUoWb8qAT0gdT9oo5844Va0IdnzHsLHGI369Gt6WmczZKxEfNwGKz-c_jd1oT_5c0MwLrwyE4dE4fihYUXvUui9ixzJEnffATWHWZQiz9da0ZL1cYhpDDcqjWH4Nr33fOQPIclapxkJoB-zknlfqBoH98Yovm8U-ecv9hLIc.jpg"&gt;&lt;/p&gt;&lt;p&gt;</w:t>
      </w:r>
      <w:r>
        <w:rPr>
          <w:sz w:val="32"/>
          <w:szCs w:val="32"/>
        </w:rPr>
        <w:t>对于许多人来说，午夜看片是一种冒险。他们可能会被这种不寻常的时间吸引，或许是出于好奇，或许是为了逃离日常生活的一部分。但无论原因如何，这个选择总能带来一种独特的心情。</w:t>
      </w:r>
      <w:r>
        <w:rPr>
          <w:sz w:val="32"/>
          <w:szCs w:val="32"/>
        </w:rPr>
        <w:t>&lt;/p&gt;&lt;p&gt;</w:t>
      </w:r>
      <w:r>
        <w:rPr>
          <w:sz w:val="32"/>
          <w:szCs w:val="32"/>
        </w:rPr>
        <w:t>影院中的世界</w:t>
      </w:r>
      <w:r>
        <w:rPr>
          <w:sz w:val="32"/>
          <w:szCs w:val="32"/>
        </w:rPr>
        <w:t>&lt;/p&gt;&lt;p&gt;&lt;img src="/static-img/NbzYLHXWthAurA1AGrlhnI4Va0IdnzHsLHGI369Gt6WmczZKxEfNwGKz-c_jd1oT_5c0MwLrwyE4dE4fihYUXvUui9ixzJEnffATWHWZQiz9da0ZL1cYhpDDcqjWH4Nr33fOQPIclapxkJoB-zknlfqBoH98Yovm8U-ecv9hLIc.jpg"&gt;&lt;/p&gt;&lt;p&gt;</w:t>
      </w:r>
      <w:r>
        <w:rPr>
          <w:sz w:val="32"/>
          <w:szCs w:val="32"/>
        </w:rPr>
        <w:t>进入“窝窝影院”，你将发现自己身处一个全新的世界。在这里，你可以找到各种各样的电影，从经典到现代，从主流到独立，每一部都有其独特之处。你可以坐在舒适的座椅上，享受大屏幕上的画面和立体声效果，就像是置身于故事本身一样。</w:t>
      </w:r>
      <w:r>
        <w:rPr>
          <w:sz w:val="32"/>
          <w:szCs w:val="32"/>
        </w:rPr>
        <w:t>&lt;/p&gt;&lt;p&gt;</w:t>
      </w:r>
      <w:r>
        <w:rPr>
          <w:sz w:val="32"/>
          <w:szCs w:val="32"/>
        </w:rPr>
        <w:t>秘密花园</w:t>
      </w:r>
      <w:r>
        <w:rPr>
          <w:sz w:val="32"/>
          <w:szCs w:val="32"/>
        </w:rPr>
        <w:t>&lt;/p&gt;&lt;p&gt;&lt;img src="/static-img/j8bjuunljK_rcyJZoLFv5o4Va0IdnzHsLHGI369Gt6WmczZKxEfNwGKz-c_jd1oT_5c0MwLrwyE4dE4fihYUXvUui9ixzJEnffATWHWZQiz9da0ZL1cYhpDDcqjWH4Nr33fOQPIclapxkJoB-zknlfqBoH98Yovm8U-ecv9hLIc.jpg"&gt;&lt;/p&gt;&lt;p&gt;</w:t>
      </w:r>
      <w:r>
        <w:rPr>
          <w:sz w:val="32"/>
          <w:szCs w:val="32"/>
        </w:rPr>
        <w:t>但“窝窝影院”并非仅仅是一个普通的电影放映地点，它更像是一个秘密花园。这里藏着很多隐藏在外面的宝藏，比如一些只有在深夜才能看到的人气节目或是特别邀请来的导演与演员。而这些活动往往只有那些了解这个地方的人才知道，并且愿意冒险去参与。</w:t>
      </w:r>
      <w:r>
        <w:rPr>
          <w:sz w:val="32"/>
          <w:szCs w:val="32"/>
        </w:rPr>
        <w:t>&lt;/p&gt;&lt;p&gt;</w:t>
      </w:r>
      <w:r>
        <w:rPr>
          <w:sz w:val="32"/>
          <w:szCs w:val="32"/>
        </w:rPr>
        <w:t>社区聚集地</w:t>
      </w:r>
      <w:r>
        <w:rPr>
          <w:sz w:val="32"/>
          <w:szCs w:val="32"/>
        </w:rPr>
        <w:t>&lt;/p&gt;&lt;p&gt;&lt;img src="/static-img/UP9ps4KZIldE61OqNTM1Oo4Va0IdnzHsLHGI369Gt6WmczZKxEfNwGKz-c_jd1oT_5c0MwLrwyE4dE4fihYUXvUui9ixzJEnffATWHWZQiz9da0ZL1cYhpDDcqjWH4Nr33fOQPIclapxkJoB-zknlfqBoH98Yovm8U-ecv9hLIc.jpg"&gt;&lt;/p&gt;&lt;p&gt;</w:t>
      </w:r>
      <w:r>
        <w:rPr>
          <w:sz w:val="32"/>
          <w:szCs w:val="32"/>
        </w:rPr>
        <w:t>午夜看片也成为了一个社区聚集的地方。人们来自不同的背景和年龄层，却因为对电影这一共同爱好而相遇。这使得每一次观看都充满了交流和分享，不同的声音、观点交织在一起，为这次观看增添了一份不可复制的情感价值。</w:t>
      </w:r>
      <w:r>
        <w:rPr>
          <w:sz w:val="32"/>
          <w:szCs w:val="32"/>
        </w:rPr>
        <w:t>&lt;/p&gt;&lt;p&gt;</w:t>
      </w:r>
      <w:r>
        <w:rPr>
          <w:sz w:val="32"/>
          <w:szCs w:val="32"/>
        </w:rPr>
        <w:t>探究自我</w:t>
      </w:r>
      <w:r>
        <w:rPr>
          <w:sz w:val="32"/>
          <w:szCs w:val="32"/>
        </w:rPr>
        <w:t>&lt;/p&gt;&lt;p&gt;</w:t>
      </w:r>
      <w:r>
        <w:rPr>
          <w:sz w:val="32"/>
          <w:szCs w:val="32"/>
        </w:rPr>
        <w:t>对于一些人来说，晚上</w:t>
      </w:r>
      <w:r>
        <w:rPr>
          <w:sz w:val="32"/>
          <w:szCs w:val="32"/>
        </w:rPr>
        <w:t>11</w:t>
      </w:r>
      <w:r>
        <w:rPr>
          <w:sz w:val="32"/>
          <w:szCs w:val="32"/>
        </w:rPr>
        <w:t>点钟走进“窝窝影院”，并不只是为了看一场电影，更是在追求一种内心深处渴望得到解答的问题。在这个安静而神秘的地方，他们能够暂时忘却现实，将自己的想法、梦想投射到银幕上，与别人的思考产生共鸣，这种体验让他们感到释然，让他们更加清晰地认识到自己想要成为什么样的人。</w:t>
      </w:r>
      <w:r>
        <w:rPr>
          <w:sz w:val="32"/>
          <w:szCs w:val="32"/>
        </w:rPr>
        <w:t>&lt;/p&gt;&lt;p&gt;</w:t>
      </w:r>
      <w:r>
        <w:rPr>
          <w:sz w:val="32"/>
          <w:szCs w:val="32"/>
        </w:rPr>
        <w:t>回归现实</w:t>
      </w:r>
      <w:r>
        <w:rPr>
          <w:sz w:val="32"/>
          <w:szCs w:val="32"/>
        </w:rPr>
        <w:t>&lt;/p&gt;&lt;p&gt;</w:t>
      </w:r>
      <w:r>
        <w:rPr>
          <w:sz w:val="32"/>
          <w:szCs w:val="32"/>
        </w:rPr>
        <w:t>然而，当那场魔力结束，最后一帧画面消失之后，一切又恢复到了平凡。当你走出那个小小的门口回到繁忙都市的大街，你会发现自己的眼界似乎比以前宽广了些许，那些曾经觉得遥不可及的事情现在仿佛就在触手可及。而这份改变，是由那段连续几个小时里的潜移默化所致，是对周围世界的一种重新审视也是自我认知的一个转变过程。</w:t>
      </w:r>
      <w:r>
        <w:rPr>
          <w:sz w:val="32"/>
          <w:szCs w:val="32"/>
        </w:rPr>
        <w:t>&lt;/p&gt;&lt;p&gt;</w:t>
      </w:r>
      <w:r>
        <w:rPr>
          <w:sz w:val="32"/>
          <w:szCs w:val="32"/>
        </w:rPr>
        <w:t>《午夜影院》就像是一扇通向另一个世界的小门，只要你敢于打开，那里等待你的将不仅仅是一部部电影，更是一段属于你的旅程。一旦踏入其中，你就会明白，“窗篷”（即下文）为什么成了这样一个地方最迷人的词汇，因为它代表着自由、代表着选择，它代表着每个人心中唯一真实无暇的地带——自己的私人空间，在那里，没有任何压迫，没有任何束缚，只有你自己，以及那永远闪烁着希望光芒的小小银幕。</w:t>
      </w:r>
      <w:r>
        <w:rPr>
          <w:sz w:val="32"/>
          <w:szCs w:val="32"/>
        </w:rPr>
        <w:t>&lt;/p&gt;&lt;p&gt;&lt;a href = "/doc/814196-</w:t>
      </w:r>
      <w:r>
        <w:rPr>
          <w:sz w:val="32"/>
          <w:szCs w:val="32"/>
        </w:rPr>
        <w:t>午夜影院窝窝的电影秘密花园</w:t>
      </w:r>
      <w:r>
        <w:rPr>
          <w:sz w:val="32"/>
          <w:szCs w:val="32"/>
        </w:rPr>
        <w:t>.doc" rel="alternate" download="814196-</w:t>
      </w:r>
      <w:r>
        <w:rPr>
          <w:sz w:val="32"/>
          <w:szCs w:val="32"/>
        </w:rPr>
        <w:t>午夜影院窝窝的电影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