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黑料迷雾探寻正能量传送门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神秘的世界里，传说中有一扇被称为“黑料正能量</w:t>
      </w:r>
      <w:r>
        <w:rPr>
          <w:sz w:val="32"/>
          <w:szCs w:val="32"/>
        </w:rPr>
        <w:t>zzzttt</w:t>
      </w:r>
      <w:r>
        <w:rPr>
          <w:sz w:val="32"/>
          <w:szCs w:val="32"/>
        </w:rPr>
        <w:t>传送门”的神秘之门。它不仅是通往另一个维度的入口，更是连接着不同宇宙、不同时间线的一种奇异方式。然而，这扇传送门背后隐藏着深不可测的力量和未知。</w:t>
      </w:r>
      <w:r>
        <w:rPr>
          <w:sz w:val="32"/>
          <w:szCs w:val="32"/>
        </w:rPr>
        <w:t>&lt;/p&gt;&lt;p&gt;&lt;img src="/static-img/cm8rS8YmfWM9_4P6k9WFIeUWRoRTb6jov_TUAkoEL5lkLYFo-53Abovv3codJl4j.jpg"&gt;&lt;/p&gt;&lt;p&gt;</w:t>
      </w:r>
      <w:r>
        <w:rPr>
          <w:sz w:val="32"/>
          <w:szCs w:val="32"/>
        </w:rPr>
        <w:t>第一章：传说与探索</w:t>
      </w:r>
      <w:r>
        <w:rPr>
          <w:sz w:val="32"/>
          <w:szCs w:val="32"/>
        </w:rPr>
        <w:t>&lt;/p&gt;&lt;p&gt;</w:t>
      </w:r>
      <w:r>
        <w:rPr>
          <w:sz w:val="32"/>
          <w:szCs w:val="32"/>
        </w:rPr>
        <w:t>在遥远的古代，有一位勇敢的探险家，他听闻了关于这扇神秘之门的传说。在众多谜团中，他坚信自己能够揭开这个谜团。他踏上了寻找这扇传送门的旅程，穿越过无数崎岖山脉和广阔平原，最终，在一片荒凉的地方发现了一幅古老的地图，上面画有“黑料正能量</w:t>
      </w:r>
      <w:r>
        <w:rPr>
          <w:sz w:val="32"/>
          <w:szCs w:val="32"/>
        </w:rPr>
        <w:t>zzzttt”</w:t>
      </w:r>
      <w:r>
        <w:rPr>
          <w:sz w:val="32"/>
          <w:szCs w:val="32"/>
        </w:rPr>
        <w:t>几个字以及一个看似随机排列但实际上蕴含着深层次意义的小方块组合。</w:t>
      </w:r>
      <w:r>
        <w:rPr>
          <w:sz w:val="32"/>
          <w:szCs w:val="32"/>
        </w:rPr>
        <w:t>&lt;/p&gt;&lt;p&gt;&lt;img src="/static-img/I4rg0zxubF206oz-4OpHoOUWRoRTb6jov_TUAkoEL5mD1wNSPuxR5gPkeeArZ53eyAg56M5IijCkBbmCDppliYPXA1I-7FHmA-R54Ctnnd5XzN4k3b_Jp2y2KPPN7L14.jpg"&gt;&lt;/p&gt;&lt;p&gt;</w:t>
      </w:r>
      <w:r>
        <w:rPr>
          <w:sz w:val="32"/>
          <w:szCs w:val="32"/>
        </w:rPr>
        <w:t>第二章：解密与挑战</w:t>
      </w:r>
      <w:r>
        <w:rPr>
          <w:sz w:val="32"/>
          <w:szCs w:val="32"/>
        </w:rPr>
        <w:t>&lt;/p&gt;&lt;p&gt;</w:t>
      </w:r>
      <w:r>
        <w:rPr>
          <w:sz w:val="32"/>
          <w:szCs w:val="32"/>
        </w:rPr>
        <w:t>他决定将地图上的每个元素都进行研究。一开始，“黑料”让人联想到阴暗、不吉利，但当他深入了解后，却发现这是指一种特殊材料，其质地坚硬而又耐用，可以抵御极端环境。这使得他相信，只要找到这种材料，就可以制造出打开这扇傳送門所需的一部分工具。而“正能量”，则是一个更复杂的问题，它涉及到宇宙中的某种基本力量，这种力量既可以创造，也可以毁灭。</w:t>
      </w:r>
      <w:r>
        <w:rPr>
          <w:sz w:val="32"/>
          <w:szCs w:val="32"/>
        </w:rPr>
        <w:t>&lt;/p&gt;&lt;p&gt;&lt;img src="/static-img/sqjjTZsWyYUKaDpCyyFMv-UWRoRTb6jov_TUAkoEL5mD1wNSPuxR5gPkeeArZ53eyAg56M5IijCkBbmCDppliYPXA1I-7FHmA-R54Ctnnd5XzN4k3b_Jp2y2KPPN7L14.png"&gt;&lt;/p&gt;&lt;p&gt;</w:t>
      </w:r>
      <w:r>
        <w:rPr>
          <w:sz w:val="32"/>
          <w:szCs w:val="32"/>
        </w:rPr>
        <w:t>第三章：实验与突破</w:t>
      </w:r>
      <w:r>
        <w:rPr>
          <w:sz w:val="32"/>
          <w:szCs w:val="32"/>
        </w:rPr>
        <w:t>&lt;/p&gt;&lt;p&gt;</w:t>
      </w:r>
      <w:r>
        <w:rPr>
          <w:sz w:val="32"/>
          <w:szCs w:val="32"/>
        </w:rPr>
        <w:t>经过长时间研究和尝试，终于在一次意外事故中，他成功制造出了第一个实验性设备。当设备启动时，一股强大的光芒爆发，而周围空间似乎发生了变化。尽管还没有完全明白这些变化意味着什么，但他的内心充满了期待。他继续对设备进行改进，并最终构建出了一台真正可用的仪器——这个仪器就是那著名的人们所说的“</w:t>
      </w:r>
      <w:r>
        <w:rPr>
          <w:sz w:val="32"/>
          <w:szCs w:val="32"/>
        </w:rPr>
        <w:t>black box”</w:t>
      </w:r>
      <w:r>
        <w:rPr>
          <w:sz w:val="32"/>
          <w:szCs w:val="32"/>
        </w:rPr>
        <w:t>。</w:t>
      </w:r>
      <w:r>
        <w:rPr>
          <w:sz w:val="32"/>
          <w:szCs w:val="32"/>
        </w:rPr>
        <w:t>&lt;/p&gt;&lt;p&gt;&lt;img src="/static-img/yz6sKvf4GSusDWc39FXbBeUWRoRTb6jov_TUAkoEL5mD1wNSPuxR5gPkeeArZ53eyAg56M5IijCkBbmCDppliYPXA1I-7FHmA-R54Ctnnd5XzN4k3b_Jp2y2KPPN7L14.jpg"&gt;&lt;/p&gt;&lt;p&gt;</w:t>
      </w:r>
      <w:r>
        <w:rPr>
          <w:sz w:val="32"/>
          <w:szCs w:val="32"/>
        </w:rPr>
        <w:t>第四章：实践与启示</w:t>
      </w:r>
      <w:r>
        <w:rPr>
          <w:sz w:val="32"/>
          <w:szCs w:val="32"/>
        </w:rPr>
        <w:t>&lt;/p&gt;&lt;p&gt;</w:t>
      </w:r>
      <w:r>
        <w:rPr>
          <w:sz w:val="32"/>
          <w:szCs w:val="32"/>
        </w:rPr>
        <w:t>随着技术不断完善，该装置变得更加稳定且安全。这使得更多的人开始使用它来旅行至不同的地点，他们从中学到了许多新知识并带回了宝贵经验。但也有人因为无法控制自己的欲望而滥用此技术，从而导致一些严重问题出现。为了防止这样的情况再次发生，他们必须学会如何正确使用这种科技，以及如何保护这一科技免受滥用。</w:t>
      </w:r>
      <w:r>
        <w:rPr>
          <w:sz w:val="32"/>
          <w:szCs w:val="32"/>
        </w:rPr>
        <w:t>&lt;/p&gt;&lt;p&gt;&lt;img src="/static-img/dxsaq7z5gcNOgedTk8nAV-UWRoRTb6jov_TUAkoEL5mD1wNSPuxR5gPkeeArZ53eyAg56M5IijCkBbmCDppliYPXA1I-7FHmA-R54Ctnnd5XzN4k3b_Jp2y2KPPN7L14.jpg"&gt;&lt;/p&gt;&lt;p&gt;</w:t>
      </w:r>
      <w:r>
        <w:rPr>
          <w:sz w:val="32"/>
          <w:szCs w:val="32"/>
        </w:rPr>
        <w:t>总结：</w:t>
      </w:r>
      <w:r>
        <w:rPr>
          <w:sz w:val="32"/>
          <w:szCs w:val="32"/>
        </w:rPr>
        <w:t>&lt;/p&gt;&lt;p&gt;</w:t>
      </w:r>
      <w:r>
        <w:rPr>
          <w:sz w:val="32"/>
          <w:szCs w:val="32"/>
        </w:rPr>
        <w:t>《穿越黑料迷雾：探寻正能量传送门的秘密》是一篇关于科学探索与责任利用高科技手段故事。本文通过描述主角对一张古老地图上的符号进行解读，以及他们克服困难并最终实现跨维度旅行的手段，对于那些渴望了解未知领域的人来说，是非常吸引人的。此外，本文也提醒我们，无论我们的追求有多么伟大，都必须以负责任的心态去行事，以确保我们所创造出来的事物不会成为伤害他人或破坏环境的手段。</w:t>
      </w:r>
      <w:r>
        <w:rPr>
          <w:sz w:val="32"/>
          <w:szCs w:val="32"/>
        </w:rPr>
        <w:t>&lt;/p&gt;&lt;p&gt;&lt;a href = "/doc/814619-</w:t>
      </w:r>
      <w:r>
        <w:rPr>
          <w:sz w:val="32"/>
          <w:szCs w:val="32"/>
        </w:rPr>
        <w:t>穿越黑料迷雾探寻正能量传送门的秘密</w:t>
      </w:r>
      <w:r>
        <w:rPr>
          <w:sz w:val="32"/>
          <w:szCs w:val="32"/>
        </w:rPr>
        <w:t>.doc" rel="alternate" download="814619-</w:t>
      </w:r>
      <w:r>
        <w:rPr>
          <w:sz w:val="32"/>
          <w:szCs w:val="32"/>
        </w:rPr>
        <w:t>穿越黑料迷雾探寻正能量传送门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