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战群侠揭秘毒舌攻防战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舌战群侠中，双方都表现出了极高的语言运用能力，他们的口才不仅能够让人听得津津有味，而且还能巧妙地引导对方说出自己想要的答案。这种情况下，毒舌攻防战就显得尤为关键，它不仅是智慧与艺术的体现，更是一种策略和技巧的展现。</w:t>
      </w:r>
      <w:r>
        <w:rPr>
          <w:sz w:val="32"/>
          <w:szCs w:val="32"/>
        </w:rPr>
        <w:t>&lt;/p&gt;&lt;p&gt;&lt;img src="/static-img/ZUeHtgUd5kG1-tPEP7_NE3wswp_XM8pdft8in2bL7nr2_gtA-DOGHVBAwIWFQnDX.png"&gt;&lt;/p&gt;&lt;p&gt;</w:t>
      </w:r>
      <w:r>
        <w:rPr>
          <w:sz w:val="32"/>
          <w:szCs w:val="32"/>
        </w:rPr>
        <w:t>首先，毒舌攻防战需要高度的情绪控制。在这场战争中，每一句话都可能成为致命的一击，因此保持冷静、理智至关重要。这意味着发言者必须始终处于最佳状态，不受情绪波动的干扰，以便精准地打击对方，同时保护自己的阵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战斗中的每一次回合都是精心策划和准备过的。参与者通常会事先研究对手，了解他们可能使用的话术或论据，并提前制定应对策略。此外，他们也会利用自身所掌握的事实和逻辑来构建自己的论点，使之更加坚不可摧。</w:t>
      </w:r>
      <w:r>
        <w:rPr>
          <w:sz w:val="32"/>
          <w:szCs w:val="32"/>
        </w:rPr>
        <w:t>&lt;/p&gt;&lt;p&gt;&lt;img src="/static-img/tFc6Ed4yACC8opBQR95Z_Xwswp_XM8pdft8in2bL7noXH8vfAkiVbmvmpZ00YCjrgD2NKSLxOaNkhdofIGtJVt71f-RuiF8sXgeGxfSjVKs.png"&gt;&lt;/p&gt;&lt;p&gt;</w:t>
      </w:r>
      <w:r>
        <w:rPr>
          <w:sz w:val="32"/>
          <w:szCs w:val="32"/>
        </w:rPr>
        <w:t>再者，在毒舌攻防战中，有一种特别的手法被称作“设置陷阱”。这是指在某些特定的时机，让对方说出自己想要避免的事情，从而为攻击提供了机会。而对于那些善于使用这一手段的人来说，他们可以通过巧妙的问题设计，让对方无意间暴露弱点，从而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斗争方式往往涉及到大量的心理游戏。双方都会试图通过言辞上的优势来影响对手的心态，使之变得紧张或自信过度，从而导致失误。此时，对手如果能够保持清醒头脑，不被这些心理操作所牵引，那么他们将占据更有利的地位。</w:t>
      </w:r>
      <w:r>
        <w:rPr>
          <w:sz w:val="32"/>
          <w:szCs w:val="32"/>
        </w:rPr>
        <w:t>&lt;/p&gt;&lt;p&gt;&lt;img src="/static-img/ihJ5YP6MdASs4HuCsS3ygnwswp_XM8pdft8in2bL7noXH8vfAkiVbmvmpZ00YCjrgD2NKSLxOaNkhdofIGtJVt71f-RuiF8sXgeGxfSjVKs.jpg"&gt;&lt;/p&gt;&lt;p&gt;</w:t>
      </w:r>
      <w:r>
        <w:rPr>
          <w:sz w:val="32"/>
          <w:szCs w:val="32"/>
        </w:rPr>
        <w:t>最后，但并非最不重要的是，一个成功进行毒舌攻防战的人应该具备极强的大局观。他不能只注重眼前的胜利，而要考虑整个讨论过程中的长远目标。这包括如何有效地利用时间，以及如何平衡进攻与防守之间的关系，以确保整体话题方向朝着预期走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毒舌攻防战是一门复杂且富有挑战性的艺术，它要求参与者具备卓越的情商、深厚的事实基础以及高超的心理洞察力。在这样的环境下，每个人都需不断磨练自己的语言技巧，以求在那场充满智慧与勇气的大戏上占有一席之地。</w:t>
      </w:r>
      <w:r>
        <w:rPr>
          <w:sz w:val="32"/>
          <w:szCs w:val="32"/>
        </w:rPr>
        <w:t>&lt;/p&gt;&lt;p&gt;&lt;img src="/static-img/QmrJ_S7VuXt7xokPTMbrIXwswp_XM8pdft8in2bL7noXH8vfAkiVbmvmpZ00YCjrgD2NKSLxOaNkhdofIGtJVt71f-RuiF8sXgeGxfSjVKs.jpg"&gt;&lt;/p&gt;&lt;p&gt;&lt;a href = "/doc/814758-</w:t>
      </w:r>
      <w:r>
        <w:rPr>
          <w:sz w:val="32"/>
          <w:szCs w:val="32"/>
        </w:rPr>
        <w:t>舌战群侠揭秘毒舌攻防战的艺术与智慧</w:t>
      </w:r>
      <w:r>
        <w:rPr>
          <w:sz w:val="32"/>
          <w:szCs w:val="32"/>
        </w:rPr>
        <w:t>.doc" rel="alternate" download="814758-</w:t>
      </w:r>
      <w:r>
        <w:rPr>
          <w:sz w:val="32"/>
          <w:szCs w:val="32"/>
        </w:rPr>
        <w:t>舌战群侠揭秘毒舌攻防战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